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left="142" w:right="6377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spacing w:lineRule="atLeast" w:line="360"/>
        <w:jc w:val="both"/>
        <w:rPr>
          <w:sz w:val="24"/>
        </w:rPr>
      </w:pPr>
      <w:r>
        <w:rPr>
          <w:b/>
          <w:sz w:val="44"/>
        </w:rPr>
        <w:tab/>
      </w:r>
      <w:r>
        <w:rPr>
          <w:b/>
          <w:sz w:val="48"/>
        </w:rPr>
        <w:t>A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a colpo d'occhio</w:t>
        <w:tab/>
        <w:t>d'achit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a sufficienza </w:t>
        <w:tab/>
        <w:t>asê</w:t>
      </w:r>
    </w:p>
    <w:p>
      <w:pPr>
        <w:pStyle w:val="Normal"/>
        <w:tabs>
          <w:tab w:val="clear" w:pos="708"/>
          <w:tab w:val="left" w:pos="3828" w:leader="none"/>
        </w:tabs>
        <w:ind w:left="142" w:right="6661" w:hanging="142"/>
        <w:jc w:val="both"/>
        <w:rPr>
          <w:sz w:val="24"/>
        </w:rPr>
      </w:pPr>
      <w:r>
        <w:rPr>
          <w:sz w:val="24"/>
        </w:rPr>
        <w:t>abbacchiare gli ulivi con un ramo</w:t>
        <w:tab/>
        <w:t>ramâ (ram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bbacchiare le olive</w:t>
        <w:tab/>
        <w:t>batte (batù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bbacchiato</w:t>
        <w:tab/>
        <w:t>abaciucòn (abaciucâ; abaciuchê, abaciuch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bbaglio</w:t>
        <w:tab/>
        <w:t>a cantunâ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abbaiare</w:t>
        <w:tab/>
        <w:t>baiâ (baiòn); giápî (giápìu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abbaino</w:t>
        <w:tab/>
        <w:t>u lüxernâ (i lüxern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bbandono (in)</w:t>
        <w:tab/>
        <w:t>in band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bbassare</w:t>
        <w:tab/>
        <w:t>sbasciâ (sbasciòn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abbastanza</w:t>
        <w:tab/>
        <w:t>abasta; asê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 xml:space="preserve">abbellire </w:t>
        <w:tab/>
        <w:t>imbeletâ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 xml:space="preserve">abbellirsi </w:t>
        <w:tab/>
        <w:t>imbeletâse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abbondante</w:t>
        <w:tab/>
        <w:t>tantu (tanta; tanti, tan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bbondanza (in)</w:t>
        <w:tab/>
        <w:t>d'avans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bbondare</w:t>
        <w:tab/>
        <w:t>bundâ (bund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bbottonare</w:t>
        <w:tab/>
        <w:t>puntâ (punt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bbracciare</w:t>
        <w:tab/>
        <w:t>brasâ (bras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bbronzare</w:t>
        <w:tab/>
        <w:t>brunzâ (brunz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bbrustolire</w:t>
        <w:tab/>
        <w:t>brustulî (brustulì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bete</w:t>
        <w:tab/>
        <w:t>l'avê (i avê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abile</w:t>
        <w:tab/>
        <w:t>bravu (brava; bravi, brave); intrante (intran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bilità</w:t>
        <w:tab/>
        <w:t>l'aspertîxe (e aspertîx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bitante del litorale</w:t>
        <w:tab/>
        <w:t>u marinenc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bituato</w:t>
        <w:tab/>
        <w:t>sõfêtu (sõfêta; sõfêti, sõfê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bitudine</w:t>
        <w:tab/>
        <w:t>l'àndiu (i àndi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bortire (detto degli animali)</w:t>
        <w:tab/>
        <w:t>frazâ (fraz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bortire</w:t>
        <w:tab/>
        <w:t>abordî (abordìu); fâ baracc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borto</w:t>
        <w:tab/>
        <w:t>l'abòrdu (i abòrd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cacia</w:t>
        <w:tab/>
        <w:t>a gazìa (e gazì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caro</w:t>
        <w:tab/>
        <w:t>u pelisùn (i pelis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ccadere</w:t>
        <w:tab/>
        <w:t>capit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ccaldato</w:t>
        <w:tab/>
        <w:t>faò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ccanto</w:t>
        <w:tab/>
        <w:t>arent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ccatastare</w:t>
        <w:tab/>
        <w:t>inpilâ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accecare</w:t>
        <w:tab/>
        <w:t>inguersî (inguers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ccecato</w:t>
        <w:tab/>
        <w:t>inorbì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ccendere</w:t>
        <w:tab/>
        <w:t>sende (aséz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ccento</w:t>
        <w:tab/>
        <w:t>a còcina (e còci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ccetta piccola</w:t>
        <w:tab/>
        <w:t>u picosìn (i picos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ccetta</w:t>
        <w:tab/>
        <w:t>u siòt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cchiappare</w:t>
        <w:tab/>
        <w:t>ciapâ (ciap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cciaccato</w:t>
        <w:tab/>
        <w:t>sciacaòt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cciaio</w:t>
        <w:tab/>
        <w:t>l'asâ (i as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cciarino</w:t>
        <w:tab/>
        <w:t>a prìa dùa (e prìe dù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ccidentato</w:t>
        <w:tab/>
        <w:t>asidentò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ccidenti</w:t>
        <w:tab/>
        <w:t>asidór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accigliarsi</w:t>
        <w:tab/>
        <w:t>ingrundâse (ingrund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cciuffare</w:t>
        <w:tab/>
        <w:t>bérâ (bér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cciuga argentina</w:t>
        <w:tab/>
        <w:t>l'anciùa luìza (e anciùe luìz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cciuga</w:t>
        <w:tab/>
        <w:t>l'anciùa (e anciù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ccompagnare</w:t>
        <w:tab/>
        <w:t>acunpagnâ (acunpagn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ccontentare</w:t>
        <w:tab/>
        <w:t>cuntentâ (cuntent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ccontentarsi</w:t>
        <w:tab/>
        <w:t>cuntentâse (cuntent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ccorarsi</w:t>
        <w:tab/>
        <w:t>magunâse (magun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ccorciare</w:t>
        <w:tab/>
        <w:t>scürsî (scürsì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ccordo (d')</w:t>
        <w:tab/>
        <w:t>d'acòrdi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ccorgersi</w:t>
        <w:tab/>
        <w:t>acòrzise (acorzü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ccostare</w:t>
        <w:tab/>
        <w:t>secuejâ (secuej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ccovacciarsi</w:t>
        <w:tab/>
        <w:t>cuciâse (cuc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ccumulare</w:t>
        <w:tab/>
        <w:t>mügi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ccuratamente</w:t>
        <w:tab/>
        <w:t>a ré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cerbo</w:t>
        <w:tab/>
        <w:t>buzzu (buzza; buzzi, buzz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cero</w:t>
        <w:tab/>
        <w:t>l'àriciu (i àric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ceto</w:t>
        <w:tab/>
        <w:t>l'axéu (i axéi); l'axò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cidità del vino</w:t>
        <w:tab/>
        <w:t>u pesîg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cido del latte</w:t>
        <w:tab/>
        <w:t>l'âgru du lêt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cido</w:t>
        <w:tab/>
        <w:t>âgru (âgra; âgri, âgr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cino</w:t>
        <w:tab/>
        <w:t>a xinéll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cne</w:t>
        <w:tab/>
        <w:t>u sfög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cqua stagnante</w:t>
        <w:tab/>
        <w:t>l'êgua ciôm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cqua</w:t>
        <w:tab/>
        <w:t>l'êgua (e êgu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cquasantiera</w:t>
        <w:tab/>
        <w:t>a pila de l'êgua benedett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cquattato</w:t>
        <w:tab/>
        <w:t>cuàcciu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acquazzone</w:t>
        <w:tab/>
        <w:t>a ramâ (e ramê) d'êgua; u lavasùn (i lavasù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acquitrino</w:t>
        <w:tab/>
        <w:t>a möja (e möj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cquolina in bocca</w:t>
        <w:tab/>
        <w:t>l'éguétt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dagio</w:t>
        <w:tab/>
        <w:t>adâx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ddiaccio del timone</w:t>
        <w:tab/>
        <w:t>l'agiâxu (i agiâx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ddormentarsi</w:t>
        <w:tab/>
        <w:t>indormîse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addosso</w:t>
        <w:tab/>
        <w:t>indòss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desso</w:t>
        <w:tab/>
        <w:t>aùa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adoperare</w:t>
        <w:tab/>
        <w:t>döveâ (döve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doperarsi</w:t>
        <w:tab/>
        <w:t>bregâse (bregòn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adulterare</w:t>
        <w:tab/>
        <w:t>fatüâ (fatü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fa estiva</w:t>
        <w:tab/>
        <w:t>u calîgu</w:t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jc w:val="both"/>
        <w:rPr>
          <w:sz w:val="24"/>
        </w:rPr>
      </w:pPr>
      <w:r>
        <w:rPr>
          <w:sz w:val="24"/>
        </w:rPr>
        <w:t>affacciarsi</w:t>
        <w:tab/>
        <w:t>vaciâ (vac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ffaccendarsi</w:t>
        <w:tab/>
        <w:t>renegâ (reneg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ffaticato</w:t>
        <w:tab/>
        <w:t>stanc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fferrare con forza</w:t>
        <w:tab/>
        <w:t>brincâ (brinc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fferrare</w:t>
        <w:tab/>
        <w:t>brancâ (brancòn); guantâ; fer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ffettare</w:t>
        <w:tab/>
        <w:t>fetâ (fet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ffetto</w:t>
        <w:tab/>
        <w:t>l'afesciùn (e afesci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ffezionato</w:t>
        <w:tab/>
        <w:t>afesciunòn (afesciunâ; afesciunê, afesciun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ffezione</w:t>
        <w:tab/>
        <w:t>l'afesciù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ffilacoltelli</w:t>
        <w:tab/>
        <w:t>l'assaìn (i assa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ffitto</w:t>
        <w:tab/>
        <w:t>a pixù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ggiungere</w:t>
        <w:tab/>
        <w:t>azunze (azuntu o azunt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ggiustare</w:t>
        <w:tab/>
        <w:t>cumodâ (cumod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ggredire</w:t>
        <w:tab/>
        <w:t>brivâ (briv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ggrottare</w:t>
        <w:tab/>
        <w:t>agrundâ (agrund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gguantare</w:t>
        <w:tab/>
        <w:t>guantâ (guant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ghi di pino</w:t>
        <w:tab/>
        <w:t>i gugìn; a rùsca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agile</w:t>
        <w:tab/>
        <w:t>lèstu (lèsta; lèsti, lès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gilità</w:t>
        <w:tab/>
        <w:t>a sveltixe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agitarsi</w:t>
        <w:tab/>
        <w:t>invexendâse (invexendòn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agliata</w:t>
        <w:tab/>
        <w:t>l'agiàdd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glio</w:t>
        <w:tab/>
        <w:t>l'àggiu (i àgg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gnello (anche fig.)</w:t>
        <w:tab/>
        <w:t>l'agnéllu (i agnél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go</w:t>
        <w:tab/>
        <w:t>l'agùggia (e agùggi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gonia</w:t>
        <w:tab/>
        <w:t>l'angunìa (e angunì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goraio</w:t>
        <w:tab/>
        <w:t>u gugiaiò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gosto</w:t>
        <w:tab/>
        <w:t>agùs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gottare</w:t>
        <w:tab/>
        <w:t>gutâ (gut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gricoltore</w:t>
        <w:tab/>
        <w:t>u cuntad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grifoglio</w:t>
        <w:tab/>
        <w:t>l'agrifòggiu (i agrifòggi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aguglia (pesce)</w:t>
        <w:tab/>
        <w:t>l'agù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guglia</w:t>
        <w:tab/>
        <w:t>l'agùn (i ag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gugliotto del timone</w:t>
        <w:tab/>
        <w:t>l'agugiòttu (i agugiòt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guzzo</w:t>
        <w:tab/>
        <w:t>puntùu (puntùa; puntùi puntù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ia</w:t>
        <w:tab/>
        <w:t>l'àia (e àie)</w:t>
      </w:r>
    </w:p>
    <w:p>
      <w:pPr>
        <w:pStyle w:val="Normal"/>
        <w:tabs>
          <w:tab w:val="clear" w:pos="708"/>
          <w:tab w:val="left" w:pos="3828" w:leader="none"/>
        </w:tabs>
        <w:ind w:left="3828" w:right="1700" w:hanging="3828"/>
        <w:jc w:val="both"/>
        <w:rPr>
          <w:sz w:val="24"/>
        </w:rPr>
      </w:pPr>
      <w:r>
        <w:rPr>
          <w:sz w:val="24"/>
        </w:rPr>
        <w:t>airone</w:t>
        <w:tab/>
        <w:t>l'airùn (i airùi); u mangiabàggi (i mangiabàgg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iutare</w:t>
        <w:tab/>
        <w:t>giütâ (giüt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iuto</w:t>
        <w:tab/>
        <w:t>l'agiúttu (i agiút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la</w:t>
        <w:tab/>
        <w:t>l'àa (e à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lba</w:t>
        <w:tab/>
        <w:t>l'arba (e arb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lbanella</w:t>
        <w:tab/>
        <w:t>l'arbanèll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lbero della barca</w:t>
        <w:tab/>
        <w:t>l'èrbu (i èrb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lbero</w:t>
        <w:tab/>
        <w:t>l'èrbu (i èrb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lbicocca</w:t>
        <w:tab/>
        <w:t>u bricòcculu (i bricòcculi); arbicocc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lbicocco</w:t>
        <w:tab/>
        <w:t>l'èrbu de bricòcculi (i erbi de bricòccu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lbore del mattino e della sera</w:t>
        <w:tab/>
        <w:t>l'arbû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>
          <w:sz w:val="24"/>
        </w:rPr>
      </w:pPr>
      <w:r>
        <w:rPr>
          <w:sz w:val="24"/>
        </w:rPr>
        <w:t>alborella</w:t>
        <w:tab/>
        <w:t>l'arbuélla (e arbuéll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lbume</w:t>
        <w:tab/>
        <w:t>u cêu d'öv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lcool</w:t>
        <w:tab/>
        <w:t>u spir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lcova</w:t>
        <w:tab/>
        <w:t>l'arcô (i arcô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letta di rullio del gozzo</w:t>
        <w:tab/>
        <w:t>scüétt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letta di stabilità della barca</w:t>
        <w:tab/>
        <w:t>a scüa (e scüe); a scüétta (e scüé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letta di stabilità posta a poppa</w:t>
        <w:tab/>
        <w:t>u cuteléttu (i cutelétti)</w:t>
      </w:r>
    </w:p>
    <w:p>
      <w:pPr>
        <w:pStyle w:val="Normal"/>
        <w:tabs>
          <w:tab w:val="clear" w:pos="708"/>
          <w:tab w:val="left" w:pos="3828" w:leader="none"/>
        </w:tabs>
        <w:ind w:left="142" w:right="6519" w:hanging="142"/>
        <w:rPr>
          <w:sz w:val="24"/>
        </w:rPr>
      </w:pPr>
      <w:r>
        <w:rPr>
          <w:sz w:val="24"/>
        </w:rPr>
        <w:t>alga che rende scivolosa la superficie degli scogli</w:t>
        <w:tab/>
        <w:t>u lépeg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lga corallina</w:t>
        <w:tab/>
        <w:t>a cualîna (e cualî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lga marina</w:t>
        <w:tab/>
        <w:t>(arc.) a nitta (e nitte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alga</w:t>
        <w:tab/>
        <w:t>l'àiga (érbe de mâ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lga</w:t>
        <w:tab/>
        <w:t>l'àega (e àeg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lito di vento</w:t>
        <w:tab/>
        <w:t>u sciòn (i sciòi) de ven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llargare</w:t>
        <w:tab/>
        <w:t>largâ (larg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llattare</w:t>
        <w:tab/>
        <w:t>létâ (létòn); dâ u tet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lleggio</w:t>
        <w:tab/>
        <w:t>u lézzu (i lézz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llegria</w:t>
        <w:tab/>
        <w:t>a cuntentéssa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jc w:val="both"/>
        <w:rPr>
          <w:sz w:val="24"/>
        </w:rPr>
      </w:pPr>
      <w:r>
        <w:rPr>
          <w:sz w:val="24"/>
        </w:rPr>
        <w:t>allegro</w:t>
        <w:tab/>
        <w:t>alégru (alégra; alégri, alégre); cuntentu (cuntenta; cuntenti, cuntent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allentato</w:t>
        <w:tab/>
        <w:t>lascu (lasca; laschi, lasc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llevare</w:t>
        <w:tab/>
        <w:t>levâ (lev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llocco</w:t>
        <w:tab/>
        <w:t>l'uùccu (i uùcchi); u lurùccu (i lurùcchi)</w:t>
      </w:r>
    </w:p>
    <w:p>
      <w:pPr>
        <w:pStyle w:val="Normal"/>
        <w:tabs>
          <w:tab w:val="clear" w:pos="708"/>
          <w:tab w:val="left" w:pos="3828" w:leader="none"/>
        </w:tabs>
        <w:ind w:left="3828" w:right="282" w:hanging="3828"/>
        <w:jc w:val="both"/>
        <w:rPr>
          <w:sz w:val="24"/>
        </w:rPr>
      </w:pPr>
      <w:r>
        <w:rPr>
          <w:sz w:val="24"/>
        </w:rPr>
        <w:t>allodola</w:t>
        <w:tab/>
        <w:t>a calàndria (e calàndrie); a lôdua (e lôdue); u ciatarùn (i ciatarùi)</w:t>
      </w:r>
    </w:p>
    <w:p>
      <w:pPr>
        <w:pStyle w:val="Normal"/>
        <w:tabs>
          <w:tab w:val="clear" w:pos="708"/>
          <w:tab w:val="left" w:pos="3828" w:leader="none"/>
        </w:tabs>
        <w:ind w:left="142" w:right="7087" w:hanging="142"/>
        <w:jc w:val="both"/>
        <w:rPr>
          <w:sz w:val="24"/>
        </w:rPr>
      </w:pPr>
      <w:r>
        <w:rPr>
          <w:sz w:val="24"/>
        </w:rPr>
        <w:t>alloggi sulla nave per l'equipaggio</w:t>
        <w:tab/>
        <w:t>a marsa prû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llora</w:t>
        <w:tab/>
        <w:t>alantùa, alù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lloro</w:t>
        <w:tab/>
        <w:t>l'oibâ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alluce</w:t>
        <w:tab/>
        <w:t>u dìu grossu (e dìe gross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llungare</w:t>
        <w:tab/>
        <w:t>sbasciâ (sbasciòn); lunghî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lmanacco</w:t>
        <w:tab/>
        <w:t>l'armanacc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almeno</w:t>
        <w:tab/>
        <w:t>armén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lone della luna</w:t>
        <w:tab/>
        <w:t>u rô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ltalena</w:t>
        <w:tab/>
        <w:t>u bansîgu (i bansîg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ltalenarsi</w:t>
        <w:tab/>
        <w:t>bansigâse (bansig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ltare</w:t>
        <w:tab/>
        <w:t>l'átâ (i át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lterco</w:t>
        <w:tab/>
        <w:t>a lit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lterigia</w:t>
        <w:tab/>
        <w:t>u prezüm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ltezza</w:t>
        <w:tab/>
        <w:t>l'átessa (e átess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lto (in)</w:t>
        <w:tab/>
        <w:t>rancasciù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alto</w:t>
        <w:tab/>
        <w:t>âtu (âta; âti, âte); èrtu (èrta; èrti, èrt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altrimenti</w:t>
        <w:tab/>
        <w:t>dùnqu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ltro</w:t>
        <w:tab/>
        <w:t>âtru (âtra; âtri, âtr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ltura</w:t>
        <w:tab/>
        <w:t>a còlla (e còll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lveare</w:t>
        <w:tab/>
        <w:t>u bùggiu (i bùgg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lzare</w:t>
        <w:tab/>
        <w:t>arsâ (ars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lzavola</w:t>
        <w:tab/>
        <w:t>a scögêa (e scögêe)</w:t>
      </w:r>
    </w:p>
    <w:p>
      <w:pPr>
        <w:pStyle w:val="Normal"/>
        <w:tabs>
          <w:tab w:val="clear" w:pos="708"/>
          <w:tab w:val="left" w:pos="3828" w:leader="none"/>
        </w:tabs>
        <w:ind w:left="142" w:right="6378" w:hanging="142"/>
        <w:jc w:val="both"/>
        <w:rPr>
          <w:sz w:val="24"/>
        </w:rPr>
      </w:pPr>
      <w:r>
        <w:rPr>
          <w:sz w:val="24"/>
        </w:rPr>
        <w:t>amante (sistema di funi per alzare pesi)</w:t>
        <w:tab/>
        <w:t>l'amante (i aman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mante</w:t>
        <w:tab/>
        <w:t>l'amîgu (i amîxi); l'amîga (e amîg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mare</w:t>
        <w:tab/>
        <w:t>örê be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mareggiato</w:t>
        <w:tab/>
        <w:t>mortificò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marena</w:t>
        <w:tab/>
        <w:t>l'agriòttu (i agriòt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maro</w:t>
        <w:tab/>
        <w:t>amàu (amàa; amài, amà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mico (sost. e agg.)</w:t>
        <w:tab/>
        <w:t>l'amîgu (i amîxi); l'amîga (e amîgh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ammaccare</w:t>
        <w:tab/>
        <w:t>macâ (mac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mmaccatura</w:t>
        <w:tab/>
        <w:t>u bull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mmainare</w:t>
        <w:tab/>
        <w:t>mainâ (mainò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ammalarsi</w:t>
        <w:tab/>
        <w:t>vegnî (vegnù) maòtt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ammalato</w:t>
        <w:tab/>
        <w:t>grammu (gramma; grammi, gramm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mmazzare</w:t>
        <w:tab/>
        <w:t>mas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mmollo</w:t>
        <w:tab/>
        <w:t>u smòggi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mmucchiare</w:t>
        <w:tab/>
        <w:t>mügiâ (müg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mo con tre punte</w:t>
        <w:tab/>
        <w:t>l'arpetta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amo</w:t>
        <w:tab/>
        <w:t>u lammu (i lamm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more</w:t>
        <w:tab/>
        <w:t>l'amû (i amû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amoreggiare</w:t>
        <w:tab/>
        <w:t>lepegâ (lepegòn) - i sé párla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natra marzaiola</w:t>
        <w:tab/>
        <w:t>a garganêlla (e garganêll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anatra tuffatrice</w:t>
        <w:tab/>
        <w:t>u ciumb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nca</w:t>
        <w:tab/>
        <w:t>a còscia (e còsc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anche</w:t>
        <w:tab/>
        <w:t>ascì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ncóra</w:t>
        <w:tab/>
        <w:t>ancùn; ancùa; de lung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àncora</w:t>
        <w:tab/>
        <w:t>l'àncua (e àncu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ndamento</w:t>
        <w:tab/>
        <w:t>l'àndiu (i àndi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andare a fondo</w:t>
        <w:tab/>
        <w:t>fundâ (fund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ndare in barca</w:t>
        <w:tab/>
        <w:t>barchezâ (barchez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ndare</w:t>
        <w:tab/>
        <w:t>andâ (andêtu; andòn)</w:t>
      </w:r>
    </w:p>
    <w:p>
      <w:pPr>
        <w:pStyle w:val="Normal"/>
        <w:tabs>
          <w:tab w:val="clear" w:pos="708"/>
          <w:tab w:val="left" w:pos="3828" w:leader="none"/>
        </w:tabs>
        <w:ind w:left="142" w:right="6519" w:hanging="142"/>
        <w:rPr>
          <w:sz w:val="24"/>
        </w:rPr>
      </w:pPr>
      <w:r>
        <w:rPr>
          <w:sz w:val="24"/>
        </w:rPr>
        <w:t>anello applicato come maniglia alla porta</w:t>
        <w:tab/>
        <w:t>l'andal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nello dell'asse del timone</w:t>
        <w:tab/>
        <w:t>l'agugiòttu fémmina (i agugiòtti fémine)</w:t>
      </w:r>
    </w:p>
    <w:p>
      <w:pPr>
        <w:pStyle w:val="Normal"/>
        <w:tabs>
          <w:tab w:val="clear" w:pos="708"/>
          <w:tab w:val="left" w:pos="3828" w:leader="none"/>
        </w:tabs>
        <w:ind w:left="142" w:right="6237" w:hanging="142"/>
        <w:rPr>
          <w:sz w:val="24"/>
        </w:rPr>
      </w:pPr>
      <w:r>
        <w:rPr>
          <w:sz w:val="24"/>
        </w:rPr>
        <w:t>anello in ferro per tenere legati gli animali da stalla</w:t>
        <w:tab/>
        <w:t>a bùggi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nello</w:t>
        <w:tab/>
        <w:t>l'anéllu (i anél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ngelo</w:t>
        <w:tab/>
        <w:t>l'àngeu (i àngei); l'àngiou (i ànge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ngioma</w:t>
        <w:tab/>
        <w:t>a màccia (e macce) de vi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ngolo del fazzoletto</w:t>
        <w:tab/>
        <w:t>u pissu (i piss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ngolo</w:t>
        <w:tab/>
        <w:t>u cantu (i canti); u recantu (i recan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nguilla piccola</w:t>
        <w:tab/>
        <w:t>u lüss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nguilla</w:t>
        <w:tab/>
        <w:t>l'anghilla (e anghille)</w:t>
      </w:r>
    </w:p>
    <w:p>
      <w:pPr>
        <w:pStyle w:val="Normal"/>
        <w:tabs>
          <w:tab w:val="clear" w:pos="708"/>
          <w:tab w:val="left" w:pos="3828" w:leader="none"/>
        </w:tabs>
        <w:ind w:left="3828" w:right="282" w:hanging="3828"/>
        <w:jc w:val="both"/>
        <w:rPr>
          <w:sz w:val="24"/>
        </w:rPr>
      </w:pPr>
      <w:r>
        <w:rPr>
          <w:sz w:val="24"/>
        </w:rPr>
        <w:t>anguria</w:t>
        <w:tab/>
        <w:t>a sandìa (e sandìe); a sücca pateca (e sücche pateche); a patéca (e patéc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nicino (biscotto all'anice)</w:t>
        <w:tab/>
        <w:t>l'anixìn (i anix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nima</w:t>
        <w:tab/>
        <w:t>l'ànima (e ànim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nimale</w:t>
        <w:tab/>
        <w:t>a béstia (e bésti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animella</w:t>
        <w:tab/>
        <w:t>u lacéttu (i lacét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nitra</w:t>
        <w:tab/>
        <w:t>a pàpua (e pàpue); l'ània (e àni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nnata</w:t>
        <w:tab/>
        <w:t>l'anâ (e an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nnegare</w:t>
        <w:tab/>
        <w:t>negâ (neg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nno passato</w:t>
        <w:tab/>
        <w:t>l'annu pasò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nno</w:t>
        <w:tab/>
        <w:t>l'annu (i ann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nnodare</w:t>
        <w:tab/>
        <w:t>grupâ (grup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nnoiarsi</w:t>
        <w:tab/>
        <w:t>nojâs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nnusare</w:t>
        <w:tab/>
        <w:t>nazâ (nazòn); odu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nnuvolarsi</w:t>
        <w:tab/>
        <w:t>nivuîse (nivuì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nsia</w:t>
        <w:tab/>
        <w:t>l'anscetê (e anscet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nsietà</w:t>
        <w:tab/>
        <w:t>l'anscetê (e anscet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nsimare</w:t>
        <w:tab/>
        <w:t>bufâ (bufòn)</w:t>
      </w:r>
    </w:p>
    <w:p>
      <w:pPr>
        <w:pStyle w:val="Normal"/>
        <w:tabs>
          <w:tab w:val="clear" w:pos="708"/>
          <w:tab w:val="left" w:pos="3828" w:leader="none"/>
        </w:tabs>
        <w:ind w:left="142" w:right="6519" w:hanging="142"/>
        <w:rPr>
          <w:sz w:val="24"/>
        </w:rPr>
      </w:pPr>
      <w:r>
        <w:rPr>
          <w:sz w:val="24"/>
        </w:rPr>
        <w:t>anta di legno all'esterno della porta</w:t>
        <w:tab/>
        <w:t>u portéll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nta interna della finestra</w:t>
        <w:tab/>
        <w:t>u scù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ntenati (gli)</w:t>
        <w:tab/>
        <w:t>i nostri végg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ntico</w:t>
        <w:tab/>
        <w:t>antigu (antiga; antighi, antighe); véggiu (véggia;</w:t>
        <w:tab/>
        <w:t>véggi, végg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ntipatico (sost.)</w:t>
        <w:tab/>
        <w:t>(arc.) u refüuzu (i refüuz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anulare</w:t>
        <w:tab/>
        <w:t>u dìu (e dìe) de l'anéll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nzianotto</w:t>
        <w:tab/>
        <w:t>sciacaòt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pe</w:t>
        <w:tab/>
        <w:t>l'ava (e av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pertura dei pantaloni</w:t>
        <w:tab/>
        <w:t>a spurtixòa (e spurtixò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pertura</w:t>
        <w:tab/>
        <w:t>l'avertù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ppallottolare</w:t>
        <w:tab/>
        <w:t>abalotâ (abalot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ppallottolato</w:t>
        <w:tab/>
        <w:t>risòn (risâ; risê, ris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ppannarsi</w:t>
        <w:tab/>
        <w:t>apanâs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ppannato</w:t>
        <w:tab/>
        <w:t>panìu (panìa; panìi, panì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apparecchiare</w:t>
        <w:tab/>
        <w:t>mette (mìsciu) tò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pparire</w:t>
        <w:tab/>
        <w:t>spuntâ (spunt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ppartamento</w:t>
        <w:tab/>
        <w:t>a cà (e chè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ppassire</w:t>
        <w:tab/>
        <w:t>peî (peìu); pasî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ppassito</w:t>
        <w:tab/>
        <w:t>passu (passa; passi, pass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appena appena</w:t>
        <w:tab/>
        <w:t>issa issa (a-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ppendere</w:t>
        <w:tab/>
        <w:t>pende (pendù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ppiattito</w:t>
        <w:tab/>
        <w:t>ciàttu (ciàtta; ciàtti, cià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ppiccicoso</w:t>
        <w:tab/>
        <w:t>tachignu (tachigna; tachigni, tachig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pplaudire</w:t>
        <w:tab/>
        <w:t>scial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ppoggiare</w:t>
        <w:tab/>
        <w:t>põs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pprofittare</w:t>
        <w:tab/>
        <w:t>prufit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ppuntamento</w:t>
        <w:tab/>
        <w:t>u puntéll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ppuntito</w:t>
        <w:tab/>
        <w:t>puntùu (puntùa; puntùi puntù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prile</w:t>
        <w:tab/>
        <w:t>arvî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aprire</w:t>
        <w:tab/>
        <w:t>arvî (avertu); drovî (drovì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quila</w:t>
        <w:tab/>
        <w:t>l'àquila (e àquil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quilone</w:t>
        <w:tab/>
        <w:t>a cumêta (e cumê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ragosta</w:t>
        <w:tab/>
        <w:t>l'aragusta (e aragus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rancia</w:t>
        <w:tab/>
        <w:t>u scitrùn (i scitrù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arare</w:t>
        <w:tab/>
        <w:t>aâ (aòn); lauâ (lauòn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aratro</w:t>
        <w:tab/>
        <w:t>l'aòn (i aòi); l'aròn (i aròi); u laû (i laûi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archivolto</w:t>
        <w:tab/>
        <w:t>a suttaótta (e suttaótte); a truìna (e truì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rco</w:t>
        <w:tab/>
        <w:t>l'arcu (i arc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rcobaleno</w:t>
        <w:tab/>
        <w:t>l'archensê (i archensê)</w:t>
      </w:r>
    </w:p>
    <w:p>
      <w:pPr>
        <w:pStyle w:val="Normal"/>
        <w:tabs>
          <w:tab w:val="clear" w:pos="708"/>
          <w:tab w:val="left" w:pos="3828" w:leader="none"/>
        </w:tabs>
        <w:ind w:left="142" w:right="6094" w:hanging="142"/>
        <w:jc w:val="both"/>
        <w:rPr>
          <w:sz w:val="24"/>
        </w:rPr>
      </w:pPr>
      <w:r>
        <w:rPr>
          <w:sz w:val="24"/>
        </w:rPr>
        <w:t>arcolaio (attrezzo per avvol-gere la lana)</w:t>
        <w:tab/>
        <w:t>u ghindu (i ghind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rdente</w:t>
        <w:tab/>
        <w:t>fugûzu (fugûza; fugûzi, fugûz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rdire</w:t>
        <w:tab/>
        <w:t>incalâse</w:t>
      </w:r>
    </w:p>
    <w:p>
      <w:pPr>
        <w:pStyle w:val="Normal"/>
        <w:tabs>
          <w:tab w:val="clear" w:pos="708"/>
          <w:tab w:val="left" w:pos="3828" w:leader="none"/>
        </w:tabs>
        <w:ind w:left="142" w:right="6094" w:hanging="142"/>
        <w:jc w:val="both"/>
        <w:rPr>
          <w:sz w:val="24"/>
        </w:rPr>
      </w:pPr>
      <w:r>
        <w:rPr>
          <w:sz w:val="24"/>
        </w:rPr>
        <w:t>area sottomarina a 7-8 m. di profondità, sopra la zona delle alghe</w:t>
        <w:tab/>
        <w:t>a crena (e cre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renarsi</w:t>
        <w:tab/>
        <w:t>stracuâ (stracu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rgano</w:t>
        <w:tab/>
        <w:t>l'àrganu (i àrgan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rgilla</w:t>
        <w:tab/>
        <w:t>a pât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rgine</w:t>
        <w:tab/>
        <w:t>a zina (e zine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argonauta (mollusco)</w:t>
        <w:tab/>
        <w:t>a capelàna (e capelàn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aria tiepida</w:t>
        <w:tab/>
        <w:t>l'aén (i aé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ria</w:t>
        <w:tab/>
        <w:t>l'àia (e ài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arido</w:t>
        <w:tab/>
        <w:t>ars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ringa affumicata</w:t>
        <w:tab/>
        <w:t>l'aéngu afümigòn (i aénghi afümigh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ringa</w:t>
        <w:tab/>
        <w:t>l'aéngu (i aénghi); l'arenga (e arenghe)</w:t>
      </w:r>
    </w:p>
    <w:p>
      <w:pPr>
        <w:pStyle w:val="Normal"/>
        <w:tabs>
          <w:tab w:val="clear" w:pos="708"/>
          <w:tab w:val="left" w:pos="3828" w:leader="none"/>
        </w:tabs>
        <w:ind w:left="142" w:right="6094" w:hanging="142"/>
        <w:jc w:val="both"/>
        <w:rPr>
          <w:sz w:val="24"/>
        </w:rPr>
      </w:pPr>
      <w:r>
        <w:rPr>
          <w:sz w:val="24"/>
        </w:rPr>
        <w:t>armadietto appeso al muro e chiuso ai lati da una griglia finissima per evitare che vi entrino le mosche</w:t>
        <w:tab/>
        <w:t>a muschéa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armadio con specchio</w:t>
        <w:tab/>
        <w:t>u guardavì (i guardavì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rmadio</w:t>
        <w:tab/>
        <w:t>l'armàiu (i armà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rmonica a bocca</w:t>
        <w:tab/>
        <w:t>a sönetta (e söne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rnese per cardare la lana</w:t>
        <w:tab/>
        <w:t>a cavèa (e cavè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rnese per impagliare le sedie</w:t>
        <w:tab/>
        <w:t>a sgùrbi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rnese per pulire il camino</w:t>
        <w:tab/>
        <w:t>a pigna (e pign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arpione per la pesca</w:t>
        <w:tab/>
        <w:t>u fugu (i fug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rpione</w:t>
        <w:tab/>
        <w:t>l'arpetta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arrabbiarsi</w:t>
        <w:tab/>
        <w:t>magunâse (magunòn) - infutâse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arrabbiato</w:t>
        <w:tab/>
        <w:t>inversu (inversa; inversi, invers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rrampicarsi</w:t>
        <w:tab/>
        <w:t>ranpinâse (rampin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rricciare</w:t>
        <w:tab/>
        <w:t>ris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rridatoio</w:t>
        <w:tab/>
        <w:t>u tiànte (i tianti) d'avaî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rrivare</w:t>
        <w:tab/>
        <w:t>rivâ (riv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rrostire</w:t>
        <w:tab/>
        <w:t>rustì (rustì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rrosto</w:t>
        <w:tab/>
        <w:t>u rostu (i rost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arrotino</w:t>
        <w:tab/>
        <w:t>u molitta (i molitta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rrugginire</w:t>
        <w:tab/>
        <w:t>rüzinî (rüzinì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rsella</w:t>
        <w:tab/>
        <w:t>a patella (e patell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rsenale</w:t>
        <w:tab/>
        <w:t>u ciantê (i ciant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rsura</w:t>
        <w:tab/>
        <w:t>l'arsùa (e arsùe)</w:t>
      </w:r>
    </w:p>
    <w:p>
      <w:pPr>
        <w:pStyle w:val="Normal"/>
        <w:tabs>
          <w:tab w:val="clear" w:pos="708"/>
          <w:tab w:val="left" w:pos="3828" w:leader="none"/>
        </w:tabs>
        <w:ind w:left="142" w:right="6094" w:hanging="142"/>
        <w:jc w:val="both"/>
        <w:rPr>
          <w:sz w:val="24"/>
        </w:rPr>
      </w:pPr>
      <w:r>
        <w:rPr>
          <w:sz w:val="24"/>
        </w:rPr>
        <w:t>artigiano ambulante che fabbrica o ripara recipienti di rame</w:t>
        <w:tab/>
        <w:t>u magn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rtigiano che lavora il marmo</w:t>
        <w:tab/>
        <w:t>u marm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rzillo</w:t>
        <w:tab/>
        <w:t>arzillu; furf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rzillo</w:t>
        <w:tab/>
        <w:t>fùrfûu (fùrfua; fùrfui, fùrfu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scelle</w:t>
        <w:tab/>
        <w:t>e sutabrass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scesso</w:t>
        <w:tab/>
        <w:t>a pistema (pistema); l'ascèss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asciugamano con le frange</w:t>
        <w:tab/>
        <w:t>u macramè (i macramè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sciugamano</w:t>
        <w:tab/>
        <w:t>a pücagett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sciugare</w:t>
        <w:tab/>
        <w:t>sciügâ (sciügòn)</w:t>
      </w:r>
    </w:p>
    <w:p>
      <w:pPr>
        <w:pStyle w:val="Normal"/>
        <w:tabs>
          <w:tab w:val="clear" w:pos="708"/>
          <w:tab w:val="left" w:pos="3828" w:leader="none"/>
        </w:tabs>
        <w:ind w:left="3828" w:right="566" w:hanging="3828"/>
        <w:jc w:val="both"/>
        <w:rPr>
          <w:sz w:val="24"/>
        </w:rPr>
      </w:pPr>
      <w:r>
        <w:rPr>
          <w:sz w:val="24"/>
        </w:rPr>
        <w:t>asciutto</w:t>
        <w:tab/>
        <w:t>sciütu (sciüta; sciüti, sciüte); seccu (secca; secchi, secc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sina</w:t>
        <w:tab/>
        <w:t>a soma (e som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sino</w:t>
        <w:tab/>
        <w:t>l'âze (i âx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asola</w:t>
        <w:tab/>
        <w:t>a gasétta (e gasé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sparago</w:t>
        <w:tab/>
        <w:t>u spàragu (i spàrag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spettare</w:t>
        <w:tab/>
        <w:t>spéâ (spét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spo</w:t>
        <w:tab/>
        <w:t>u bìndulu (i bìndu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spro</w:t>
        <w:tab/>
        <w:t>âgru (âgra; âgri, âgre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assaggiare</w:t>
        <w:tab/>
        <w:t>tastâ (tast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ssaggio</w:t>
        <w:tab/>
        <w:t>l'asazzu (i asazzi)</w:t>
      </w:r>
    </w:p>
    <w:p>
      <w:pPr>
        <w:pStyle w:val="Normal"/>
        <w:tabs>
          <w:tab w:val="clear" w:pos="708"/>
          <w:tab w:val="left" w:pos="3828" w:leader="none"/>
        </w:tabs>
        <w:ind w:left="142" w:right="6094" w:hanging="142"/>
        <w:jc w:val="both"/>
        <w:rPr>
          <w:sz w:val="24"/>
        </w:rPr>
      </w:pPr>
      <w:r>
        <w:rPr>
          <w:sz w:val="24"/>
        </w:rPr>
        <w:t>asse spalmato di sego su cui si fa scivolare la barca</w:t>
        <w:tab/>
        <w:t>u paò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sse</w:t>
        <w:tab/>
        <w:t>a tôa (e tô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ssedio</w:t>
        <w:tab/>
        <w:t>(arc.) u broccu (i brocc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ssegnamento (fare)</w:t>
        <w:tab/>
        <w:t>cuntâ (cunt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ssillo</w:t>
        <w:tab/>
        <w:t>(arc.) l'ascìllu (i ascìl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ssiolo</w:t>
        <w:tab/>
        <w:t>u ciõ (i ciõ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ssociazione</w:t>
        <w:tab/>
        <w:t>l'asociasiùn (asuciasiùn); a cungrég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ssomigliare</w:t>
        <w:tab/>
        <w:t>parê (parùu); sumegiâ (sumeg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ssorbire</w:t>
        <w:tab/>
        <w:t>sciurbî (sciurbì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ssordare</w:t>
        <w:tab/>
        <w:t>insurdî (insurdì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ssuefatto</w:t>
        <w:tab/>
        <w:t>söfêtu (söfêta; söfêti, söfê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sta del pesce</w:t>
        <w:tab/>
        <w:t>a dîta (e dî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sta della vela a tarchia</w:t>
        <w:tab/>
        <w:t>a strüsa (e strüse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astice</w:t>
        <w:tab/>
        <w:t>u lungubardu (i lungubard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astuto</w:t>
        <w:tab/>
        <w:t>bicci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astuzia</w:t>
        <w:tab/>
        <w:t>a maìssia (e maìssi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ttaccabrighe</w:t>
        <w:tab/>
        <w:t>u ciantarugne (i ciantarugne); ciantagran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ttaccapanni</w:t>
        <w:tab/>
        <w:t>l'omettu (i omet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ttaccaticcio</w:t>
        <w:tab/>
        <w:t>tachignu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attorcigliare</w:t>
        <w:tab/>
        <w:t>ingögî (ingögìu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attorno</w:t>
        <w:tab/>
        <w:t>in gìu</w:t>
      </w:r>
    </w:p>
    <w:p>
      <w:pPr>
        <w:pStyle w:val="Normal"/>
        <w:tabs>
          <w:tab w:val="clear" w:pos="708"/>
          <w:tab w:val="left" w:pos="3828" w:leader="none"/>
        </w:tabs>
        <w:ind w:right="6378" w:hanging="0"/>
        <w:jc w:val="both"/>
        <w:rPr>
          <w:sz w:val="24"/>
        </w:rPr>
      </w:pPr>
      <w:r>
        <w:rPr>
          <w:sz w:val="24"/>
        </w:rPr>
        <w:t>attraversare</w:t>
        <w:tab/>
        <w:t>traversâ (traversòn)</w:t>
      </w:r>
    </w:p>
    <w:p>
      <w:pPr>
        <w:pStyle w:val="Normal"/>
        <w:tabs>
          <w:tab w:val="clear" w:pos="708"/>
          <w:tab w:val="left" w:pos="3828" w:leader="none"/>
        </w:tabs>
        <w:ind w:left="142" w:right="6094" w:hanging="142"/>
        <w:jc w:val="both"/>
        <w:rPr>
          <w:sz w:val="24"/>
        </w:rPr>
      </w:pPr>
      <w:r>
        <w:rPr>
          <w:sz w:val="24"/>
        </w:rPr>
        <w:t>attrezzo con cui il macellaio affila i coltelli</w:t>
        <w:tab/>
        <w:t>l'asaìn</w:t>
      </w:r>
    </w:p>
    <w:p>
      <w:pPr>
        <w:pStyle w:val="Normal"/>
        <w:tabs>
          <w:tab w:val="clear" w:pos="708"/>
          <w:tab w:val="left" w:pos="3828" w:leader="none"/>
        </w:tabs>
        <w:ind w:left="142" w:right="6094" w:hanging="142"/>
        <w:jc w:val="both"/>
        <w:rPr>
          <w:sz w:val="24"/>
        </w:rPr>
      </w:pPr>
      <w:r>
        <w:rPr>
          <w:sz w:val="24"/>
        </w:rPr>
        <w:t>attrezzo di legno che serviva per la tessitura della canapa</w:t>
        <w:tab/>
        <w:t>a taravella</w:t>
      </w:r>
    </w:p>
    <w:p>
      <w:pPr>
        <w:pStyle w:val="Normal"/>
        <w:tabs>
          <w:tab w:val="clear" w:pos="708"/>
          <w:tab w:val="left" w:pos="3828" w:leader="none"/>
        </w:tabs>
        <w:ind w:left="142" w:right="6094" w:hanging="142"/>
        <w:jc w:val="both"/>
        <w:rPr>
          <w:sz w:val="24"/>
        </w:rPr>
      </w:pPr>
      <w:r>
        <w:rPr>
          <w:sz w:val="24"/>
        </w:rPr>
        <w:t>attrezzo in legno per muratori che serve per lisciare l'intonaco</w:t>
        <w:tab/>
        <w:t>a rigamanéggia</w:t>
      </w:r>
    </w:p>
    <w:p>
      <w:pPr>
        <w:pStyle w:val="Normal"/>
        <w:tabs>
          <w:tab w:val="clear" w:pos="708"/>
          <w:tab w:val="left" w:pos="3828" w:leader="none"/>
        </w:tabs>
        <w:ind w:left="142" w:right="6094" w:hanging="142"/>
        <w:jc w:val="both"/>
        <w:rPr>
          <w:sz w:val="24"/>
        </w:rPr>
      </w:pPr>
      <w:r>
        <w:rPr>
          <w:sz w:val="24"/>
        </w:rPr>
        <w:t>attrezzo per fare le cialde dolci</w:t>
        <w:tab/>
        <w:t>a negêa (e negêe)</w:t>
      </w:r>
    </w:p>
    <w:p>
      <w:pPr>
        <w:pStyle w:val="Normal"/>
        <w:tabs>
          <w:tab w:val="clear" w:pos="708"/>
          <w:tab w:val="left" w:pos="3828" w:leader="none"/>
        </w:tabs>
        <w:ind w:left="142" w:right="6094" w:hanging="142"/>
        <w:jc w:val="both"/>
        <w:rPr>
          <w:sz w:val="24"/>
        </w:rPr>
      </w:pPr>
      <w:r>
        <w:rPr>
          <w:sz w:val="24"/>
        </w:rPr>
        <w:t>attrezzo per ordinare le fila della lana onde tessere</w:t>
        <w:tab/>
        <w:t>l'urdiû</w:t>
      </w:r>
    </w:p>
    <w:p>
      <w:pPr>
        <w:pStyle w:val="Normal"/>
        <w:tabs>
          <w:tab w:val="clear" w:pos="708"/>
          <w:tab w:val="left" w:pos="3828" w:leader="none"/>
        </w:tabs>
        <w:ind w:left="142" w:right="6094" w:hanging="142"/>
        <w:jc w:val="both"/>
        <w:rPr>
          <w:sz w:val="24"/>
        </w:rPr>
      </w:pPr>
      <w:r>
        <w:rPr>
          <w:sz w:val="24"/>
        </w:rPr>
        <w:t>attrezzo per stringere i legacci delle balle di fieno</w:t>
        <w:tab/>
        <w:t>l'arsigiù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ttrezzo</w:t>
        <w:tab/>
        <w:t>l'atràssu (i atràss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ugurare</w:t>
        <w:tab/>
        <w:t>(arc.) prelûxe (prelüxù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urora</w:t>
        <w:tab/>
        <w:t>l'arba (e arb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utorità (avere)</w:t>
        <w:tab/>
        <w:t>cuntâ (cunt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utunno</w:t>
        <w:tab/>
        <w:t>l'autünnu (i autünni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avanotto di sardina</w:t>
        <w:tab/>
        <w:t>u gianchéttu (i gianchétti); i bellif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vanti</w:t>
        <w:tab/>
        <w:t>avant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vantieri</w:t>
        <w:tab/>
        <w:t>l'átré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vanzare</w:t>
        <w:tab/>
        <w:t>crésce (cresciù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vanzi di mattoni</w:t>
        <w:tab/>
        <w:t>u zétt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avanzo di candela</w:t>
        <w:tab/>
        <w:t>u muchéttu (i muchét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vanzo</w:t>
        <w:tab/>
        <w:t>l'avansu (i avans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varia</w:t>
        <w:tab/>
        <w:t>l'avaìa (e avaì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varo (sost.)</w:t>
        <w:tab/>
        <w:t>u caìstia (i caìsti); u pigöggiu (i pigöggi); avarùn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avena</w:t>
        <w:tab/>
        <w:t>a biàv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ver freddo</w:t>
        <w:tab/>
        <w:t>avê na zizib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ver fretta</w:t>
        <w:tab/>
        <w:t>avê füg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vere l'influenza</w:t>
        <w:tab/>
        <w:t>avê a filòsser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vere sapore</w:t>
        <w:tab/>
        <w:t>savê</w:t>
      </w:r>
    </w:p>
    <w:p>
      <w:pPr>
        <w:pStyle w:val="Normal"/>
        <w:tabs>
          <w:tab w:val="clear" w:pos="708"/>
          <w:tab w:val="left" w:pos="3828" w:leader="none"/>
        </w:tabs>
        <w:ind w:left="142" w:right="6094" w:hanging="142"/>
        <w:rPr>
          <w:sz w:val="24"/>
        </w:rPr>
      </w:pPr>
      <w:r>
        <w:rPr>
          <w:sz w:val="24"/>
        </w:rPr>
        <w:t>avere una sensazione sgradevole</w:t>
        <w:tab/>
        <w:t>scunfrizz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vere</w:t>
        <w:tab/>
        <w:t>avê (avù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verla capirossa</w:t>
        <w:tab/>
        <w:t>a cajùrnia frachetina (e cajùrnie fracheti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verla</w:t>
        <w:tab/>
        <w:t>a caiùrnia (e caiùrni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vido</w:t>
        <w:tab/>
        <w:t>ingurd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vveduto</w:t>
        <w:tab/>
        <w:t>precac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vvelenare</w:t>
        <w:tab/>
        <w:t>invelen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vversione</w:t>
        <w:tab/>
        <w:t>a nïa (e nï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avviare</w:t>
        <w:tab/>
        <w:t>inandiâ (inandiòn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avvicinarsi</w:t>
        <w:tab/>
        <w:t>vixinâse (vixin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vvilito</w:t>
        <w:tab/>
        <w:t>cuàcciu; mucc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vvio</w:t>
        <w:tab/>
        <w:t>l'àndiu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avvisare</w:t>
        <w:tab/>
        <w:t>vizâ (viz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vvizzito</w:t>
        <w:tab/>
        <w:t>passu (passa; passi, pass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vvocato</w:t>
        <w:tab/>
        <w:t>l'avucatu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avvolgere</w:t>
        <w:tab/>
        <w:t>ingögî (ingögì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azzuffarsi</w:t>
        <w:tab/>
        <w:t>brivâse (brivòn)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spacing w:lineRule="atLeast" w:line="360"/>
        <w:jc w:val="both"/>
        <w:rPr>
          <w:sz w:val="24"/>
        </w:rPr>
      </w:pPr>
      <w:r>
        <w:rPr>
          <w:b/>
          <w:sz w:val="44"/>
        </w:rPr>
        <w:tab/>
      </w:r>
      <w:r>
        <w:rPr>
          <w:b/>
          <w:sz w:val="48"/>
        </w:rPr>
        <w:t>B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bbeo</w:t>
        <w:tab/>
        <w:t>u ciùllu (i ciùl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cca dei platani</w:t>
        <w:tab/>
        <w:t>a cacàlla (e cacàll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ccalà</w:t>
        <w:tab/>
        <w:t>u bacalà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ccano</w:t>
        <w:tab/>
        <w:t>u ramadàn</w:t>
      </w:r>
    </w:p>
    <w:p>
      <w:pPr>
        <w:pStyle w:val="Normal"/>
        <w:tabs>
          <w:tab w:val="clear" w:pos="708"/>
          <w:tab w:val="left" w:pos="3828" w:leader="none"/>
        </w:tabs>
        <w:ind w:left="142" w:right="6237" w:hanging="142"/>
        <w:jc w:val="both"/>
        <w:rPr>
          <w:sz w:val="24"/>
        </w:rPr>
      </w:pPr>
      <w:r>
        <w:rPr>
          <w:sz w:val="24"/>
        </w:rPr>
        <w:t>baccello</w:t>
        <w:tab/>
        <w:t>a tega (e teg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ciare</w:t>
        <w:tab/>
        <w:t>báxâ (báx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cino navale</w:t>
        <w:tab/>
        <w:t>u basì (i basì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cio</w:t>
        <w:tab/>
        <w:t>u bâxu (i bâxi)</w:t>
      </w:r>
    </w:p>
    <w:p>
      <w:pPr>
        <w:pStyle w:val="Normal"/>
        <w:tabs>
          <w:tab w:val="clear" w:pos="708"/>
          <w:tab w:val="left" w:pos="3828" w:leader="none"/>
        </w:tabs>
        <w:ind w:left="142" w:right="6377" w:hanging="142"/>
        <w:jc w:val="both"/>
        <w:rPr>
          <w:sz w:val="24"/>
        </w:rPr>
      </w:pPr>
      <w:r>
        <w:rPr>
          <w:sz w:val="24"/>
        </w:rPr>
        <w:t>bacio sulla guancia accompagnato da un leggero pizzicotto</w:t>
        <w:tab/>
        <w:t>bacìcul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ciucchiare</w:t>
        <w:tab/>
        <w:t>baüsâ (baüs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co da seta</w:t>
        <w:tab/>
        <w:t>u cuchéttu (i cuchét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dile</w:t>
        <w:tab/>
        <w:t>a pàa (e pàe); u baìn (i baì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baffi</w:t>
        <w:tab/>
        <w:t>i barbîxi; i mustasc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ffo</w:t>
        <w:tab/>
        <w:t>u mustàsci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gaglio</w:t>
        <w:tab/>
        <w:t>u bagàggiu (i bagàgg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gnare</w:t>
        <w:tab/>
        <w:t>bagnâ (bagn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gnato</w:t>
        <w:tab/>
        <w:t>bagnò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gno</w:t>
        <w:tab/>
        <w:t>u bagnu (i bagn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lbettare</w:t>
        <w:tab/>
        <w:t>barbutâ (barbutòn); chechez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lbuziente</w:t>
        <w:tab/>
        <w:t>u barbuttu (i barbutt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balia</w:t>
        <w:tab/>
        <w:t>a mama (e mam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llare</w:t>
        <w:tab/>
        <w:t>balâ (bal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llatoio</w:t>
        <w:tab/>
        <w:t>u balaù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llerina (uccello)</w:t>
        <w:tab/>
        <w:t>a balaìna (e balaì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llerina (uccello)</w:t>
        <w:tab/>
        <w:t>a piss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llerina</w:t>
        <w:tab/>
        <w:t>a balaìna (e balaì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llo</w:t>
        <w:tab/>
        <w:t>u ballu (i bal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lsamo</w:t>
        <w:tab/>
        <w:t>u bàrsamu (i bàrsam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lzo</w:t>
        <w:tab/>
        <w:t>u buttu (i butt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bambina</w:t>
        <w:tab/>
        <w:t>a matetta (e mate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mbino che vuole le moine</w:t>
        <w:tab/>
        <w:t>u grecùzu (i grecùz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bambino</w:t>
        <w:tab/>
        <w:t>u matettu (i matet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mbino curioso</w:t>
        <w:tab/>
        <w:t>u nastüzìn (i nastüz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mbino ficcanaso</w:t>
        <w:tab/>
        <w:t>u petüss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mbino vivace</w:t>
        <w:tab/>
        <w:t>u bìndulu (i bìndu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mbola di stoffa</w:t>
        <w:tab/>
        <w:t>u pupùn (i pupùi) de pess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mbola</w:t>
        <w:tab/>
        <w:t>a banbòccia (e banbòcc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ncaccia</w:t>
        <w:tab/>
        <w:t>a bancassa (e bancass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banco grosso per la vendita</w:t>
        <w:tab/>
        <w:t>u mustadù (i mustad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nda</w:t>
        <w:tab/>
        <w:t>a catübba (e catübbe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banderuola (fig.)</w:t>
        <w:tab/>
        <w:t>u virabandèe (i virabandèe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right="6804" w:hanging="142"/>
        <w:jc w:val="both"/>
        <w:rPr>
          <w:sz w:val="24"/>
        </w:rPr>
      </w:pPr>
      <w:r>
        <w:rPr>
          <w:sz w:val="24"/>
        </w:rPr>
        <w:t>banderuola</w:t>
        <w:tab/>
        <w:t>a ventuélla (e ventuéll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ndiera</w:t>
        <w:tab/>
        <w:t>a bandéa (e bandé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ndolo</w:t>
        <w:tab/>
        <w:t>u cavu (i cav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racca</w:t>
        <w:tab/>
        <w:t>a baracca (e baracc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raccone</w:t>
        <w:tab/>
        <w:t>u baracù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rattare</w:t>
        <w:tab/>
        <w:t>bátâ (bát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rattolo di latta</w:t>
        <w:tab/>
        <w:t>a tolla (e tolle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barattolo di vetro</w:t>
        <w:tab/>
        <w:t>u vreddu (i vreddi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barattolo</w:t>
        <w:tab/>
        <w:t>a lamma (e lamme); u taru (i tar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rba a punta</w:t>
        <w:tab/>
        <w:t>u pissu (i piss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rba</w:t>
        <w:tab/>
        <w:t>a barba (e barb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rbabietola</w:t>
        <w:tab/>
        <w:t>a gérâv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rbagianni</w:t>
        <w:tab/>
        <w:t>u barbagiànni (i barbagiànn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barbagianni</w:t>
        <w:tab/>
        <w:t>u dügu (i düg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rbiere</w:t>
        <w:tab/>
        <w:t>u barbê (i barbê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>
          <w:sz w:val="24"/>
        </w:rPr>
      </w:pPr>
      <w:r>
        <w:rPr>
          <w:sz w:val="24"/>
        </w:rPr>
        <w:t>barbo</w:t>
        <w:tab/>
        <w:t>u bàrbu (i bàrb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rca</w:t>
        <w:tab/>
        <w:t>a barca (e barche)</w:t>
      </w:r>
    </w:p>
    <w:p>
      <w:pPr>
        <w:pStyle w:val="Normal"/>
        <w:tabs>
          <w:tab w:val="clear" w:pos="708"/>
          <w:tab w:val="left" w:pos="3828" w:leader="none"/>
        </w:tabs>
        <w:ind w:left="142" w:right="6377" w:hanging="142"/>
        <w:jc w:val="both"/>
        <w:rPr>
          <w:sz w:val="24"/>
        </w:rPr>
      </w:pPr>
      <w:r>
        <w:rPr>
          <w:sz w:val="24"/>
        </w:rPr>
        <w:t>barchette di San Pietro (varietà di pesce)</w:t>
        <w:tab/>
        <w:t>e barchétte da Madonn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rcollare</w:t>
        <w:tab/>
        <w:t>barchezâ (barchez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rgiglio</w:t>
        <w:tab/>
        <w:t>u barbaòcciu (i barbaòcc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rilaio</w:t>
        <w:tab/>
        <w:t>u barilâ (i baril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rile</w:t>
        <w:tab/>
        <w:t>u barì (i barì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rilotto</w:t>
        <w:tab/>
        <w:t>u caratéllu (i caratélli); cuàr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sco di lana dei pescatori</w:t>
        <w:tab/>
        <w:t>a paélla (e paéll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silico</w:t>
        <w:tab/>
        <w:t>u baxeicò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sso di statura</w:t>
        <w:tab/>
        <w:t>picìn (picìna; picìn, pici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sso</w:t>
        <w:tab/>
        <w:t>bassu (bassa; bassi, bass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stare</w:t>
        <w:tab/>
        <w:t>bastâ (bast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stimento</w:t>
        <w:tab/>
        <w:t>u barcu (i barc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stingaggio della barca</w:t>
        <w:tab/>
        <w:t>a tôa (e tôe) de bord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sto</w:t>
        <w:tab/>
        <w:t>u bastu (i bas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stonare</w:t>
        <w:tab/>
        <w:t>bastunâ (bastunòn); picâ (pic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stonata</w:t>
        <w:tab/>
        <w:t>a bacâ (e bach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stone per girare la polenta</w:t>
        <w:tab/>
        <w:t>u canéllu (i canél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stone</w:t>
        <w:tab/>
        <w:t>u baccu (i bacch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battacchio della porta</w:t>
        <w:tab/>
        <w:t>a landa (e land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ttaglio</w:t>
        <w:tab/>
        <w:t>u batàggiu (i batàgg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ttere le ciglia</w:t>
        <w:tab/>
        <w:t>parpelâ (parpel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ttere sull'acqua</w:t>
        <w:tab/>
        <w:t>pistâ (pistòn) u mâ cû badâj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ttere</w:t>
        <w:tab/>
        <w:t>batte; pic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ttesimo</w:t>
        <w:tab/>
        <w:t>u batézzu (i batezz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ttezzare</w:t>
        <w:tab/>
        <w:t>batezâ (batez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ttito</w:t>
        <w:tab/>
        <w:t>u bàttimu (i bàttim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ttola</w:t>
        <w:tab/>
        <w:t>a trabàccul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ttuta di caccia</w:t>
        <w:tab/>
        <w:t>a batù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ule</w:t>
        <w:tab/>
        <w:t>u baùllu (i baùl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vaglino</w:t>
        <w:tab/>
        <w:t>u bavaéttu (i bavaét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avosa (pesce)</w:t>
        <w:tab/>
        <w:t>a cicibecc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eccaccia</w:t>
        <w:tab/>
        <w:t>a becassa (e becass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eccaccino</w:t>
        <w:tab/>
        <w:t>u becasìn (i becas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eccafico</w:t>
        <w:tab/>
        <w:t>u pittafighe (i pittafig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eccare</w:t>
        <w:tab/>
        <w:t>pitâ (pit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ecchime per galline</w:t>
        <w:tab/>
        <w:t>a mundùggia</w:t>
      </w:r>
    </w:p>
    <w:p>
      <w:pPr>
        <w:pStyle w:val="Normal"/>
        <w:tabs>
          <w:tab w:val="clear" w:pos="708"/>
          <w:tab w:val="left" w:pos="3828" w:leader="none"/>
        </w:tabs>
        <w:ind w:left="3828" w:right="1701" w:hanging="3828"/>
        <w:jc w:val="both"/>
        <w:rPr>
          <w:sz w:val="24"/>
        </w:rPr>
      </w:pPr>
      <w:r>
        <w:rPr>
          <w:sz w:val="24"/>
        </w:rPr>
        <w:t>becchino</w:t>
        <w:tab/>
        <w:t>u becalìn (i becalìn); u becamòrtu (i becamòr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ecco</w:t>
        <w:tab/>
        <w:t>u béccu (i bécc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eccuccio</w:t>
        <w:tab/>
        <w:t>u bucaìn (i buca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edale</w:t>
        <w:tab/>
        <w:t>a bialéa (e bialé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elare</w:t>
        <w:tab/>
        <w:t>beâ (beòn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belle maniere (di)</w:t>
        <w:tab/>
        <w:t>u gaibò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ellimbusto</w:t>
        <w:tab/>
        <w:t>u batùzu (i batùz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ello</w:t>
        <w:tab/>
        <w:t>bèllu (bèlla; bèlli, bèll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enda per fasciature</w:t>
        <w:tab/>
        <w:t>a binda (e bind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enedire</w:t>
        <w:tab/>
        <w:t>benedî (benedì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ene (avv.)</w:t>
        <w:tab/>
        <w:t>bén; mancum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enedetto</w:t>
        <w:tab/>
        <w:t>benétu (benéta; benéti, bené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eni</w:t>
        <w:tab/>
        <w:t>a rôba (e rôb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ere a garganella</w:t>
        <w:tab/>
        <w:t>beve a gargatìn</w:t>
      </w:r>
    </w:p>
    <w:p>
      <w:pPr>
        <w:pStyle w:val="Normal"/>
        <w:tabs>
          <w:tab w:val="clear" w:pos="708"/>
          <w:tab w:val="left" w:pos="3828" w:leader="none"/>
        </w:tabs>
        <w:ind w:left="142" w:right="6094" w:hanging="142"/>
        <w:jc w:val="both"/>
        <w:rPr>
          <w:sz w:val="24"/>
        </w:rPr>
      </w:pPr>
      <w:r>
        <w:rPr>
          <w:sz w:val="24"/>
        </w:rPr>
        <w:t>bere smodatamente (detto del cane)</w:t>
        <w:tab/>
        <w:t>lapâ (lap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ere</w:t>
        <w:tab/>
        <w:t>beve (bevü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ernoccolo</w:t>
        <w:tab/>
        <w:t>u babòllu (i babòlli); u bòrlu (i bòrl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berretto a calza di lana</w:t>
        <w:tab/>
        <w:t>u gàzzu (i gàzz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erretto</w:t>
        <w:tab/>
        <w:t>a berétta (e beré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ersagliere</w:t>
        <w:tab/>
        <w:t>u ciümas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ersagliere</w:t>
        <w:tab/>
        <w:t>u bersaglié (i bersaglié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bestemmiare</w:t>
        <w:tab/>
        <w:t>giastemâ (giastem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estia</w:t>
        <w:tab/>
        <w:t>a béstia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biada</w:t>
        <w:tab/>
        <w:t>a biàv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ianchetti</w:t>
        <w:tab/>
        <w:t>i bélif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ianchetti</w:t>
        <w:tab/>
        <w:t>i gianchetti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bianco</w:t>
        <w:tab/>
        <w:t>giàncu (giànca; giànchi, giànch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biascicare le parole</w:t>
        <w:tab/>
        <w:t>giasciâ (giasciòn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bicchiere</w:t>
        <w:tab/>
        <w:t>u gòttu (i gòtt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bicchierino</w:t>
        <w:tab/>
        <w:t>u got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idonata</w:t>
        <w:tab/>
        <w:t>a ciavàdda (e ciavàdd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idone</w:t>
        <w:tab/>
        <w:t>u bidùn (i bidù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bietola</w:t>
        <w:tab/>
        <w:t>a gêa (e gê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ighellonare</w:t>
        <w:tab/>
        <w:t>berlengiâ (berleng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igia grossa</w:t>
        <w:tab/>
        <w:t>u pasüùn (i pasüùi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biglia di vetro</w:t>
        <w:tab/>
        <w:t>a vedrolla (e vedroll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iglia</w:t>
        <w:tab/>
        <w:t>a balétta (e balé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iglietto</w:t>
        <w:tab/>
        <w:t>u bigéttu (i bigétt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bigoncia</w:t>
        <w:tab/>
        <w:t>u gaòssu (i gaòss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igotta</w:t>
        <w:tab/>
        <w:t>a beghìn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ilancella (imbarcazione)</w:t>
        <w:tab/>
        <w:t>a baransèlla (e baransèll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ilancia</w:t>
        <w:tab/>
        <w:t>a baànsa (e baàns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inario</w:t>
        <w:tab/>
        <w:t>a culissa (e culiss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iondo</w:t>
        <w:tab/>
        <w:t>biùndu (biùnda; biùndi, biùnd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irichino (sost.)</w:t>
        <w:tab/>
        <w:t>u balilla (i balilla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irillo</w:t>
        <w:tab/>
        <w:t>(ant.) a bìggia (e bìggi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iscia d'acqua dolce</w:t>
        <w:tab/>
        <w:t>u bisciùn (i bisci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iscia</w:t>
        <w:tab/>
        <w:t>a bìscia (e bìsci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iscotto</w:t>
        <w:tab/>
        <w:t>u bescöttu (i bescöt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isnonna</w:t>
        <w:tab/>
        <w:t>a bisnonn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isnonno</w:t>
        <w:tab/>
        <w:t>l'âvu; u bisnonn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bisogno (aver)</w:t>
        <w:tab/>
        <w:t>fâ (fêtu) lög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isogno</w:t>
        <w:tab/>
        <w:t>u bezögnu (i bezögn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istecca con l'osso</w:t>
        <w:tab/>
        <w:t>a custigiò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izzeffe (a)</w:t>
        <w:tab/>
        <w:t>a rüdé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locco</w:t>
        <w:tab/>
        <w:t>(arc.) u bloccu (i blocc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lu</w:t>
        <w:tab/>
        <w:t>u blö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occa</w:t>
        <w:tab/>
        <w:t>a bucca (e bucche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boccadoro</w:t>
        <w:tab/>
        <w:t>a bucca (e bucche) d'ò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occale</w:t>
        <w:tab/>
        <w:t>l'àmua (e àmue); u gottu cu a manéggia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boccanera</w:t>
        <w:tab/>
        <w:t>a bucca negra (e bucche negr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occata</w:t>
        <w:tab/>
        <w:t>a bucâ (e buchê); a guâ (e gu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occetta per il profumo</w:t>
        <w:tab/>
        <w:t>(arc.) u bunbuìn (i bunbu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occhino</w:t>
        <w:tab/>
        <w:t>u bucaìn (i buca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occiolo</w:t>
        <w:tab/>
        <w:t>u pummu (i pumm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occone</w:t>
        <w:tab/>
        <w:t>u bucùn (i buc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oga</w:t>
        <w:tab/>
        <w:t>a bûga (e bûg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ollicina di sapone</w:t>
        <w:tab/>
        <w:t>a buffa (e buff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ollire</w:t>
        <w:tab/>
        <w:t>bugî (bugì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ollo</w:t>
        <w:tab/>
        <w:t>u bull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onaccia completa</w:t>
        <w:tab/>
        <w:t>a bunàssa cippa; a bunàssa gianc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onaccia</w:t>
        <w:tab/>
        <w:t>a bunassa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borbottare</w:t>
        <w:tab/>
        <w:t>mugugnâ (mugugnòn); rangugnâ (rangugn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ordeggiare</w:t>
        <w:tab/>
        <w:t>burdezâ (burdezòn)</w:t>
      </w:r>
    </w:p>
    <w:p>
      <w:pPr>
        <w:pStyle w:val="Normal"/>
        <w:tabs>
          <w:tab w:val="clear" w:pos="708"/>
          <w:tab w:val="left" w:pos="3828" w:leader="none"/>
        </w:tabs>
        <w:ind w:left="142" w:right="6094" w:hanging="142"/>
        <w:rPr>
          <w:sz w:val="24"/>
        </w:rPr>
      </w:pPr>
      <w:r>
        <w:rPr>
          <w:sz w:val="24"/>
        </w:rPr>
        <w:t>bordo della fossa che si scava attorno all'albero per innaffiarlo</w:t>
        <w:tab/>
        <w:t>a zin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ordo</w:t>
        <w:tab/>
        <w:t>a zina (e zi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orragine</w:t>
        <w:tab/>
        <w:t>u burâxu (i burâxi)</w:t>
      </w:r>
    </w:p>
    <w:p>
      <w:pPr>
        <w:pStyle w:val="Normal"/>
        <w:tabs>
          <w:tab w:val="clear" w:pos="708"/>
          <w:tab w:val="left" w:pos="3828" w:leader="none"/>
        </w:tabs>
        <w:ind w:left="142" w:right="6094" w:hanging="142"/>
        <w:rPr>
          <w:sz w:val="24"/>
        </w:rPr>
      </w:pPr>
      <w:r>
        <w:rPr>
          <w:sz w:val="24"/>
        </w:rPr>
        <w:t>borsa di stoffa chiusa con un cordone</w:t>
        <w:tab/>
        <w:t>u sacanò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orsa per la spesa</w:t>
        <w:tab/>
        <w:t>a sport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orsa</w:t>
        <w:tab/>
        <w:t>a bursa (e burs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orsellino</w:t>
        <w:tab/>
        <w:t>u burselìn (i burselìn), u burs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oscaiolo</w:t>
        <w:tab/>
        <w:t>u boscaiò (i boscaiò); *cabanê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osco</w:t>
        <w:tab/>
        <w:t>u bòscu (i bòsc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otta</w:t>
        <w:tab/>
        <w:t>a patt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ottaccio</w:t>
        <w:tab/>
        <w:t>u turlu nustrò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ottaio</w:t>
        <w:tab/>
        <w:t>u butâ (i but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otte tagliata a metà</w:t>
        <w:tab/>
        <w:t>u butass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ótte</w:t>
        <w:tab/>
        <w:t>a butte (e but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òtte</w:t>
        <w:tab/>
        <w:t>e bòtt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ottega</w:t>
        <w:tab/>
        <w:t>a bütéga (e bütég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ottegaio</w:t>
        <w:tab/>
        <w:t>u bütegâ (i büteghê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bottiglia di vetro</w:t>
        <w:tab/>
        <w:t>u vreddu (i vredd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ottiglia</w:t>
        <w:tab/>
        <w:t>a butìggia (e butìgg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ottiglione</w:t>
        <w:tab/>
        <w:t>u butigiùn (i butigi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ottone</w:t>
        <w:tab/>
        <w:t>u pumellu (i pumel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ovaro</w:t>
        <w:tab/>
        <w:t>u böê (i böê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ozza (cavo)</w:t>
        <w:tab/>
        <w:t>a bossa (e bosse)</w:t>
      </w:r>
    </w:p>
    <w:p>
      <w:pPr>
        <w:pStyle w:val="Normal"/>
        <w:tabs>
          <w:tab w:val="clear" w:pos="708"/>
          <w:tab w:val="left" w:pos="3828" w:leader="none"/>
        </w:tabs>
        <w:ind w:left="142" w:right="6094" w:hanging="142"/>
        <w:rPr>
          <w:sz w:val="24"/>
        </w:rPr>
      </w:pPr>
      <w:r>
        <w:rPr>
          <w:sz w:val="24"/>
        </w:rPr>
        <w:t>bracciale per il gioco con la palla di cuoio</w:t>
        <w:tab/>
        <w:t>u bras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racciale</w:t>
        <w:tab/>
        <w:t>u brassâ (i brass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racciata</w:t>
        <w:tab/>
        <w:t>a brasâ (e brasê)</w:t>
      </w:r>
    </w:p>
    <w:p>
      <w:pPr>
        <w:pStyle w:val="Normal"/>
        <w:tabs>
          <w:tab w:val="clear" w:pos="708"/>
          <w:tab w:val="left" w:pos="3828" w:leader="none"/>
        </w:tabs>
        <w:ind w:left="142" w:right="6094" w:hanging="142"/>
        <w:rPr>
          <w:sz w:val="24"/>
        </w:rPr>
      </w:pPr>
      <w:r>
        <w:rPr>
          <w:sz w:val="24"/>
        </w:rPr>
        <w:t>braccio portante della macina del mulino</w:t>
        <w:tab/>
        <w:t>u menaû (i menaû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raccio</w:t>
        <w:tab/>
        <w:t>u brassu (i brass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race</w:t>
        <w:tab/>
        <w:t>a braxe (e braxi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braciere per scaldarsi</w:t>
        <w:tab/>
        <w:t>(arc.) u tanùn (i tan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raciere</w:t>
        <w:tab/>
        <w:t>u braxê (i brax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raciola</w:t>
        <w:tab/>
        <w:t>a cutulétta (e cutulé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ranco di animali</w:t>
        <w:tab/>
        <w:t>a ströppa (e ströppe)</w:t>
      </w:r>
    </w:p>
    <w:p>
      <w:pPr>
        <w:pStyle w:val="Normal"/>
        <w:tabs>
          <w:tab w:val="clear" w:pos="708"/>
          <w:tab w:val="left" w:pos="3828" w:leader="none"/>
        </w:tabs>
        <w:ind w:left="142" w:right="6945" w:hanging="142"/>
        <w:jc w:val="both"/>
        <w:rPr>
          <w:sz w:val="24"/>
        </w:rPr>
      </w:pPr>
      <w:r>
        <w:rPr>
          <w:sz w:val="24"/>
        </w:rPr>
        <w:t>branco di pesci irretito in massa</w:t>
        <w:tab/>
        <w:t>u matû (i mat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ranzino</w:t>
        <w:tab/>
        <w:t>u luàssu (i luàss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ravo</w:t>
        <w:tab/>
        <w:t>bravu (brava; bravi, brav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retella</w:t>
        <w:tab/>
        <w:t>a bertèlla (e bertèll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rezza marina</w:t>
        <w:tab/>
        <w:t>l'arbaxì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ricco per il latte</w:t>
        <w:tab/>
        <w:t>(arc.) u pottu (i pott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briciola</w:t>
        <w:tab/>
        <w:t>a fregùggia (e fregùgg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riga</w:t>
        <w:tab/>
        <w:t>a brega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brillare</w:t>
        <w:tab/>
        <w:t>lüxî (lüxì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rina</w:t>
        <w:tab/>
        <w:t>a prin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rivido di freddo</w:t>
        <w:tab/>
        <w:t>u fredu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rivido</w:t>
        <w:tab/>
        <w:t>u surissu (i suriss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rizzolato</w:t>
        <w:tab/>
        <w:t>grîx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rodaglia</w:t>
        <w:tab/>
        <w:t>a brodàggia (e brodàgg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brodo di carne ristretto</w:t>
        <w:tab/>
        <w:t>u cunsümò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rodo di trippe</w:t>
        <w:tab/>
        <w:t>a sbîra (e sbîr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rodo</w:t>
        <w:tab/>
        <w:t>u bròddu (i bròdd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brontolare</w:t>
        <w:tab/>
        <w:t>mugugnâ (mugugn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rontolone</w:t>
        <w:tab/>
        <w:t>u mugugnu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ronzo</w:t>
        <w:tab/>
        <w:t>u brùnzu (i brùnz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ruciacchiare</w:t>
        <w:tab/>
        <w:t>scutizâ (scutiz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ruciare leggermente</w:t>
        <w:tab/>
        <w:t>strin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ruciare</w:t>
        <w:tab/>
        <w:t>brüxâ (brüx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ruciatura</w:t>
        <w:tab/>
        <w:t>a brüxaùa (e brüxaù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ruciore di gola</w:t>
        <w:tab/>
        <w:t>u rasp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ruciore</w:t>
        <w:tab/>
        <w:t>u brüxû (i brüx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ruco</w:t>
        <w:tab/>
        <w:t>a rùa (e rù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rufolo</w:t>
        <w:tab/>
        <w:t>a brìgua (e brìgu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rumeggio</w:t>
        <w:tab/>
        <w:t>u brümézzu (i brümézz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runo</w:t>
        <w:tab/>
        <w:t>brün (brüna; brüni, brü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rusio</w:t>
        <w:tab/>
        <w:t>u burbúggiu (i burbúggi)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jc w:val="both"/>
        <w:rPr>
          <w:sz w:val="24"/>
        </w:rPr>
      </w:pPr>
      <w:r>
        <w:rPr>
          <w:sz w:val="24"/>
        </w:rPr>
        <w:t>brutto</w:t>
        <w:tab/>
        <w:t>brüttu (brütta; brütti, brütte); sussu (sussa; sussi, suss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ucare</w:t>
        <w:tab/>
        <w:t>garb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ucato (sost.)</w:t>
        <w:tab/>
        <w:t>a bügâ (e bügh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uccia</w:t>
        <w:tab/>
        <w:t>a pelle (e pell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buco scavato da un animale</w:t>
        <w:tab/>
        <w:t>a gargàntua (e gargàntu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buco</w:t>
        <w:tab/>
        <w:t>u garbu (i garbi)</w:t>
      </w:r>
    </w:p>
    <w:p>
      <w:pPr>
        <w:pStyle w:val="Normal"/>
        <w:tabs>
          <w:tab w:val="clear" w:pos="708"/>
          <w:tab w:val="left" w:pos="3828" w:leader="none"/>
        </w:tabs>
        <w:ind w:right="6095" w:hanging="0"/>
        <w:jc w:val="both"/>
        <w:rPr>
          <w:sz w:val="24"/>
        </w:rPr>
      </w:pPr>
      <w:r>
        <w:rPr>
          <w:sz w:val="24"/>
        </w:rPr>
        <w:t>budella di animale</w:t>
        <w:tab/>
        <w:t>e tripp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udella per sanguinaccio</w:t>
        <w:tab/>
        <w:t>u grespùn (i gresp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udella</w:t>
        <w:tab/>
        <w:t>e bêle</w:t>
      </w:r>
    </w:p>
    <w:p>
      <w:pPr>
        <w:pStyle w:val="Normal"/>
        <w:tabs>
          <w:tab w:val="clear" w:pos="708"/>
          <w:tab w:val="left" w:pos="3828" w:leader="none"/>
        </w:tabs>
        <w:ind w:right="6095" w:hanging="0"/>
        <w:jc w:val="both"/>
        <w:rPr>
          <w:sz w:val="24"/>
        </w:rPr>
      </w:pPr>
      <w:r>
        <w:rPr>
          <w:sz w:val="24"/>
        </w:rPr>
        <w:t>budino</w:t>
        <w:tab/>
        <w:t>u bunéttu (i bunét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ue</w:t>
        <w:tab/>
        <w:t>u bö (i bö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uffetto</w:t>
        <w:tab/>
        <w:t>a bacìcula (e bacìcul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ugia (candeliere)</w:t>
        <w:tab/>
        <w:t>a bõxîa (e bõxî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ugia (menzogna)</w:t>
        <w:tab/>
        <w:t>a balla (e ball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ugiardo</w:t>
        <w:tab/>
        <w:t>u bõxard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ugliolo</w:t>
        <w:tab/>
        <w:t>u bigiò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uio (sost.)</w:t>
        <w:tab/>
        <w:t>u scù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ullo</w:t>
        <w:tab/>
        <w:t>u büllu (i bül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uonasera</w:t>
        <w:tab/>
        <w:t>bunaséi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uongiorno</w:t>
        <w:tab/>
        <w:t>bungiùrn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uon modo</w:t>
        <w:tab/>
        <w:t>gàib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uono</w:t>
        <w:tab/>
        <w:t>bun (buna; buni, bu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urattino</w:t>
        <w:tab/>
        <w:t>u mariunettu</w:t>
      </w:r>
    </w:p>
    <w:p>
      <w:pPr>
        <w:pStyle w:val="Normal"/>
        <w:tabs>
          <w:tab w:val="clear" w:pos="708"/>
          <w:tab w:val="left" w:pos="3828" w:leader="none"/>
        </w:tabs>
        <w:ind w:left="142" w:right="5811" w:hanging="142"/>
        <w:jc w:val="both"/>
        <w:rPr>
          <w:sz w:val="24"/>
        </w:rPr>
      </w:pPr>
      <w:r>
        <w:rPr>
          <w:sz w:val="24"/>
        </w:rPr>
        <w:t>burrasca di tramontana violenta e improvvisa</w:t>
        <w:tab/>
        <w:t>a buriâna (e buriâ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urrasca</w:t>
        <w:tab/>
        <w:t>a burasca (e burasc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urro</w:t>
        <w:tab/>
        <w:t>u bitìru (i bitìr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ussola</w:t>
        <w:tab/>
        <w:t>a bìsciua (bùsciua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uttare le reti</w:t>
        <w:tab/>
        <w:t>caciâ (caciòn) e ré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uttare</w:t>
        <w:tab/>
        <w:t>caciâ (caciòn)</w:t>
      </w:r>
      <w:bookmarkStart w:id="0" w:name="corretto"/>
      <w:bookmarkEnd w:id="0"/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spacing w:lineRule="atLeast" w:line="360"/>
        <w:jc w:val="both"/>
        <w:rPr>
          <w:sz w:val="24"/>
        </w:rPr>
      </w:pPr>
      <w:r>
        <w:rPr>
          <w:b/>
          <w:sz w:val="44"/>
        </w:rPr>
        <w:tab/>
      </w:r>
      <w:r>
        <w:rPr>
          <w:b/>
          <w:sz w:val="48"/>
        </w:rPr>
        <w:t>C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bina</w:t>
        <w:tab/>
        <w:t>a gabin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cciatore</w:t>
        <w:tab/>
        <w:t>u cacciòu (i cacciòi); u cacia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dere (capelli, foglie)</w:t>
        <w:tab/>
        <w:t>cruâ (cruòn)</w:t>
      </w:r>
    </w:p>
    <w:p>
      <w:pPr>
        <w:pStyle w:val="Normal"/>
        <w:tabs>
          <w:tab w:val="clear" w:pos="708"/>
          <w:tab w:val="left" w:pos="3828" w:leader="none"/>
        </w:tabs>
        <w:ind w:left="142" w:right="6094" w:hanging="142"/>
        <w:rPr>
          <w:sz w:val="24"/>
        </w:rPr>
      </w:pPr>
      <w:r>
        <w:rPr>
          <w:sz w:val="24"/>
        </w:rPr>
        <w:t>cadere (detto dei frutti dell'albero, dei capelli)</w:t>
        <w:tab/>
        <w:t>cru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dere dall'alto</w:t>
        <w:tab/>
        <w:t>cazze (cazzùu) dau fümê; ciunbâ (ciunb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dere</w:t>
        <w:tab/>
        <w:t>cazze (cazùu); pigiâ (pigiòn) in crepp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duta</w:t>
        <w:tab/>
        <w:t>a chéita (e chéi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ffettiera</w:t>
        <w:tab/>
        <w:t>u briccu; a cafeté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gliare</w:t>
        <w:tab/>
        <w:t>cuági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gliato</w:t>
        <w:tab/>
        <w:t>aprézu (apréza; aprézi, apréz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glio</w:t>
        <w:tab/>
        <w:t>u cuâgi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gna</w:t>
        <w:tab/>
        <w:t>a cagna (e cag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labrone</w:t>
        <w:tab/>
        <w:t>u bagùn (i bagùi); u scáùn (i scá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lafatare</w:t>
        <w:tab/>
        <w:t>cáfatâ (cáfat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lafato</w:t>
        <w:tab/>
        <w:t>u cáfêtu (i cáfê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lamaio</w:t>
        <w:tab/>
        <w:t>u cámâ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calamaro comune</w:t>
        <w:tab/>
        <w:t>u caamâ (i caamê); u tòtanu (i tòtan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lamaro</w:t>
        <w:tab/>
        <w:t>a cámâ; a lull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lare le reti</w:t>
        <w:tab/>
        <w:t>caâ (ca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lcagno</w:t>
        <w:tab/>
        <w:t>a garétta (e garétte); u carcagnu (i carcagn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lce</w:t>
        <w:tab/>
        <w:t>a cásìna (e cásì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lcestruzzo</w:t>
        <w:tab/>
        <w:t>u batümme (i batümm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lcina</w:t>
        <w:tab/>
        <w:t>a cásìn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lcinacci</w:t>
        <w:tab/>
        <w:t>u zét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lcinaccio</w:t>
        <w:tab/>
        <w:t>u cásinàssu (i cásinàss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lcio</w:t>
        <w:tab/>
        <w:t>u câsu (i câs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calcoli</w:t>
        <w:tab/>
        <w:t>u mâ da pri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lcolosi</w:t>
        <w:tab/>
        <w:t>m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ldaia</w:t>
        <w:tab/>
        <w:t>a cádé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ldana</w:t>
        <w:tab/>
        <w:t>a cádâna (e cádâ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ldarroste</w:t>
        <w:tab/>
        <w:t>e rustìe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calderaio</w:t>
        <w:tab/>
        <w:t>u magnìn (i magn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lderottino</w:t>
        <w:tab/>
        <w:t>u bulachìn (i bulach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ldo</w:t>
        <w:tab/>
        <w:t>câdu (câda; câdi, câd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calendario</w:t>
        <w:tab/>
        <w:t>l'armanaccu (i armanacchi); u lünàju (i lünàj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llo</w:t>
        <w:tab/>
        <w:t>callu; dügnùn</w:t>
      </w:r>
    </w:p>
    <w:p>
      <w:pPr>
        <w:pStyle w:val="Normal"/>
        <w:tabs>
          <w:tab w:val="clear" w:pos="708"/>
          <w:tab w:val="left" w:pos="3828" w:leader="none"/>
        </w:tabs>
        <w:ind w:left="142" w:right="6237" w:hanging="142"/>
        <w:jc w:val="both"/>
        <w:rPr>
          <w:sz w:val="24"/>
        </w:rPr>
      </w:pPr>
      <w:r>
        <w:rPr>
          <w:sz w:val="24"/>
        </w:rPr>
        <w:t>calma di mare e di vento con cielo coperto</w:t>
        <w:tab/>
        <w:t>a macaj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lpestare</w:t>
        <w:tab/>
        <w:t>pestegâ (pestegòn); sanpezâ (sanpez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lvo</w:t>
        <w:tab/>
        <w:t>peòn (peâ; peê, pe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lza (da uomo e da donna)</w:t>
        <w:tab/>
        <w:t>a cásétta (e cásé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lzino</w:t>
        <w:tab/>
        <w:t>u casetìn (i caset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lzolaio</w:t>
        <w:tab/>
        <w:t>u caigâ (i caighê); scarp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mbiare le piume</w:t>
        <w:tab/>
        <w:t>reciümâ (reciüm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mbiare</w:t>
        <w:tab/>
        <w:t>scangiâ (scang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mbiavalute</w:t>
        <w:tab/>
        <w:t>u bancaòt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mera</w:t>
        <w:tab/>
        <w:t>a stànsia (e stànsi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meriera</w:t>
        <w:tab/>
        <w:t>a sèrva (e sèrv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meriere</w:t>
        <w:tab/>
        <w:t>u sèrvu (i sèrv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micia</w:t>
        <w:tab/>
        <w:t>a camixa (e camix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camino</w:t>
        <w:tab/>
        <w:t>u fümê (i füm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mminare</w:t>
        <w:tab/>
        <w:t>caminâ (camin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momilla</w:t>
        <w:tab/>
        <w:t>a camamilla (e camamill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mpagna</w:t>
        <w:tab/>
        <w:t>a canpagna (e canpag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mpana</w:t>
        <w:tab/>
        <w:t>a canpana (e canpa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mpanaro</w:t>
        <w:tab/>
        <w:t>u canpan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mpanello</w:t>
        <w:tab/>
        <w:t>u canpanìn (i canpan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mpanile</w:t>
        <w:tab/>
        <w:t>u canpanìn (i canpan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mpo</w:t>
        <w:tab/>
        <w:t>u canpu (i canp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nale artificiale</w:t>
        <w:tab/>
        <w:t>u béu (i bé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nale</w:t>
        <w:tab/>
        <w:t>u canâ (i canê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canapa</w:t>
        <w:tab/>
        <w:t>a càneva; a ghinê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narino</w:t>
        <w:tab/>
        <w:t>u canarìn (i canar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ncellare</w:t>
        <w:tab/>
        <w:t>scasâ (scas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ncello di legno</w:t>
        <w:tab/>
        <w:t>u rastéll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ndeggina</w:t>
        <w:tab/>
        <w:t>a puligrin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ndela</w:t>
        <w:tab/>
        <w:t>a candéia (e candéi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ndelabro</w:t>
        <w:tab/>
        <w:t>u candeê (i cande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ndelaio</w:t>
        <w:tab/>
        <w:t>u cande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ndeliere basso</w:t>
        <w:tab/>
        <w:t>a bõxîa (e bõxî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ndeliere</w:t>
        <w:tab/>
        <w:t>u candeé (i candeé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ndelora (festa religiosa)</w:t>
        <w:tab/>
        <w:t>a candeê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ne</w:t>
        <w:tab/>
        <w:t>u can (i che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nestrello (dolce)</w:t>
        <w:tab/>
        <w:t>u canestrellu (i canestrel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nna da pesca</w:t>
        <w:tab/>
        <w:t>u siméllu (i simél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nna</w:t>
        <w:tab/>
        <w:t>a canna (e can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nneto</w:t>
        <w:tab/>
        <w:t>u cané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novaccio</w:t>
        <w:tab/>
        <w:t>u canavass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ntare</w:t>
        <w:tab/>
        <w:t>cantâ (cantòn)</w:t>
      </w:r>
    </w:p>
    <w:p>
      <w:pPr>
        <w:pStyle w:val="Normal"/>
        <w:tabs>
          <w:tab w:val="clear" w:pos="708"/>
          <w:tab w:val="left" w:pos="3828" w:leader="none"/>
        </w:tabs>
        <w:ind w:left="142" w:right="6094" w:hanging="142"/>
        <w:rPr>
          <w:sz w:val="24"/>
        </w:rPr>
      </w:pPr>
      <w:r>
        <w:rPr>
          <w:sz w:val="24"/>
        </w:rPr>
        <w:t>cantaro (unità di misura di peso)</w:t>
        <w:tab/>
        <w:t>u cantâ (i cant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ntiere</w:t>
        <w:tab/>
        <w:t>u ciantê (i ciant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ntina</w:t>
        <w:tab/>
        <w:t>a cantina (e canti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nto degli uccelli</w:t>
        <w:tab/>
        <w:t>u barbacì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nto</w:t>
        <w:tab/>
        <w:t>u can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ntonata</w:t>
        <w:tab/>
        <w:t>u cantu (i can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ntoniere</w:t>
        <w:tab/>
        <w:t>u cantunê (i cantun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ntuccio nascosto</w:t>
        <w:tab/>
        <w:t>u recantu (i recan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nzonare</w:t>
        <w:tab/>
        <w:t>cugiunâ (cugiun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nzone</w:t>
        <w:tab/>
        <w:t>a cansùn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>
          <w:sz w:val="24"/>
        </w:rPr>
      </w:pPr>
      <w:r>
        <w:rPr>
          <w:sz w:val="24"/>
        </w:rPr>
        <w:t>capace</w:t>
        <w:tab/>
        <w:t>bravu (brava; bravi, brave); bun (buna; buni, bune); intránte (intrán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panna</w:t>
        <w:tab/>
        <w:t>a cabana (e caba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panno</w:t>
        <w:tab/>
        <w:t>u bersò (i bersò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pello</w:t>
        <w:tab/>
        <w:t>u cavéllu (i cavél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pezzolo di animale</w:t>
        <w:tab/>
        <w:t>u caìn (i ca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pinera</w:t>
        <w:tab/>
        <w:t>a testanégra (e testanégr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pire</w:t>
        <w:tab/>
        <w:t>capî (capì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pitano di un bastimento</w:t>
        <w:tab/>
        <w:t>u patrùn (i patr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po (nel profilo costiero)</w:t>
        <w:tab/>
        <w:t>u câvu (i câv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po</w:t>
        <w:tab/>
        <w:t>u cà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podanno</w:t>
        <w:tab/>
        <w:t>u caudannu (i caudann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pofamiglia</w:t>
        <w:tab/>
        <w:t>u padrùn (i padrùi) de cà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capofitto (a)</w:t>
        <w:tab/>
        <w:t>testa e cü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capogiro</w:t>
        <w:tab/>
        <w:t>i giamènti; u stranbaelù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povolgere</w:t>
        <w:tab/>
        <w:t>ruversâ (ruvers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ppellano</w:t>
        <w:tab/>
        <w:t>u capelà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ppello a cilindro</w:t>
        <w:tab/>
        <w:t>a catübba (e catübb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ppello</w:t>
        <w:tab/>
        <w:t>u capéllu (i capélli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cappero</w:t>
        <w:tab/>
        <w:t>u tàppanu (i tàppani)</w:t>
      </w:r>
    </w:p>
    <w:p>
      <w:pPr>
        <w:pStyle w:val="Normal"/>
        <w:tabs>
          <w:tab w:val="clear" w:pos="708"/>
          <w:tab w:val="left" w:pos="3828" w:leader="none"/>
        </w:tabs>
        <w:ind w:left="3828" w:right="424" w:hanging="3828"/>
        <w:jc w:val="both"/>
        <w:rPr>
          <w:sz w:val="24"/>
        </w:rPr>
      </w:pPr>
      <w:r>
        <w:rPr>
          <w:sz w:val="24"/>
        </w:rPr>
        <w:t>cappone gallinella</w:t>
        <w:tab/>
        <w:t>u còfanu (i còfani); l'òrgana (e òrgane); a galinétta (e galinétt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>
          <w:sz w:val="24"/>
        </w:rPr>
      </w:pPr>
      <w:r>
        <w:rPr>
          <w:sz w:val="24"/>
        </w:rPr>
        <w:t>cappone gordo</w:t>
        <w:tab/>
        <w:t>u testùn (i test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ppone</w:t>
        <w:tab/>
        <w:t>u capùn (i cap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ppotto (fig.)</w:t>
        <w:tab/>
        <w:t>u pelisùn (i pelis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ppotto</w:t>
        <w:tab/>
        <w:t>u capottu</w:t>
      </w:r>
    </w:p>
    <w:p>
      <w:pPr>
        <w:pStyle w:val="Normal"/>
        <w:tabs>
          <w:tab w:val="clear" w:pos="708"/>
          <w:tab w:val="left" w:pos="3828" w:leader="none"/>
        </w:tabs>
        <w:ind w:left="142" w:right="6094" w:hanging="142"/>
        <w:rPr>
          <w:sz w:val="24"/>
        </w:rPr>
      </w:pPr>
      <w:r>
        <w:rPr>
          <w:sz w:val="24"/>
        </w:rPr>
        <w:t>cappuccio conico in metallo, bucherellato, che serve per spruzzare l'acqua con l'innaffiatoio</w:t>
        <w:tab/>
        <w:t>a pign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ppuccio</w:t>
        <w:tab/>
        <w:t>u scapüssu (i scapüss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pra</w:t>
        <w:tab/>
        <w:t>a crâva (e crave); a fê (e f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pretto</w:t>
        <w:tab/>
        <w:t>u cravéttu (i cravétt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capriccio rumoroso</w:t>
        <w:tab/>
        <w:t>a landa (e land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priola</w:t>
        <w:tab/>
        <w:t>a scunpatélla (e scunpatéll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prone</w:t>
        <w:tab/>
        <w:t>u béccu (i bécc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pruggine</w:t>
        <w:tab/>
        <w:t>a zina (e zi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rabottini</w:t>
        <w:tab/>
        <w:t>u carabutìn (i carabut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ramella</w:t>
        <w:tab/>
        <w:t>a ciapelétta (e ciapelétte)</w:t>
      </w:r>
    </w:p>
    <w:p>
      <w:pPr>
        <w:pStyle w:val="Normal"/>
        <w:tabs>
          <w:tab w:val="clear" w:pos="708"/>
          <w:tab w:val="left" w:pos="3828" w:leader="none"/>
        </w:tabs>
        <w:ind w:left="142" w:right="5952" w:hanging="142"/>
        <w:jc w:val="both"/>
        <w:rPr>
          <w:sz w:val="24"/>
        </w:rPr>
      </w:pPr>
      <w:r>
        <w:rPr>
          <w:sz w:val="24"/>
        </w:rPr>
        <w:t>caramelle di zucchero, sferiche, colorate</w:t>
        <w:tab/>
        <w:t>a cidùlla (e cidùll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>
          <w:sz w:val="24"/>
        </w:rPr>
      </w:pPr>
      <w:r>
        <w:rPr>
          <w:sz w:val="24"/>
        </w:rPr>
        <w:t>carassio</w:t>
        <w:tab/>
        <w:t>u pésciu russu (i pésci russ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rbonaio</w:t>
        <w:tab/>
        <w:t>u carbunìn (i carbun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rbone</w:t>
        <w:tab/>
        <w:t>u carbùn (i carb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rbonella</w:t>
        <w:tab/>
        <w:t>a carbunìggia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carcere</w:t>
        <w:tab/>
        <w:t>a galéa (e galée)</w:t>
      </w:r>
    </w:p>
    <w:p>
      <w:pPr>
        <w:pStyle w:val="Normal"/>
        <w:tabs>
          <w:tab w:val="clear" w:pos="708"/>
          <w:tab w:val="left" w:pos="3828" w:leader="none"/>
        </w:tabs>
        <w:ind w:left="142" w:right="6094" w:hanging="142"/>
        <w:rPr>
          <w:sz w:val="24"/>
        </w:rPr>
      </w:pPr>
      <w:r>
        <w:rPr>
          <w:sz w:val="24"/>
        </w:rPr>
        <w:t>carciofo che si trova al centro della pianta</w:t>
        <w:tab/>
        <w:t>l'articiòcca mêstr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rciofo</w:t>
        <w:tab/>
        <w:t>l'articiòcca (e articiòcch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cardare</w:t>
        <w:tab/>
        <w:t>desberî (desberìu); card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rdellino</w:t>
        <w:tab/>
        <w:t>u cardelìn (i cardelì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cardine</w:t>
        <w:tab/>
        <w:t>a mappa (e mapp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rena</w:t>
        <w:tab/>
        <w:t>a caén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ricare</w:t>
        <w:tab/>
        <w:t>caregâ (caregò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carie</w:t>
        <w:tab/>
        <w:t>a gargatta (e garga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rità</w:t>
        <w:tab/>
        <w:t>a caitê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carne di manzo</w:t>
        <w:tab/>
        <w:t>u manzu (i manz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rne</w:t>
        <w:tab/>
        <w:t>a carne (e carn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rneficina</w:t>
        <w:tab/>
        <w:t>u maxéll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rnevale</w:t>
        <w:tab/>
        <w:t>u carlevâ (i carlev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ro</w:t>
        <w:tab/>
        <w:t>càu (càa; cài, cà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>
          <w:sz w:val="24"/>
        </w:rPr>
      </w:pPr>
      <w:r>
        <w:rPr>
          <w:sz w:val="24"/>
        </w:rPr>
        <w:t>carpa</w:t>
        <w:tab/>
        <w:t>a carpa (e carp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rpino</w:t>
        <w:tab/>
        <w:t>a carpa (e carpe); u carpanell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rpione (in)</w:t>
        <w:tab/>
        <w:t>in carpiù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rreggiata</w:t>
        <w:tab/>
        <w:t>a carezâ (e carez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rrettiere</w:t>
        <w:tab/>
        <w:t>u caretê (i caretê); u carad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rriola piana dei contadini</w:t>
        <w:tab/>
        <w:t>a baiàrda (e baiàrd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rriola</w:t>
        <w:tab/>
        <w:t>a caretta (e care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rro a pianale</w:t>
        <w:tab/>
        <w:t>u sciarabàn</w:t>
      </w:r>
    </w:p>
    <w:p>
      <w:pPr>
        <w:pStyle w:val="Normal"/>
        <w:tabs>
          <w:tab w:val="clear" w:pos="708"/>
          <w:tab w:val="left" w:pos="3828" w:leader="none"/>
        </w:tabs>
        <w:ind w:left="142" w:right="6377" w:hanging="142"/>
        <w:jc w:val="both"/>
        <w:rPr>
          <w:sz w:val="24"/>
        </w:rPr>
      </w:pPr>
      <w:r>
        <w:rPr>
          <w:sz w:val="24"/>
        </w:rPr>
        <w:t>carro per il trasporto della sabbia</w:t>
        <w:tab/>
        <w:t>u tunbarellu (i tunbarel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rro</w:t>
        <w:tab/>
        <w:t>u câru (i câr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rrozza</w:t>
        <w:tab/>
        <w:t>u sciarabà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rruba</w:t>
        <w:tab/>
        <w:t>a carubb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rrucola</w:t>
        <w:tab/>
        <w:t>a tàggia (e tàgg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rta assorbente</w:t>
        <w:tab/>
        <w:t>a cartasciüg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rta assorbente</w:t>
        <w:tab/>
        <w:t>a carta sciüg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rta da gioco priva di valore</w:t>
        <w:tab/>
        <w:t>u frillu (i fril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rta velina</w:t>
        <w:tab/>
        <w:t>u papê (i papê) de sè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rta</w:t>
        <w:tab/>
        <w:t>u papê (i pap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rtella per la scuola</w:t>
        <w:tab/>
        <w:t>a sachétta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cartiera</w:t>
        <w:tab/>
        <w:t>(arc.) u defìssiu (i defìss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sa</w:t>
        <w:tab/>
        <w:t>a cà (e chè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saccio (a)</w:t>
        <w:tab/>
        <w:t>a bréttiu; a verné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salingo</w:t>
        <w:tab/>
        <w:t>cazuéngu (cazuénga; cazuénghi, cazuénghe)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jc w:val="both"/>
        <w:rPr>
          <w:sz w:val="24"/>
        </w:rPr>
      </w:pPr>
      <w:r>
        <w:rPr>
          <w:sz w:val="24"/>
        </w:rPr>
        <w:t>casareccio</w:t>
        <w:tab/>
        <w:t>cazuéngu (cazuénga; cazuénghi, cazuénghe); caserécci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setta in legno</w:t>
        <w:tab/>
        <w:t>a baracca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casolare nei boschi</w:t>
        <w:tab/>
        <w:t>u técciu (i técc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ssa</w:t>
        <w:tab/>
        <w:t>a càscia (e càsc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ssapanca</w:t>
        <w:tab/>
        <w:t>a casciabanca (e casciabanc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sseruola</w:t>
        <w:tab/>
        <w:t>a casaòlla (e casaòll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ssetta contenente preziosi</w:t>
        <w:tab/>
        <w:t>a bìsciua (e bìsciu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ssetta del carro</w:t>
        <w:tab/>
        <w:t>u casciòttu</w:t>
      </w:r>
    </w:p>
    <w:p>
      <w:pPr>
        <w:pStyle w:val="Normal"/>
        <w:tabs>
          <w:tab w:val="clear" w:pos="708"/>
          <w:tab w:val="left" w:pos="3828" w:leader="none"/>
        </w:tabs>
        <w:ind w:left="142" w:right="6377" w:hanging="142"/>
        <w:jc w:val="both"/>
        <w:rPr>
          <w:sz w:val="24"/>
        </w:rPr>
      </w:pPr>
      <w:r>
        <w:rPr>
          <w:sz w:val="24"/>
        </w:rPr>
        <w:t>cassetta per il trasporto della frutta</w:t>
        <w:tab/>
        <w:t>u platò</w:t>
      </w:r>
    </w:p>
    <w:p>
      <w:pPr>
        <w:pStyle w:val="Normal"/>
        <w:tabs>
          <w:tab w:val="clear" w:pos="708"/>
          <w:tab w:val="left" w:pos="3828" w:leader="none"/>
        </w:tabs>
        <w:ind w:left="142" w:right="6377" w:hanging="142"/>
        <w:jc w:val="both"/>
        <w:rPr>
          <w:sz w:val="24"/>
        </w:rPr>
      </w:pPr>
      <w:r>
        <w:rPr>
          <w:sz w:val="24"/>
        </w:rPr>
        <w:t>cassetto</w:t>
        <w:tab/>
        <w:t>a càntia (e càntie)</w:t>
      </w:r>
    </w:p>
    <w:p>
      <w:pPr>
        <w:pStyle w:val="Normal"/>
        <w:tabs>
          <w:tab w:val="clear" w:pos="708"/>
          <w:tab w:val="left" w:pos="3828" w:leader="none"/>
        </w:tabs>
        <w:ind w:left="142" w:right="6377" w:hanging="142"/>
        <w:jc w:val="both"/>
        <w:rPr>
          <w:sz w:val="24"/>
        </w:rPr>
      </w:pPr>
      <w:r>
        <w:rPr>
          <w:sz w:val="24"/>
        </w:rPr>
        <w:t>cassone per conservare le castagne</w:t>
        <w:tab/>
        <w:t>a banc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ssone</w:t>
        <w:tab/>
        <w:t>u casciù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stagna lessa</w:t>
        <w:tab/>
        <w:t>u baléttu (i balét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stagna</w:t>
        <w:tab/>
        <w:t>a castagna (e castag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stagnaccio</w:t>
        <w:tab/>
        <w:t>u castagnassu (i castagnassi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right="6237" w:hanging="142"/>
        <w:jc w:val="both"/>
        <w:rPr>
          <w:sz w:val="24"/>
        </w:rPr>
      </w:pPr>
      <w:r>
        <w:rPr>
          <w:sz w:val="24"/>
        </w:rPr>
        <w:t>castagne essiccate con la buccia e conservate in una treccia</w:t>
        <w:tab/>
        <w:t>e vegett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stagno</w:t>
        <w:tab/>
        <w:t>a castagna (e castagne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castagnola</w:t>
        <w:tab/>
        <w:t>a castagnétta (e castagnétte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castagnola (fungo)</w:t>
        <w:tab/>
        <w:t>a castagnöa (e castagnöe) - u ruscìn (i rusc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stello</w:t>
        <w:tab/>
        <w:t>u castellu (i castel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supola di campagna</w:t>
        <w:tab/>
        <w:t>u técci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tafalco</w:t>
        <w:tab/>
        <w:t>u catafàlc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tasta</w:t>
        <w:tab/>
        <w:t>a pilla (e pill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tena</w:t>
        <w:tab/>
        <w:t>a cadêna (e cadê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tenaccio</w:t>
        <w:tab/>
        <w:t>u cadenàssu (i cadenàss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tenina</w:t>
        <w:tab/>
        <w:t>a cadenett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tetere</w:t>
        <w:tab/>
        <w:t>a canett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tino</w:t>
        <w:tab/>
        <w:t>u basî (i basî)</w:t>
      </w:r>
    </w:p>
    <w:p>
      <w:pPr>
        <w:pStyle w:val="Normal"/>
        <w:tabs>
          <w:tab w:val="clear" w:pos="708"/>
          <w:tab w:val="left" w:pos="3828" w:leader="none"/>
        </w:tabs>
        <w:ind w:left="142" w:right="6236" w:hanging="142"/>
        <w:rPr>
          <w:sz w:val="24"/>
        </w:rPr>
      </w:pPr>
      <w:r>
        <w:rPr>
          <w:sz w:val="24"/>
        </w:rPr>
        <w:t>catrame che si deposita sulle spiagge</w:t>
        <w:tab/>
        <w:t>a moca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cattedra</w:t>
        <w:tab/>
        <w:t>u mustadù (i mustadù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cattivo di persona</w:t>
        <w:tab/>
        <w:t>grammu (gramma; grammi, gramm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ttivo umore</w:t>
        <w:tab/>
        <w:t>e patùrnie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causa</w:t>
        <w:tab/>
        <w:t>u debà (i debè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vallo</w:t>
        <w:tab/>
        <w:t>u cavallu (i cavalli)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>
          <w:sz w:val="24"/>
        </w:rPr>
      </w:pPr>
      <w:r>
        <w:rPr>
          <w:sz w:val="24"/>
        </w:rPr>
        <w:t>cavallocchio</w:t>
        <w:tab/>
        <w:t>u massaprève (i massaprèvi); u pistùn (i pistùi); u masabecc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valluccio (a)</w:t>
        <w:tab/>
        <w:t>a caval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vatappi</w:t>
        <w:tab/>
        <w:t>u tiabisciùn (i tiabisciù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>
          <w:sz w:val="24"/>
        </w:rPr>
      </w:pPr>
      <w:r>
        <w:rPr>
          <w:sz w:val="24"/>
        </w:rPr>
        <w:t>cavedano</w:t>
        <w:tab/>
        <w:t>u cavedânu (i cavedân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verna</w:t>
        <w:tab/>
        <w:t>l'arma (e arm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viglia</w:t>
        <w:tab/>
        <w:t>a cavìggia (e cavìgg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cavità</w:t>
        <w:tab/>
        <w:t>a gargatta (e garga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vo d'erba</w:t>
        <w:tab/>
        <w:t>a calüma (e calüm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vo per tirare la barca</w:t>
        <w:tab/>
        <w:t>a parmè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volo cappuccio</w:t>
        <w:tab/>
        <w:t>u garbûx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volo</w:t>
        <w:tab/>
        <w:t>u còu (i cò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azzuola</w:t>
        <w:tab/>
        <w:t>a casòa (e casò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eci</w:t>
        <w:tab/>
        <w:t>i cêx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edere</w:t>
        <w:tab/>
        <w:t>chitâ (chit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edro</w:t>
        <w:tab/>
        <w:t>u seddru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cefalo di fondo</w:t>
        <w:tab/>
        <w:t>u müzu masùn (i müzi masùi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cefalo</w:t>
        <w:tab/>
        <w:t>u müzu (i müz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ceffone</w:t>
        <w:tab/>
        <w:t>a mascâ (e maschê); u mascùn (i masc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elibe</w:t>
        <w:tab/>
        <w:t>fantìn (fantìn); zuénu (zuén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emento</w:t>
        <w:tab/>
        <w:t>u ciümentu (i ciümen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ena</w:t>
        <w:tab/>
        <w:t>a séna (e sé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enare</w:t>
        <w:tab/>
        <w:t>senâ (sen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encio</w:t>
        <w:tab/>
        <w:t>a strassa (e strasse)</w:t>
      </w:r>
    </w:p>
    <w:p>
      <w:pPr>
        <w:pStyle w:val="Normal"/>
        <w:tabs>
          <w:tab w:val="clear" w:pos="708"/>
          <w:tab w:val="left" w:pos="3828" w:leader="none"/>
        </w:tabs>
        <w:ind w:left="142" w:right="6094" w:hanging="142"/>
        <w:jc w:val="both"/>
        <w:rPr>
          <w:sz w:val="24"/>
        </w:rPr>
      </w:pPr>
      <w:r>
        <w:rPr>
          <w:sz w:val="24"/>
        </w:rPr>
        <w:t>ceneraccio (telo grossolano su cui si versa il ranno per il bucato)</w:t>
        <w:tab/>
        <w:t>u cuàu (i cuà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enere</w:t>
        <w:tab/>
        <w:t>a sénne (e sén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enno</w:t>
        <w:tab/>
        <w:t>u segnu (i segn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entesimo (moneta)</w:t>
        <w:tab/>
        <w:t>u cittu (i cit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entimetro</w:t>
        <w:tab/>
        <w:t>u cittu (i cit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entina delle barche</w:t>
        <w:tab/>
        <w:t>a stramanê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ento</w:t>
        <w:tab/>
        <w:t>sén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entro per la tavola</w:t>
        <w:tab/>
        <w:t>a tuagetta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>
          <w:sz w:val="24"/>
        </w:rPr>
      </w:pPr>
      <w:r>
        <w:rPr>
          <w:sz w:val="24"/>
        </w:rPr>
        <w:t>cepola</w:t>
        <w:tab/>
        <w:t>a stringa (e string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eppo dell'albero</w:t>
        <w:tab/>
        <w:t>u süccu (i sücc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eppo</w:t>
        <w:tab/>
        <w:t>a câsa (e câse); u seppu (i sepp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era</w:t>
        <w:tab/>
        <w:t>a séja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ceralacca</w:t>
        <w:tab/>
        <w:t>a lacca (e lacc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ercare</w:t>
        <w:tab/>
        <w:t>sèrcâ (sercòn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cercatore esperto di funghi</w:t>
        <w:tab/>
        <w:t>u funzâ (i funz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erchio</w:t>
        <w:tab/>
        <w:t>u röu (i röi); u sèrciu (i sèrci)</w:t>
      </w:r>
    </w:p>
    <w:p>
      <w:pPr>
        <w:pStyle w:val="Normal"/>
        <w:tabs>
          <w:tab w:val="clear" w:pos="708"/>
          <w:tab w:val="left" w:pos="3828" w:leader="none"/>
        </w:tabs>
        <w:ind w:left="142" w:right="6236" w:hanging="142"/>
        <w:jc w:val="both"/>
        <w:rPr>
          <w:sz w:val="24"/>
        </w:rPr>
      </w:pPr>
      <w:r>
        <w:rPr>
          <w:sz w:val="24"/>
        </w:rPr>
        <w:t>cercine (fazzoletto arrotolato da mettere sulla testa per portare pesi)</w:t>
        <w:tab/>
        <w:t>u pagiàssu (i pagiàss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ernere</w:t>
        <w:tab/>
        <w:t>sèrne (sernùu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cernia di schiuma</w:t>
        <w:tab/>
        <w:t>u pànpanu (i pànpani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cernia di scoglio</w:t>
        <w:tab/>
        <w:t>a lüxèrna (e lüxèrne) de scòggi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ernia</w:t>
        <w:tab/>
        <w:t>a lüxern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erniera dei pantaloni</w:t>
        <w:tab/>
        <w:t>a patta (e patt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cero per i defunti</w:t>
        <w:tab/>
        <w:t>u muculòttu (i muculòt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ero</w:t>
        <w:tab/>
        <w:t>a candéia (e candéi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erotto</w:t>
        <w:tab/>
        <w:t>u seòttu (i seòt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ertamente</w:t>
        <w:tab/>
        <w:t>certu; segù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erto</w:t>
        <w:tab/>
        <w:t>certu (certa; certi, cer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ervello degli animali macellato</w:t>
        <w:tab/>
        <w:t>a servéll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ervello</w:t>
        <w:tab/>
        <w:t>u servéllu (i servél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esena</w:t>
        <w:tab/>
        <w:t>a grìvia cors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espo</w:t>
        <w:tab/>
        <w:t>u cus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espuglio</w:t>
        <w:tab/>
        <w:t>u büscu (i büsc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esso</w:t>
        <w:tab/>
        <w:t>u cessu</w:t>
      </w:r>
    </w:p>
    <w:p>
      <w:pPr>
        <w:pStyle w:val="Normal"/>
        <w:tabs>
          <w:tab w:val="clear" w:pos="708"/>
          <w:tab w:val="left" w:pos="3828" w:leader="none"/>
        </w:tabs>
        <w:ind w:left="142" w:right="6095" w:hanging="142"/>
        <w:jc w:val="both"/>
        <w:rPr>
          <w:sz w:val="24"/>
        </w:rPr>
      </w:pPr>
      <w:r>
        <w:rPr>
          <w:sz w:val="24"/>
        </w:rPr>
        <w:t>cesta bassa e rettangolare che contiene 8 Kg.</w:t>
        <w:tab/>
        <w:t>a spadéla (e spadéle)</w:t>
      </w:r>
    </w:p>
    <w:p>
      <w:pPr>
        <w:pStyle w:val="Normal"/>
        <w:tabs>
          <w:tab w:val="clear" w:pos="708"/>
          <w:tab w:val="left" w:pos="3828" w:leader="none"/>
        </w:tabs>
        <w:ind w:left="142" w:right="5811" w:hanging="142"/>
        <w:jc w:val="both"/>
        <w:rPr>
          <w:sz w:val="24"/>
        </w:rPr>
      </w:pPr>
      <w:r>
        <w:rPr>
          <w:sz w:val="24"/>
        </w:rPr>
        <w:t>cesta di giunchi in cui si ripone il pesce</w:t>
        <w:tab/>
        <w:t>a panêa (e panêe)</w:t>
      </w:r>
    </w:p>
    <w:p>
      <w:pPr>
        <w:pStyle w:val="Normal"/>
        <w:tabs>
          <w:tab w:val="clear" w:pos="708"/>
          <w:tab w:val="left" w:pos="3828" w:leader="none"/>
        </w:tabs>
        <w:ind w:left="142" w:right="5953" w:hanging="142"/>
        <w:jc w:val="both"/>
        <w:rPr>
          <w:sz w:val="24"/>
        </w:rPr>
      </w:pPr>
      <w:r>
        <w:rPr>
          <w:sz w:val="24"/>
        </w:rPr>
        <w:t>cesta in cui si ripongono le reti da pesca</w:t>
        <w:tab/>
        <w:t>a panêa (e panêe)</w:t>
      </w:r>
    </w:p>
    <w:p>
      <w:pPr>
        <w:pStyle w:val="Normal"/>
        <w:tabs>
          <w:tab w:val="clear" w:pos="708"/>
          <w:tab w:val="left" w:pos="3828" w:leader="none"/>
        </w:tabs>
        <w:ind w:left="142" w:right="6236" w:hanging="142"/>
        <w:jc w:val="both"/>
        <w:rPr>
          <w:sz w:val="24"/>
        </w:rPr>
      </w:pPr>
      <w:r>
        <w:rPr>
          <w:sz w:val="24"/>
        </w:rPr>
        <w:t>cesta per trasportare prodotti agricoli o materiale edile</w:t>
        <w:tab/>
        <w:t>a cuffa (e cuff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esta quadrata</w:t>
        <w:tab/>
        <w:t>a panéa (e pané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esta</w:t>
        <w:tab/>
        <w:t>a sésta (e sés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estino</w:t>
        <w:tab/>
        <w:t>u sestìn (i sestìn); u corbi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esto di vimini</w:t>
        <w:tab/>
        <w:t>a corb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esto</w:t>
        <w:tab/>
        <w:t>a cavagna (e cavagne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cetriolo di mare</w:t>
        <w:tab/>
        <w:t>u becciù (i becciù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etriolo</w:t>
        <w:tab/>
        <w:t>u chigömm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he</w:t>
        <w:tab/>
        <w:t>ch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hi</w:t>
        <w:tab/>
        <w:t>chi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chiaccherino (bambino)</w:t>
        <w:tab/>
        <w:t>a lenguétta (e lengué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hiacchierare</w:t>
        <w:tab/>
        <w:t>ciaciaâ (ciaciaòn); parlâ (parl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hiacchierone</w:t>
        <w:tab/>
        <w:t>u ciacaétta</w:t>
      </w:r>
    </w:p>
    <w:p>
      <w:pPr>
        <w:pStyle w:val="Normal"/>
        <w:tabs>
          <w:tab w:val="clear" w:pos="708"/>
          <w:tab w:val="left" w:pos="3828" w:leader="none"/>
        </w:tabs>
        <w:ind w:left="142" w:right="7087" w:hanging="142"/>
        <w:jc w:val="both"/>
        <w:rPr>
          <w:sz w:val="24"/>
        </w:rPr>
      </w:pPr>
      <w:r>
        <w:rPr>
          <w:sz w:val="24"/>
        </w:rPr>
        <w:t>chiamare per attirare l'attenzione</w:t>
        <w:tab/>
        <w:t>dâ (dêtu) 'na ux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hiamare</w:t>
        <w:tab/>
        <w:t>ciamâ (ciam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hiamarsi</w:t>
        <w:tab/>
        <w:t>ciamâse (ciam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hiaro</w:t>
        <w:tab/>
        <w:t>cèu (cèa; cèi, cèe)</w:t>
      </w:r>
    </w:p>
    <w:p>
      <w:pPr>
        <w:pStyle w:val="Normal"/>
        <w:tabs>
          <w:tab w:val="clear" w:pos="708"/>
          <w:tab w:val="left" w:pos="3828" w:leader="none"/>
        </w:tabs>
        <w:ind w:left="142" w:right="6236" w:hanging="142"/>
        <w:jc w:val="both"/>
        <w:rPr>
          <w:sz w:val="24"/>
        </w:rPr>
      </w:pPr>
      <w:r>
        <w:rPr>
          <w:sz w:val="24"/>
        </w:rPr>
        <w:t>chiarore che preannuncia la pioggia</w:t>
        <w:tab/>
        <w:t>u cêu d'êgu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hiarore</w:t>
        <w:tab/>
        <w:t>u cê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hiasso</w:t>
        <w:tab/>
        <w:t>u burdèllu</w:t>
      </w:r>
    </w:p>
    <w:p>
      <w:pPr>
        <w:pStyle w:val="Normal"/>
        <w:tabs>
          <w:tab w:val="clear" w:pos="708"/>
          <w:tab w:val="left" w:pos="3828" w:leader="none"/>
        </w:tabs>
        <w:ind w:left="3828" w:right="1559" w:hanging="3828"/>
        <w:jc w:val="both"/>
        <w:rPr>
          <w:sz w:val="24"/>
        </w:rPr>
      </w:pPr>
      <w:r>
        <w:rPr>
          <w:sz w:val="24"/>
        </w:rPr>
        <w:t>chiassoso</w:t>
        <w:tab/>
        <w:t>burdelûzu (burdelûza; burdelûzi, burdelûz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hiatta</w:t>
        <w:tab/>
        <w:t>a ciatt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hiavatura</w:t>
        <w:tab/>
        <w:t>a ciavan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hiave</w:t>
        <w:tab/>
        <w:t>a ciàve (e ciàv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chiavistello</w:t>
        <w:tab/>
        <w:t>u ferugiâ (i ferugi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hicchera</w:t>
        <w:tab/>
        <w:t>a chìcchia (e chìcchi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chicco</w:t>
        <w:tab/>
        <w:t>a grana (e gra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hierichetto</w:t>
        <w:tab/>
        <w:t>u cêghéttu (i cêghett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chiesa</w:t>
        <w:tab/>
        <w:t>a gêxa (e gêx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higlia</w:t>
        <w:tab/>
        <w:t>a chìggia (e chìgge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chimera</w:t>
        <w:tab/>
        <w:t>u gattu (i gatti) de mâ</w:t>
      </w:r>
    </w:p>
    <w:p>
      <w:pPr>
        <w:pStyle w:val="Normal"/>
        <w:tabs>
          <w:tab w:val="clear" w:pos="708"/>
          <w:tab w:val="left" w:pos="3828" w:leader="none"/>
        </w:tabs>
        <w:ind w:left="3828" w:right="707" w:hanging="3828"/>
        <w:jc w:val="both"/>
        <w:rPr>
          <w:sz w:val="24"/>
        </w:rPr>
      </w:pPr>
      <w:r>
        <w:rPr>
          <w:sz w:val="24"/>
        </w:rPr>
        <w:t>chinarsi</w:t>
        <w:tab/>
        <w:t xml:space="preserve">cegâse (cegòn); </w:t>
        <w:tab/>
        <w:t>cuciâse (cuciòn); dechinâse (dechin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hinotto</w:t>
        <w:tab/>
        <w:t>u chinot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hioccia</w:t>
        <w:tab/>
        <w:t>a ciòssa (e ciòsse); a cròcci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hiocciola</w:t>
        <w:tab/>
        <w:t>a lümass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hiodi piccoli a testa larga</w:t>
        <w:tab/>
        <w:t>a semensétta (e semensétt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chiodo da muro</w:t>
        <w:tab/>
        <w:t>u gànganu (i gàngani)</w:t>
      </w:r>
    </w:p>
    <w:p>
      <w:pPr>
        <w:pStyle w:val="Normal"/>
        <w:tabs>
          <w:tab w:val="clear" w:pos="708"/>
          <w:tab w:val="left" w:pos="3828" w:leader="none"/>
        </w:tabs>
        <w:ind w:left="142" w:right="7087" w:hanging="142"/>
        <w:jc w:val="both"/>
        <w:rPr>
          <w:sz w:val="24"/>
        </w:rPr>
      </w:pPr>
      <w:r>
        <w:rPr>
          <w:sz w:val="24"/>
        </w:rPr>
        <w:t>chiodo in legno per fissare i pali di sostegno della vigna</w:t>
        <w:tab/>
        <w:t>a cavìggia; a caìggi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hiodo</w:t>
        <w:tab/>
        <w:t>u ciòddu (i ciòdd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hiosco verde</w:t>
        <w:tab/>
        <w:t>u bersò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hiudere</w:t>
        <w:tab/>
        <w:t>serâ (ser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hiusa</w:t>
        <w:tab/>
        <w:t>a ciùxa (e ciùx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ci (avv.)</w:t>
        <w:tab/>
        <w:t>gh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iabatta</w:t>
        <w:tab/>
        <w:t>a savatta (e sava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ialda</w:t>
        <w:tab/>
        <w:t>a néggia (e négge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cianchetta</w:t>
        <w:tab/>
        <w:t>a rascasa (e rascas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ianfrusaglia</w:t>
        <w:tab/>
        <w:t xml:space="preserve">u ravattu (i ravatti); a </w:t>
      </w:r>
      <w:r>
        <w:rPr>
          <w:color w:val="FF0000"/>
          <w:sz w:val="24"/>
        </w:rPr>
        <w:t>robétt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iarlare</w:t>
        <w:tab/>
        <w:t>bacaiâ (bacaiòn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cicala di mare</w:t>
        <w:tab/>
        <w:t>a sigàa (e sigà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icala</w:t>
        <w:tab/>
        <w:t>a siguêa (e siguêe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cicerello</w:t>
        <w:tab/>
        <w:t>u lüsu (i lüs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icogna</w:t>
        <w:tab/>
        <w:t>a sigögna (e sigög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ieca (alla)</w:t>
        <w:tab/>
        <w:t>a l'orbett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ieco</w:t>
        <w:tab/>
        <w:t>òrbu (òrba; òrbi, òrb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ielo</w:t>
        <w:tab/>
        <w:t>u sê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iglia</w:t>
        <w:tab/>
        <w:t>e cìgli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iglio della fascia</w:t>
        <w:tab/>
        <w:t>a bunda (e bund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igolare</w:t>
        <w:tab/>
        <w:t>scruscî (scruscì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iliegia</w:t>
        <w:tab/>
        <w:t>a ceéxa (e ceéx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ima (alimento)</w:t>
        <w:tab/>
        <w:t>a simma (e simm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ima di monte</w:t>
        <w:tab/>
        <w:t>a punta (e pun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ima di un cavo</w:t>
        <w:tab/>
        <w:t>a simma (e simm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ima</w:t>
        <w:tab/>
        <w:t>a simma (e simm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imice</w:t>
        <w:tab/>
        <w:t>a scìmixa (e scimix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iminiera</w:t>
        <w:tab/>
        <w:t>u fümajö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imitero</w:t>
        <w:tab/>
        <w:t>u semitéiu (i semité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cimurro</w:t>
        <w:tab/>
        <w:t>u giamûru (i giamûr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incia mora</w:t>
        <w:tab/>
        <w:t>u ciõcî (i ciõcî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inciallegra</w:t>
        <w:tab/>
        <w:t>a sparinsò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inciarella (uccello)</w:t>
        <w:tab/>
        <w:t>a bastardin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inciarella</w:t>
        <w:tab/>
        <w:t>a bastardina (e bastardine)</w:t>
      </w:r>
    </w:p>
    <w:p>
      <w:pPr>
        <w:pStyle w:val="Normal"/>
        <w:tabs>
          <w:tab w:val="clear" w:pos="708"/>
          <w:tab w:val="left" w:pos="3828" w:leader="none"/>
        </w:tabs>
        <w:ind w:left="142" w:right="7087" w:hanging="142"/>
        <w:jc w:val="both"/>
        <w:rPr>
          <w:sz w:val="24"/>
        </w:rPr>
      </w:pPr>
      <w:r>
        <w:rPr>
          <w:sz w:val="24"/>
        </w:rPr>
        <w:t>cinghia con cui i pescatori tirano la fune della rete</w:t>
        <w:tab/>
        <w:t>a séngi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inghiale</w:t>
        <w:tab/>
        <w:t>u porcu servêgu</w:t>
      </w:r>
    </w:p>
    <w:p>
      <w:pPr>
        <w:pStyle w:val="Normal"/>
        <w:tabs>
          <w:tab w:val="clear" w:pos="708"/>
          <w:tab w:val="left" w:pos="3828" w:leader="none"/>
        </w:tabs>
        <w:ind w:left="142" w:right="7087" w:hanging="142"/>
        <w:jc w:val="both"/>
        <w:rPr>
          <w:sz w:val="24"/>
        </w:rPr>
      </w:pPr>
      <w:r>
        <w:rPr>
          <w:sz w:val="24"/>
        </w:rPr>
        <w:t>cinghiette usate per legare i bambini alla culla</w:t>
        <w:tab/>
        <w:t>e menêr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inquanta</w:t>
        <w:tab/>
        <w:t>sinquànt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inque</w:t>
        <w:tab/>
        <w:t>sìnqu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inta della barca</w:t>
        <w:tab/>
        <w:t>l'insénta (e insén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into erniario</w:t>
        <w:tab/>
        <w:t>u braghê (i bragh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intura</w:t>
        <w:tab/>
        <w:t>a senta (e sen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ioccolata</w:t>
        <w:tab/>
        <w:t>a ciculàt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iondolo</w:t>
        <w:tab/>
        <w:t>u pendaloccu (i pendalocc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ipolla</w:t>
        <w:tab/>
        <w:t>a seùlla (e seùll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ipria</w:t>
        <w:tab/>
        <w:t>a pùe de sipru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cispa</w:t>
        <w:tab/>
        <w:t>a gâ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cisposo</w:t>
        <w:tab/>
        <w:t>gaûzu (gaûza; gaûzi, gaûze)</w:t>
      </w:r>
    </w:p>
    <w:p>
      <w:pPr>
        <w:pStyle w:val="Normal"/>
        <w:tabs>
          <w:tab w:val="clear" w:pos="708"/>
          <w:tab w:val="left" w:pos="3828" w:leader="none"/>
        </w:tabs>
        <w:ind w:left="142" w:right="6094" w:hanging="142"/>
        <w:jc w:val="both"/>
        <w:rPr>
          <w:sz w:val="24"/>
        </w:rPr>
      </w:pPr>
      <w:r>
        <w:rPr>
          <w:sz w:val="24"/>
        </w:rPr>
        <w:t>cisterna che raccoglie l'acqua per irrigare</w:t>
        <w:tab/>
        <w:t>a peschêa (e peschê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cisterna</w:t>
        <w:tab/>
        <w:t>a gistèrna (e gistèrne); a giüstern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ittà</w:t>
        <w:tab/>
        <w:t>a sitê (e sit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ittadino</w:t>
        <w:tab/>
        <w:t>u sitadi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iuccio</w:t>
        <w:tab/>
        <w:t>a bügatina (e bügati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iuffolotto</w:t>
        <w:tab/>
        <w:t>u sciguùn (i scigu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ivetta</w:t>
        <w:tab/>
        <w:t>a sivìttua (e sivìttu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lamore</w:t>
        <w:tab/>
        <w:t>u sciaàt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liente</w:t>
        <w:tab/>
        <w:t>a cázâna (e cázâ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listere</w:t>
        <w:tab/>
        <w:t>u servisi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listere</w:t>
        <w:tab/>
        <w:t>u cristéru (i cristér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agulato</w:t>
        <w:tab/>
        <w:t>aprezu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coccinella</w:t>
        <w:tab/>
        <w:t>a galinétta (e galiné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cciniglia</w:t>
        <w:tab/>
        <w:t>(arc.) a cossunìggi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da di gente</w:t>
        <w:tab/>
        <w:t>a prucesciùn (e prucesci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da</w:t>
        <w:tab/>
        <w:t>a cùa (e cù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dibugnolo</w:t>
        <w:tab/>
        <w:t>u cualunga (i cualunga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dirosso</w:t>
        <w:tab/>
        <w:t>a cuarussa (e cuaruss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gnata</w:t>
        <w:tab/>
        <w:t>a cügnà (e cügné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gnato</w:t>
        <w:tab/>
        <w:t>u cügnòn (i cügn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lare</w:t>
        <w:tab/>
        <w:t>cuâ (cu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lino per il té</w:t>
        <w:tab/>
        <w:t>u pasìn (i pas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lino</w:t>
        <w:tab/>
        <w:t>u cuìn (i cu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lla</w:t>
        <w:tab/>
        <w:t>a coll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llana</w:t>
        <w:tab/>
        <w:t>a culâna (e culâ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llare ecclesiastico</w:t>
        <w:tab/>
        <w:t>(arc.) u guìggiu (i guìgg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llasso</w:t>
        <w:tab/>
        <w:t>u colass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lle</w:t>
        <w:tab/>
        <w:t>u briccu (i bricch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collera</w:t>
        <w:tab/>
        <w:t>a futt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llina</w:t>
        <w:tab/>
        <w:t>u bricc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llo di bovino</w:t>
        <w:tab/>
        <w:t>u matamà (i matamà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llo</w:t>
        <w:tab/>
        <w:t>u collu (i col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lombaccio</w:t>
        <w:tab/>
        <w:t>u colassu (i colass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lombella</w:t>
        <w:tab/>
        <w:t>u terajò (i terajò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lombo</w:t>
        <w:tab/>
        <w:t>u cuùmbu (i cuùmbi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colore che si dà alle reti</w:t>
        <w:tab/>
        <w:t>a tént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lore</w:t>
        <w:tab/>
        <w:t>u cuû (cuû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lpa</w:t>
        <w:tab/>
        <w:t>a curpa (e curpe)</w:t>
      </w:r>
    </w:p>
    <w:p>
      <w:pPr>
        <w:pStyle w:val="Normal"/>
        <w:tabs>
          <w:tab w:val="clear" w:pos="708"/>
          <w:tab w:val="left" w:pos="3828" w:leader="none"/>
        </w:tabs>
        <w:ind w:left="142" w:right="6094" w:hanging="142"/>
        <w:jc w:val="both"/>
        <w:rPr>
          <w:sz w:val="24"/>
        </w:rPr>
      </w:pPr>
      <w:r>
        <w:rPr>
          <w:sz w:val="24"/>
        </w:rPr>
        <w:t>colpetto che si dà alla biglia nel gioco</w:t>
        <w:tab/>
        <w:t>a sticc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lpire con la sciabola</w:t>
        <w:tab/>
        <w:t>sciabrâ (sciabr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lpire</w:t>
        <w:tab/>
        <w:t>ciapâ (ciapò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colpo dato con il fazzoletto</w:t>
        <w:tab/>
        <w:t>a mandilâ (e mandil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lpo di sonno</w:t>
        <w:tab/>
        <w:t>a ciunbacâ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colpo di verga</w:t>
        <w:tab/>
        <w:t>a verzelâ (e verzel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lpo di zappa</w:t>
        <w:tab/>
        <w:t>a sapâ (e sapê)</w:t>
      </w:r>
    </w:p>
    <w:p>
      <w:pPr>
        <w:pStyle w:val="Normal"/>
        <w:tabs>
          <w:tab w:val="clear" w:pos="708"/>
          <w:tab w:val="left" w:pos="3828" w:leader="none"/>
        </w:tabs>
        <w:ind w:left="142" w:right="6094" w:hanging="142"/>
        <w:jc w:val="both"/>
        <w:rPr>
          <w:sz w:val="24"/>
        </w:rPr>
      </w:pPr>
      <w:r>
        <w:rPr>
          <w:sz w:val="24"/>
        </w:rPr>
        <w:t>colpo preso urtando con la punta del piede</w:t>
        <w:tab/>
        <w:t>u puntapé</w:t>
      </w:r>
    </w:p>
    <w:p>
      <w:pPr>
        <w:pStyle w:val="Normal"/>
        <w:tabs>
          <w:tab w:val="clear" w:pos="708"/>
          <w:tab w:val="left" w:pos="3828" w:leader="none"/>
        </w:tabs>
        <w:ind w:left="142" w:right="6094" w:hanging="142"/>
        <w:jc w:val="both"/>
        <w:rPr>
          <w:sz w:val="24"/>
        </w:rPr>
      </w:pPr>
      <w:r>
        <w:rPr>
          <w:sz w:val="24"/>
        </w:rPr>
        <w:t>colpo violento ed accidentale alle ginocchia</w:t>
        <w:tab/>
        <w:t>a zenûgiâ</w:t>
      </w:r>
    </w:p>
    <w:p>
      <w:pPr>
        <w:pStyle w:val="Normal"/>
        <w:tabs>
          <w:tab w:val="clear" w:pos="708"/>
          <w:tab w:val="left" w:pos="-1843" w:leader="none"/>
          <w:tab w:val="left" w:pos="3828" w:leader="none"/>
        </w:tabs>
        <w:ind w:left="3828" w:hanging="3828"/>
        <w:jc w:val="both"/>
        <w:rPr>
          <w:color w:val="FF0000"/>
          <w:sz w:val="24"/>
        </w:rPr>
      </w:pPr>
      <w:r>
        <w:rPr>
          <w:sz w:val="24"/>
        </w:rPr>
        <w:t>colpo</w:t>
        <w:tab/>
        <w:t>u corpu (i corpi); u stròsciu (i strosci); creppu; patt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ltello</w:t>
        <w:tab/>
        <w:t>u cutéllu (i cutél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mandare</w:t>
        <w:tab/>
        <w:t>cumandâ (cumandòn)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jc w:val="both"/>
        <w:rPr>
          <w:sz w:val="24"/>
        </w:rPr>
      </w:pPr>
      <w:r>
        <w:rPr>
          <w:sz w:val="24"/>
        </w:rPr>
        <w:t>comare</w:t>
        <w:tab/>
        <w:t>a bunadònna (e bunedònne); a cumâ (e cum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me</w:t>
        <w:tab/>
        <w:t>cumm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minciare</w:t>
        <w:tab/>
        <w:t>(arc.) cuminsâ (cumins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mò</w:t>
        <w:tab/>
        <w:t>u cumò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comodino</w:t>
        <w:tab/>
        <w:t>u ghirindùn (i ghirindùi)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jc w:val="both"/>
        <w:rPr>
          <w:sz w:val="24"/>
        </w:rPr>
      </w:pPr>
      <w:r>
        <w:rPr>
          <w:sz w:val="24"/>
        </w:rPr>
        <w:t>compagno</w:t>
        <w:tab/>
        <w:t>u cunpagnu (i cunpagn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mpare</w:t>
        <w:tab/>
        <w:t>u cunpâ (i cunp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mpassione</w:t>
        <w:tab/>
        <w:t>a cunpasciù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mpletamente</w:t>
        <w:tab/>
        <w:t>a ré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mprare</w:t>
        <w:tab/>
        <w:t>catâ (cat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mprimere</w:t>
        <w:tab/>
        <w:t>schisâ (schisòn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compromesso d'acquisto</w:t>
        <w:tab/>
        <w:t>l'intentu (i inten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munione</w:t>
        <w:tab/>
        <w:t>a cumeniùn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conchiglia</w:t>
        <w:tab/>
        <w:t>a scóggia (e scógg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nchiglia</w:t>
        <w:tab/>
        <w:t>a scögetta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conchiglietta</w:t>
        <w:tab/>
        <w:t>a scögétta (e scögétt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conciarsi</w:t>
        <w:tab/>
        <w:t>ingiarmâse (ingiarmòn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concimare</w:t>
        <w:tab/>
        <w:t>liamâ (liam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nclusione di una trattativa</w:t>
        <w:tab/>
        <w:t>u stròsciu (i strosci)</w:t>
      </w:r>
    </w:p>
    <w:p>
      <w:pPr>
        <w:pStyle w:val="Normal"/>
        <w:tabs>
          <w:tab w:val="clear" w:pos="708"/>
          <w:tab w:val="left" w:pos="3828" w:leader="none"/>
        </w:tabs>
        <w:ind w:right="6378" w:hanging="0"/>
        <w:jc w:val="both"/>
        <w:rPr>
          <w:sz w:val="24"/>
        </w:rPr>
      </w:pPr>
      <w:r>
        <w:rPr>
          <w:sz w:val="24"/>
        </w:rPr>
        <w:t>condimento</w:t>
        <w:tab/>
        <w:t>u cundimentu (i cundimenti); u tuccu (i tucc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ndire</w:t>
        <w:tab/>
        <w:t>cundî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condotto delle acque piovane</w:t>
        <w:tab/>
        <w:t>(arc.) u garixàn (i garixà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ndurre</w:t>
        <w:tab/>
        <w:t>portâ (portòn); menâ</w:t>
      </w:r>
    </w:p>
    <w:p>
      <w:pPr>
        <w:pStyle w:val="Normal"/>
        <w:tabs>
          <w:tab w:val="clear" w:pos="708"/>
          <w:tab w:val="left" w:pos="3828" w:leader="none"/>
        </w:tabs>
        <w:ind w:left="142" w:right="6519" w:hanging="142"/>
        <w:rPr>
          <w:sz w:val="24"/>
        </w:rPr>
      </w:pPr>
      <w:r>
        <w:rPr>
          <w:sz w:val="24"/>
        </w:rPr>
        <w:t>confetti piccoli contenenti un seme di finocchio</w:t>
        <w:tab/>
        <w:t>u fenugettu (i fenuget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nfetto</w:t>
        <w:tab/>
        <w:t>a cunfitùa (e cunfitù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nfine</w:t>
        <w:tab/>
        <w:t>u cunfìn (i cunf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nfondere con parole</w:t>
        <w:tab/>
        <w:t>inbarlüg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nfraternita</w:t>
        <w:tab/>
        <w:t>a cungrég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nfuoco (cerimonia medioe-</w:t>
        <w:tab/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ale che aveva luogo nel mes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i dicembre)</w:t>
        <w:tab/>
        <w:t>u cunfög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nfusamente</w:t>
        <w:tab/>
        <w:t>(arc.) aspèrmiu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confusione allegra</w:t>
        <w:tab/>
        <w:t>l'invexénd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nfusione</w:t>
        <w:tab/>
        <w:t>u burdèllu (i burdèl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ngrega</w:t>
        <w:tab/>
        <w:t>a cungrég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ngregazione</w:t>
        <w:tab/>
        <w:t>a cungréga (e cungrég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niglio</w:t>
        <w:tab/>
        <w:t>u cunìggiu (i cunìgg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nservare</w:t>
        <w:tab/>
        <w:t>dâ recat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nservare</w:t>
        <w:tab/>
        <w:t>lögâ (lög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nsigliare</w:t>
        <w:tab/>
        <w:t>cunsegiâ (cunseg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nsiglio</w:t>
        <w:tab/>
        <w:t>u cunséggiu (i cunségg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consistente (poco)</w:t>
        <w:tab/>
        <w:t>lòffiu (lòffia; lòffi, lòffi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nsumare</w:t>
        <w:tab/>
        <w:t>cunsümâ (cunsüm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nsumato</w:t>
        <w:tab/>
        <w:t>frazò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ntadino</w:t>
        <w:tab/>
        <w:t>u canpagnolu (i canpagnoli); u paizàn (i paizén)</w:t>
        <w:tab/>
        <w:t>u vilàn (i vilé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ntare alla rovescia</w:t>
        <w:tab/>
        <w:t>descuntâ (descunt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ntare</w:t>
        <w:tab/>
        <w:t>cuntâ (cuntòn)</w:t>
      </w:r>
    </w:p>
    <w:p>
      <w:pPr>
        <w:pStyle w:val="Normal"/>
        <w:tabs>
          <w:tab w:val="clear" w:pos="708"/>
          <w:tab w:val="left" w:pos="3828" w:leader="none"/>
        </w:tabs>
        <w:ind w:left="142" w:right="5952" w:hanging="142"/>
        <w:jc w:val="both"/>
        <w:rPr>
          <w:sz w:val="24"/>
        </w:rPr>
      </w:pPr>
      <w:r>
        <w:rPr>
          <w:sz w:val="24"/>
        </w:rPr>
        <w:t>contenitore in terracotta usato per mungere</w:t>
        <w:tab/>
        <w:t>u dugéttu (i dugét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ntenitore per il fieno</w:t>
        <w:tab/>
        <w:t>a barca (e barche)</w:t>
      </w:r>
    </w:p>
    <w:p>
      <w:pPr>
        <w:pStyle w:val="Normal"/>
        <w:tabs>
          <w:tab w:val="clear" w:pos="708"/>
          <w:tab w:val="left" w:pos="3828" w:leader="none"/>
        </w:tabs>
        <w:ind w:left="142" w:right="6094" w:hanging="142"/>
        <w:jc w:val="both"/>
        <w:rPr>
          <w:sz w:val="24"/>
        </w:rPr>
      </w:pPr>
      <w:r>
        <w:rPr>
          <w:sz w:val="24"/>
        </w:rPr>
        <w:t>contenitore per preparare e conservare il gelato</w:t>
        <w:tab/>
        <w:t>a carapigna (e carapigne)</w:t>
      </w:r>
    </w:p>
    <w:p>
      <w:pPr>
        <w:pStyle w:val="Normal"/>
        <w:tabs>
          <w:tab w:val="clear" w:pos="708"/>
          <w:tab w:val="left" w:pos="3828" w:leader="none"/>
        </w:tabs>
        <w:ind w:left="3828" w:right="-1" w:hanging="3828"/>
        <w:jc w:val="both"/>
        <w:rPr>
          <w:sz w:val="24"/>
        </w:rPr>
      </w:pPr>
      <w:r>
        <w:rPr>
          <w:sz w:val="24"/>
        </w:rPr>
        <w:t>contento</w:t>
        <w:tab/>
        <w:t>alégru (alégra; alégri, alégre); cuntentu (cuntenta; cuntenti, cuntente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contenuto di un tegame</w:t>
        <w:tab/>
        <w:t>a tianâ (e tian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ntinuare</w:t>
        <w:tab/>
        <w:t>cuntinuâ (cuntinu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nto molto salato</w:t>
        <w:tab/>
        <w:t>u cuntüsu (i cuntüsi)</w:t>
      </w:r>
    </w:p>
    <w:p>
      <w:pPr>
        <w:pStyle w:val="Normal"/>
        <w:tabs>
          <w:tab w:val="clear" w:pos="708"/>
          <w:tab w:val="left" w:pos="3828" w:leader="none"/>
        </w:tabs>
        <w:ind w:left="142" w:right="6519" w:hanging="142"/>
        <w:rPr>
          <w:sz w:val="24"/>
        </w:rPr>
      </w:pPr>
      <w:r>
        <w:rPr>
          <w:sz w:val="24"/>
        </w:rPr>
        <w:t>contrattazione per la vendita del pesce</w:t>
        <w:tab/>
        <w:t>a dîta (e dî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ntro</w:t>
        <w:tab/>
        <w:t>cuntr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ntrobordo</w:t>
        <w:tab/>
        <w:t>u cuntruburdu (i cuntruburd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ntrochiglia</w:t>
        <w:tab/>
        <w:t>a cuntruchìggia (e cuntruchìgge)</w:t>
      </w:r>
    </w:p>
    <w:p>
      <w:pPr>
        <w:pStyle w:val="Normal"/>
        <w:tabs>
          <w:tab w:val="clear" w:pos="708"/>
          <w:tab w:val="left" w:pos="3828" w:leader="none"/>
        </w:tabs>
        <w:ind w:left="142" w:right="6662" w:hanging="142"/>
        <w:jc w:val="both"/>
        <w:rPr>
          <w:sz w:val="24"/>
        </w:rPr>
      </w:pPr>
      <w:r>
        <w:rPr>
          <w:sz w:val="24"/>
        </w:rPr>
        <w:t>controtorello (parte delle imbarcazioni)</w:t>
        <w:tab/>
        <w:t>u cuntrutoéllu (i cuntrutoél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ntrovoglia</w:t>
        <w:tab/>
        <w:t>cuntru-géni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ntuso</w:t>
        <w:tab/>
        <w:t>macò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nversare</w:t>
        <w:tab/>
        <w:t>discurî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perchio</w:t>
        <w:tab/>
        <w:t>u cuèrciu (i cuèrc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perta della nave</w:t>
        <w:tab/>
        <w:t>a cuèrt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perta</w:t>
        <w:tab/>
        <w:t>a cuèrta (e cuèr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perto (al)</w:t>
        <w:tab/>
        <w:t>a sus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perto</w:t>
        <w:tab/>
        <w:t>cuèrtu (cuèrta; cuèrti, cuèr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ppia di sposi</w:t>
        <w:tab/>
        <w:t>i spuz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ppia</w:t>
        <w:tab/>
        <w:t>a cùbbia (e cùbbi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ppo</w:t>
        <w:tab/>
        <w:t>u badâju (i badâ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ppo</w:t>
        <w:tab/>
        <w:t>u cuppu (i cupp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pricapo dei pescatori</w:t>
        <w:tab/>
        <w:t>u gazzu (i gazz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priletto</w:t>
        <w:tab/>
        <w:t>u crövilet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prire</w:t>
        <w:tab/>
        <w:t>crövî (crövì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radella</w:t>
        <w:tab/>
        <w:t>a cu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raggio</w:t>
        <w:tab/>
        <w:t>u curàggi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rbezzolo</w:t>
        <w:tab/>
        <w:t>l'armuìn; l'ermu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rda di canapa</w:t>
        <w:tab/>
        <w:t>a ghinêa (e ghinêe)</w:t>
      </w:r>
    </w:p>
    <w:p>
      <w:pPr>
        <w:pStyle w:val="Normal"/>
        <w:tabs>
          <w:tab w:val="clear" w:pos="708"/>
          <w:tab w:val="left" w:pos="3828" w:leader="none"/>
        </w:tabs>
        <w:ind w:left="142" w:right="6519" w:hanging="142"/>
        <w:rPr>
          <w:sz w:val="24"/>
        </w:rPr>
      </w:pPr>
      <w:r>
        <w:rPr>
          <w:sz w:val="24"/>
        </w:rPr>
        <w:t>corda robusta per tenere fermo il carico sul carro</w:t>
        <w:tab/>
        <w:t>u suàstr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rda</w:t>
        <w:tab/>
        <w:t>a corda (e cord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riandoli</w:t>
        <w:tab/>
        <w:t>i citt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ricare</w:t>
        <w:tab/>
        <w:t>(arc.) curigâ (curigòn); cuciâ (cuc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ricarsi</w:t>
        <w:tab/>
        <w:t>curigâse (curigòn); cuciâse (cuciòn)</w:t>
      </w:r>
    </w:p>
    <w:p>
      <w:pPr>
        <w:pStyle w:val="Normal"/>
        <w:tabs>
          <w:tab w:val="clear" w:pos="708"/>
          <w:tab w:val="left" w:pos="3828" w:leader="none"/>
        </w:tabs>
        <w:ind w:right="6094" w:hanging="0"/>
        <w:jc w:val="both"/>
        <w:rPr>
          <w:sz w:val="24"/>
        </w:rPr>
      </w:pPr>
      <w:r>
        <w:rPr>
          <w:sz w:val="24"/>
        </w:rPr>
        <w:t>corna (simbolo dell'infedeltà e dell'antipatia)</w:t>
        <w:tab/>
        <w:t>e corn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rnacchia nera</w:t>
        <w:tab/>
        <w:t>a gôa; a gu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rnacchia</w:t>
        <w:tab/>
        <w:t>a gôa (e gô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rno</w:t>
        <w:tab/>
        <w:t>u cornu (e cor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rnuto</w:t>
        <w:tab/>
        <w:t>béccu (bécca; bécchi, bécc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rona del Rosario</w:t>
        <w:tab/>
        <w:t>a cuunétta (e cuuné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rpo</w:t>
        <w:tab/>
        <w:t>u corp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rporatura</w:t>
        <w:tab/>
        <w:t>u scaff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corredo</w:t>
        <w:tab/>
        <w:t>a dötta (e dö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rrente d'aria</w:t>
        <w:tab/>
        <w:t>a bîxa (e bîx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rrente di mare</w:t>
        <w:tab/>
        <w:t>a curénte (e curénti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corrente marina che va al largo</w:t>
        <w:tab/>
        <w:t>a curénte (e curénti) ch'a àrbua</w:t>
      </w:r>
    </w:p>
    <w:p>
      <w:pPr>
        <w:pStyle w:val="Normal"/>
        <w:tabs>
          <w:tab w:val="clear" w:pos="708"/>
          <w:tab w:val="left" w:pos="3828" w:leader="none"/>
        </w:tabs>
        <w:ind w:left="142" w:right="6237" w:hanging="142"/>
        <w:jc w:val="both"/>
        <w:rPr>
          <w:sz w:val="24"/>
        </w:rPr>
      </w:pPr>
      <w:r>
        <w:rPr>
          <w:sz w:val="24"/>
        </w:rPr>
        <w:t>corrente marina che va verso terra</w:t>
        <w:tab/>
        <w:t>a curénte (e curénti) ch'a stràcu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rrente marina forte</w:t>
        <w:tab/>
        <w:t>a curénte frésca (e curénti frésc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rrere</w:t>
        <w:tab/>
        <w:t>curî (curì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rridoio</w:t>
        <w:tab/>
        <w:t>u curidû (i curidû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rriere</w:t>
        <w:tab/>
        <w:t>u pedù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rrodere</w:t>
        <w:tab/>
        <w:t>cunsümâ (cunsümòn); smangiâ (smang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rsa</w:t>
        <w:tab/>
        <w:t>a cursa (e curs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rsa</w:t>
        <w:tab/>
        <w:t>u gîu (i gî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rso d'acqua</w:t>
        <w:tab/>
        <w:t>a scciümêa (e scciümêe)</w:t>
      </w:r>
    </w:p>
    <w:p>
      <w:pPr>
        <w:pStyle w:val="Normal"/>
        <w:tabs>
          <w:tab w:val="clear" w:pos="708"/>
          <w:tab w:val="left" w:pos="3828" w:leader="none"/>
        </w:tabs>
        <w:ind w:left="142" w:right="6094" w:hanging="142"/>
        <w:jc w:val="both"/>
        <w:rPr>
          <w:sz w:val="24"/>
        </w:rPr>
      </w:pPr>
      <w:r>
        <w:rPr>
          <w:sz w:val="24"/>
        </w:rPr>
        <w:t>corteccia ruvida degli alberi e della vite</w:t>
        <w:tab/>
        <w:t>a rüsca (e rüsche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corteo per matrimonio</w:t>
        <w:tab/>
        <w:t>l'acunpagnamén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rtile</w:t>
        <w:tab/>
        <w:t>l'àia (e ài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rto</w:t>
        <w:tab/>
        <w:t>cürtu (cürta; cürti, cürte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corvo (pesce)</w:t>
        <w:tab/>
        <w:t>u cròu (i crò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rvo</w:t>
        <w:tab/>
        <w:t>u cròvu (i cròvi); u cròu (i crò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sa vecchia ed inutile</w:t>
        <w:tab/>
        <w:t>u zevéggiu (i zevégg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sa</w:t>
        <w:tab/>
        <w:t>a còs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scia</w:t>
        <w:tab/>
        <w:t>a còscia (e còsc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sì</w:t>
        <w:tab/>
        <w:t>cuscì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costardella</w:t>
        <w:tab/>
        <w:t>u castaudéllu (i castaudél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stare</w:t>
        <w:tab/>
        <w:t>custâ (cust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stata</w:t>
        <w:tab/>
        <w:t>a bistécca (e bistécche) cun l'oss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steggiare</w:t>
        <w:tab/>
        <w:t>custezâ (custez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stola</w:t>
        <w:tab/>
        <w:t>a còsta (e còs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stringere</w:t>
        <w:tab/>
        <w:t>custrénze (custrenzù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struttore di bigonce</w:t>
        <w:tab/>
        <w:t>u gaosâ (i gaos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tenna</w:t>
        <w:tab/>
        <w:t>a cùiga (e cùig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tone</w:t>
        <w:tab/>
        <w:t>u cutù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ozze</w:t>
        <w:tab/>
        <w:t>i mùsculi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crampo</w:t>
        <w:tab/>
        <w:t>u grànfiu (i grànf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ravatta</w:t>
        <w:tab/>
        <w:t>a cruàtt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redenza (mobile)</w:t>
        <w:tab/>
        <w:t>a credénsa (e credénse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credenza con ante a vetro</w:t>
        <w:tab/>
        <w:t>a vedrina (e vedri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redere</w:t>
        <w:tab/>
        <w:t>crédde (credùu); crédise (credù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redito</w:t>
        <w:tab/>
        <w:t>a crénsa (e créns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repa del muro</w:t>
        <w:tab/>
        <w:t>a crena (e cre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repuscolo</w:t>
        <w:tab/>
        <w:t>u chinâ du sû; a seiàna (e seià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rescere (di piante)</w:t>
        <w:tab/>
        <w:t>nasce (nât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rescere</w:t>
        <w:tab/>
        <w:t>crésce (cresciù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resima</w:t>
        <w:tab/>
        <w:t>a créxim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resta del gallo</w:t>
        <w:tab/>
        <w:t>a crésta (e crés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rine</w:t>
        <w:tab/>
        <w:t>u crìn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crocchia</w:t>
        <w:tab/>
        <w:t>u mùcciu (i mùcc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roce</w:t>
        <w:tab/>
        <w:t>a crûxe (e crûx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rociere</w:t>
        <w:tab/>
        <w:t>u beccutortu (i becchitort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crollare</w:t>
        <w:tab/>
        <w:t>derüâ (derü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rosta lattea</w:t>
        <w:tab/>
        <w:t>(arc.) u mâ de növe lün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rosta</w:t>
        <w:tab/>
        <w:t>a crusta (e crus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rostino di pane</w:t>
        <w:tab/>
        <w:t>u crustìn (i crust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rostoli</w:t>
        <w:tab/>
        <w:t>i crùstul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ruccio</w:t>
        <w:tab/>
        <w:t>u crùssi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rudo</w:t>
        <w:tab/>
        <w:t>crùu (crùa; crùi, crù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runa dell'ago</w:t>
        <w:tab/>
        <w:t>a furéis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rusca</w:t>
        <w:tab/>
        <w:t>u brénn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ucchiaino</w:t>
        <w:tab/>
        <w:t>u cügia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ucchiaio</w:t>
        <w:tab/>
        <w:t>u cügiâ (i cüg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uccia</w:t>
        <w:tab/>
        <w:t>u cùcciu (i cùcc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ucina</w:t>
        <w:tab/>
        <w:t>a cuxina (e cuxi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ucire</w:t>
        <w:tab/>
        <w:t>cüxî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ucitura</w:t>
        <w:tab/>
        <w:t>a picatùa (e picatù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uculo</w:t>
        <w:tab/>
        <w:t>u cüccu (i cücc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ugina</w:t>
        <w:tab/>
        <w:t>a cuxina (e cuxi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ugino</w:t>
        <w:tab/>
        <w:t>u cuxìn (i cux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ulata</w:t>
        <w:tab/>
        <w:t>a cüasâ (e cüas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ulbianco</w:t>
        <w:tab/>
        <w:t>u cügiàncu (i cügiànc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ulla</w:t>
        <w:tab/>
        <w:t>a cüna (e cün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cullare</w:t>
        <w:tab/>
        <w:t>cünâ (cünòn); dindanâ (dindan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ulo</w:t>
        <w:tab/>
        <w:t>u cû (i cû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uneo</w:t>
        <w:tab/>
        <w:t>Cúgn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uocere a fuoco lento</w:t>
        <w:tab/>
        <w:t>crocâ (croc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uocere</w:t>
        <w:tab/>
        <w:t>cöxe (cött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uoco</w:t>
        <w:tab/>
        <w:t>u cög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uoio</w:t>
        <w:tab/>
        <w:t>u còi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uore</w:t>
        <w:tab/>
        <w:t>u cô (i cô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ura</w:t>
        <w:tab/>
        <w:t>u recat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uriosare</w:t>
        <w:tab/>
        <w:t>nastüzâ (nastüz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urioso</w:t>
        <w:tab/>
        <w:t>cüiùzu (cüiùza; cüiùzi, cüiùz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curva</w:t>
        <w:tab/>
        <w:t>u gìu (i gì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urvare</w:t>
        <w:tab/>
        <w:t>cegâ (cegòn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curvo</w:t>
        <w:tab/>
        <w:t>göbbu (göbba; göbbi, göbb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uscino di piume</w:t>
        <w:tab/>
        <w:t>u ciümassu (i ciümass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uscino</w:t>
        <w:tab/>
        <w:t>u cuscìn (i cuscìn)</w:t>
      </w:r>
    </w:p>
    <w:p>
      <w:pPr>
        <w:pStyle w:val="Normal"/>
        <w:tabs>
          <w:tab w:val="clear" w:pos="708"/>
          <w:tab w:val="left" w:pos="3828" w:leader="none"/>
        </w:tabs>
        <w:ind w:left="3828" w:right="849" w:hanging="3828"/>
        <w:jc w:val="both"/>
        <w:rPr>
          <w:sz w:val="24"/>
        </w:rPr>
      </w:pPr>
      <w:r>
        <w:rPr>
          <w:sz w:val="24"/>
        </w:rPr>
        <w:t>cutrettola</w:t>
        <w:tab/>
        <w:t>a balaìna (e balaìne); a scurlùssua     (e scurlùssue); a gianétta (e giané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utrettola</w:t>
        <w:tab/>
        <w:t>a gianétt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utrettola</w:t>
        <w:tab/>
        <w:t>a scurlùssua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jc w:val="both"/>
        <w:rPr>
          <w:sz w:val="24"/>
        </w:rPr>
      </w:pPr>
      <w:r>
        <w:rPr>
          <w:b/>
          <w:sz w:val="44"/>
        </w:rPr>
        <w:tab/>
      </w:r>
      <w:r>
        <w:rPr>
          <w:b/>
          <w:sz w:val="48"/>
        </w:rPr>
        <w:t>D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a</w:t>
        <w:tab/>
        <w:t>d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alla</w:t>
        <w:tab/>
        <w:t>dâ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amigiana</w:t>
        <w:tab/>
        <w:t>a damixana (e damixan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annato</w:t>
        <w:tab/>
        <w:t>danòn (danâ; danê, danê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danneggiare</w:t>
        <w:tab/>
        <w:t>guastâ (guastò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danno</w:t>
        <w:tab/>
        <w:t>u guàstu (i guàs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appoco (persona)</w:t>
        <w:tab/>
        <w:t>belina (beli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are aiuto</w:t>
        <w:tab/>
        <w:t>prestâse</w:t>
      </w:r>
    </w:p>
    <w:p>
      <w:pPr>
        <w:pStyle w:val="Normal"/>
        <w:tabs>
          <w:tab w:val="clear" w:pos="708"/>
          <w:tab w:val="left" w:pos="3828" w:leader="none"/>
        </w:tabs>
        <w:ind w:left="142" w:right="6661" w:hanging="142"/>
        <w:jc w:val="both"/>
        <w:rPr>
          <w:sz w:val="24"/>
        </w:rPr>
      </w:pPr>
      <w:r>
        <w:rPr>
          <w:sz w:val="24"/>
        </w:rPr>
        <w:t>dare piccoli colpi con il martello</w:t>
        <w:tab/>
        <w:t>pichetâ (pichet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are una mano</w:t>
        <w:tab/>
        <w:t>giütâ (giütòn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are</w:t>
        <w:tab/>
        <w:t>dâ (dêt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darsi da fare </w:t>
        <w:tab/>
        <w:t>bregâ (bregòn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ata</w:t>
        <w:tab/>
        <w:t>a dêta (e dête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dattero di mare</w:t>
        <w:tab/>
        <w:t>u dàtteu (i dàttei) de m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attero</w:t>
        <w:tab/>
        <w:t>u dàtteu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avanti</w:t>
        <w:tab/>
        <w:t>davant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avanzale</w:t>
        <w:tab/>
        <w:t>a ciàppa du barcùn (e ciàppe di barc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avvero</w:t>
        <w:tab/>
        <w:t>pe da bu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azio</w:t>
        <w:tab/>
        <w:t>u dàssi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ebito</w:t>
        <w:tab/>
        <w:t>u ciòddu (i ciòddi); u puffu (i puff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ecidere</w:t>
        <w:tab/>
        <w:t>decidde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ecina</w:t>
        <w:tab/>
        <w:t>a dexéna (e dexé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efecare</w:t>
        <w:tab/>
        <w:t>cagâ (cagòn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degustare</w:t>
        <w:tab/>
        <w:t>tastâ (tastòn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elfino</w:t>
        <w:tab/>
        <w:t>u drafìn (i draf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elirare</w:t>
        <w:tab/>
        <w:t>stravaniâ (stravan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ella</w:t>
        <w:tab/>
        <w:t>da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emolire</w:t>
        <w:tab/>
        <w:t>derocâ (derocòn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enari (delle carte)</w:t>
        <w:tab/>
        <w:t>i dinê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enaro</w:t>
        <w:tab/>
        <w:t>e palanche; i dinê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enigrare</w:t>
        <w:tab/>
        <w:t>scõscî (scõscìu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dentata</w:t>
        <w:tab/>
        <w:t>a morsciâ (e morscê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ente (anche di oggetti)</w:t>
        <w:tab/>
        <w:t>u dente (i dent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ente canino</w:t>
        <w:tab/>
        <w:t>u dente (i denti) cagnìn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ente incisivo</w:t>
        <w:tab/>
        <w:t>u dente (i denti) davanti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ente molare</w:t>
        <w:tab/>
        <w:t>u dente grossu (i denti grossi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dentice</w:t>
        <w:tab/>
        <w:t>u déntixe (i déntix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entro</w:t>
        <w:tab/>
        <w:t>drentu; inte</w:t>
      </w:r>
    </w:p>
    <w:p>
      <w:pPr>
        <w:pStyle w:val="Normal"/>
        <w:tabs>
          <w:tab w:val="clear" w:pos="708"/>
          <w:tab w:val="left" w:pos="3828" w:leader="none"/>
        </w:tabs>
        <w:ind w:left="142" w:right="6661" w:hanging="142"/>
        <w:jc w:val="both"/>
        <w:rPr>
          <w:sz w:val="24"/>
        </w:rPr>
      </w:pPr>
      <w:r>
        <w:rPr>
          <w:sz w:val="24"/>
        </w:rPr>
        <w:t>deposito che si forma sulla parete interna di bottiglie o fiaschi</w:t>
        <w:tab/>
        <w:t>a cràccia</w:t>
      </w:r>
    </w:p>
    <w:p>
      <w:pPr>
        <w:pStyle w:val="Normal"/>
        <w:tabs>
          <w:tab w:val="clear" w:pos="708"/>
          <w:tab w:val="left" w:pos="3828" w:leader="none"/>
        </w:tabs>
        <w:ind w:left="142" w:right="6661" w:hanging="142"/>
        <w:jc w:val="both"/>
        <w:rPr>
          <w:sz w:val="24"/>
        </w:rPr>
      </w:pPr>
      <w:r>
        <w:rPr>
          <w:sz w:val="24"/>
        </w:rPr>
        <w:t>deposito lasciato dal vino sul fondo della botte</w:t>
        <w:tab/>
        <w:t>a râx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epresso</w:t>
        <w:tab/>
        <w:t>zü de spasétt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esiderare ardentemente</w:t>
        <w:tab/>
        <w:t>cruâ (cruòn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desiderare</w:t>
        <w:tab/>
        <w:t>örê (ösciù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esiderio sessuale</w:t>
        <w:tab/>
        <w:t>a smangiaxùn (e smangiax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esiderio</w:t>
        <w:tab/>
        <w:t>a cuè (e cuè)</w:t>
      </w:r>
    </w:p>
    <w:p>
      <w:pPr>
        <w:pStyle w:val="Normal"/>
        <w:tabs>
          <w:tab w:val="clear" w:pos="708"/>
          <w:tab w:val="left" w:pos="3828" w:leader="none"/>
        </w:tabs>
        <w:ind w:left="142" w:right="6661" w:hanging="142"/>
        <w:jc w:val="both"/>
        <w:rPr>
          <w:sz w:val="24"/>
        </w:rPr>
      </w:pPr>
      <w:r>
        <w:rPr>
          <w:sz w:val="24"/>
        </w:rPr>
        <w:t>detriti in piccola quantità di intonaco, calce, marmo</w:t>
        <w:tab/>
        <w:t>i scciàppi</w:t>
      </w:r>
    </w:p>
    <w:p>
      <w:pPr>
        <w:pStyle w:val="Normal"/>
        <w:tabs>
          <w:tab w:val="clear" w:pos="708"/>
          <w:tab w:val="left" w:pos="3828" w:leader="none"/>
        </w:tabs>
        <w:ind w:left="142" w:right="6661" w:hanging="142"/>
        <w:jc w:val="both"/>
        <w:rPr>
          <w:sz w:val="24"/>
        </w:rPr>
      </w:pPr>
      <w:r>
        <w:rPr>
          <w:sz w:val="24"/>
        </w:rPr>
        <w:t>di</w:t>
        <w:tab/>
        <w:t>de</w:t>
      </w:r>
    </w:p>
    <w:p>
      <w:pPr>
        <w:pStyle w:val="Normal"/>
        <w:tabs>
          <w:tab w:val="clear" w:pos="708"/>
          <w:tab w:val="left" w:pos="3828" w:leader="none"/>
        </w:tabs>
        <w:ind w:left="142" w:right="6661" w:hanging="142"/>
        <w:jc w:val="both"/>
        <w:rPr>
          <w:sz w:val="24"/>
        </w:rPr>
      </w:pPr>
      <w:r>
        <w:rPr>
          <w:sz w:val="24"/>
        </w:rPr>
        <w:t>diarrea</w:t>
        <w:tab/>
        <w:t>a caghetta; a curentina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diavolo di mare</w:t>
        <w:tab/>
        <w:t>a manta (e mante); u diàu de mâ</w:t>
      </w:r>
    </w:p>
    <w:p>
      <w:pPr>
        <w:pStyle w:val="Normal"/>
        <w:tabs>
          <w:tab w:val="clear" w:pos="708"/>
          <w:tab w:val="left" w:pos="3828" w:leader="none"/>
        </w:tabs>
        <w:ind w:left="142" w:right="6661" w:hanging="142"/>
        <w:jc w:val="both"/>
        <w:rPr>
          <w:sz w:val="24"/>
        </w:rPr>
      </w:pPr>
      <w:r>
        <w:rPr>
          <w:sz w:val="24"/>
        </w:rPr>
        <w:t>diavolo</w:t>
        <w:tab/>
        <w:t>u diàu (i diài)</w:t>
      </w:r>
    </w:p>
    <w:p>
      <w:pPr>
        <w:pStyle w:val="Normal"/>
        <w:tabs>
          <w:tab w:val="clear" w:pos="708"/>
          <w:tab w:val="left" w:pos="3828" w:leader="none"/>
        </w:tabs>
        <w:ind w:left="142" w:right="6661" w:hanging="142"/>
        <w:jc w:val="both"/>
        <w:rPr>
          <w:sz w:val="24"/>
        </w:rPr>
      </w:pPr>
      <w:r>
        <w:rPr>
          <w:sz w:val="24"/>
        </w:rPr>
        <w:t>dibattimento</w:t>
        <w:tab/>
        <w:t>u debà (i debè)</w:t>
      </w:r>
    </w:p>
    <w:p>
      <w:pPr>
        <w:pStyle w:val="Normal"/>
        <w:tabs>
          <w:tab w:val="clear" w:pos="708"/>
          <w:tab w:val="left" w:pos="3828" w:leader="none"/>
        </w:tabs>
        <w:ind w:left="142" w:right="6661" w:hanging="142"/>
        <w:jc w:val="both"/>
        <w:rPr>
          <w:sz w:val="24"/>
        </w:rPr>
      </w:pPr>
      <w:r>
        <w:rPr>
          <w:sz w:val="24"/>
        </w:rPr>
        <w:t>dicembre</w:t>
        <w:tab/>
        <w:t>dixembr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iceria</w:t>
        <w:tab/>
        <w:t>u cêtu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iciannove</w:t>
        <w:tab/>
        <w:t>dixinöve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iciassette</w:t>
        <w:tab/>
        <w:t>dinsette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iciotto</w:t>
        <w:tab/>
        <w:t>dixöttu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ieci</w:t>
        <w:tab/>
        <w:t>dêxe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ietro</w:t>
        <w:tab/>
        <w:t>aprövu; darê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difetto</w:t>
        <w:tab/>
        <w:t>a magagna (e magag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iffamare</w:t>
        <w:tab/>
        <w:t>scõscî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ifterite</w:t>
        <w:tab/>
        <w:t>u mâ du grupp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igerire (fig.)</w:t>
        <w:tab/>
        <w:t>paî (paî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igiunare</w:t>
        <w:tab/>
        <w:t>zazünâ (zazün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igiuno</w:t>
        <w:tab/>
        <w:t>u zazùn (i zaz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ilapidatore</w:t>
        <w:tab/>
        <w:t>u desürp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imenticare</w:t>
        <w:tab/>
        <w:t>scurdâ (scurd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imenticarsi</w:t>
        <w:tab/>
        <w:t>scurdâse (scurdò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dimezzare</w:t>
        <w:tab/>
        <w:t>smezâ (smezòn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ipanare</w:t>
        <w:tab/>
        <w:t>desgögî (desgögîu)</w:t>
      </w:r>
    </w:p>
    <w:p>
      <w:pPr>
        <w:pStyle w:val="Normal"/>
        <w:tabs>
          <w:tab w:val="clear" w:pos="708"/>
          <w:tab w:val="left" w:pos="3828" w:leader="none"/>
        </w:tabs>
        <w:ind w:left="142" w:right="6944" w:hanging="142"/>
        <w:jc w:val="both"/>
        <w:rPr>
          <w:sz w:val="24"/>
        </w:rPr>
      </w:pPr>
      <w:r>
        <w:rPr>
          <w:sz w:val="24"/>
        </w:rPr>
        <w:t>diradare le pianticelle seminate</w:t>
        <w:tab/>
        <w:t>reî (reì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ire di no</w:t>
        <w:tab/>
        <w:t>negâ (negòn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ire</w:t>
        <w:tab/>
        <w:t>dî (dît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irigersi al largo</w:t>
        <w:tab/>
        <w:t>arbuâ (arbuòn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iritto di una stoffa</w:t>
        <w:tab/>
        <w:t>l'indri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irupo</w:t>
        <w:tab/>
        <w:t>u precipìssiu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isagio</w:t>
        <w:tab/>
        <w:t>u dezâxu (i dezâx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iscendenza (dinastia)</w:t>
        <w:tab/>
        <w:t>a razz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iscendere</w:t>
        <w:tab/>
        <w:t>chinâ (chin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iscesa</w:t>
        <w:tab/>
        <w:t>a chinâ (e chin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iscolo</w:t>
        <w:tab/>
        <w:t>u scarìssu (i scarìss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iscorrere</w:t>
        <w:tab/>
        <w:t>discurî (discurìu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iscorso</w:t>
        <w:tab/>
        <w:t xml:space="preserve"> u discursu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discutere vivacemente</w:t>
        <w:tab/>
        <w:t>tarucâ (taruc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iscutere</w:t>
        <w:tab/>
        <w:t>siasâ (sias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iseredare</w:t>
        <w:tab/>
        <w:t>inbastardî (inbastardìu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isfare</w:t>
        <w:tab/>
        <w:t>desfâ (desf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isgelare</w:t>
        <w:tab/>
        <w:t>dezeâ (deze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isgrazia</w:t>
        <w:tab/>
        <w:t>a disgràssia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isordinato</w:t>
        <w:tab/>
        <w:t>gaùggiu (gaùggia; gaùggi, gaùgg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isordine (in)</w:t>
        <w:tab/>
        <w:t>â bràic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isordine (in)</w:t>
        <w:tab/>
        <w:t>a bréttiu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ispari</w:t>
        <w:tab/>
        <w:t>déspa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ispetto</w:t>
        <w:tab/>
        <w:t>u despêtu (i despê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ispettoso con cattiveria</w:t>
        <w:tab/>
        <w:t>u pelandrùn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>
          <w:sz w:val="24"/>
        </w:rPr>
      </w:pPr>
      <w:r>
        <w:rPr>
          <w:sz w:val="24"/>
        </w:rPr>
        <w:t>dispettoso</w:t>
        <w:tab/>
        <w:t>despétaddu (despétadda; despétaddi, despétadd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ispiacere</w:t>
        <w:tab/>
        <w:t>u despiaxê (i despiaxê); u dispiaxê (i dispiax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ispiaciuto</w:t>
        <w:tab/>
        <w:t>mortificò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issodare</w:t>
        <w:tab/>
        <w:t>smagiâ (smagiò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distante</w:t>
        <w:tab/>
        <w:t>luntà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isteso</w:t>
        <w:tab/>
        <w:t>stratez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istillare</w:t>
        <w:tab/>
        <w:t>lanbicâ (lanbic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istinguere</w:t>
        <w:tab/>
        <w:t>distìngue (distintu)</w:t>
      </w:r>
    </w:p>
    <w:p>
      <w:pPr>
        <w:pStyle w:val="Normal"/>
        <w:tabs>
          <w:tab w:val="clear" w:pos="708"/>
          <w:tab w:val="left" w:pos="3828" w:leader="none"/>
        </w:tabs>
        <w:ind w:left="142" w:right="6944" w:hanging="142"/>
        <w:jc w:val="both"/>
        <w:rPr>
          <w:sz w:val="24"/>
        </w:rPr>
      </w:pPr>
      <w:r>
        <w:rPr>
          <w:sz w:val="24"/>
        </w:rPr>
        <w:t>distogliere l'attenzione da qualcosa</w:t>
        <w:tab/>
        <w:t>desandiâs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istratto</w:t>
        <w:tab/>
        <w:t>svazuîu (svazuîa; svazuîi, svazuî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istricare una faccenda</w:t>
        <w:tab/>
        <w:t>desbrögiâ (desbrögiòn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istricare</w:t>
        <w:tab/>
        <w:t>desberî (desberì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istruggere</w:t>
        <w:tab/>
        <w:t>derocâ (deroc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istruggere</w:t>
        <w:tab/>
        <w:t>destrùgge (destrùtu)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jc w:val="both"/>
        <w:rPr>
          <w:sz w:val="24"/>
        </w:rPr>
      </w:pPr>
      <w:r>
        <w:rPr>
          <w:sz w:val="24"/>
        </w:rPr>
        <w:t>disuguale</w:t>
        <w:tab/>
        <w:t>despaéggiu (despaéggia; despaéggi, despaégg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itale</w:t>
        <w:tab/>
        <w:t>u diâ (i diê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itata</w:t>
        <w:tab/>
        <w:t>a diâ (e diê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ito</w:t>
        <w:tab/>
        <w:t>u dìu (e dì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ivano</w:t>
        <w:tab/>
        <w:t>l'otumana (e otumane); u canapé (i canapé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iverso</w:t>
        <w:tab/>
        <w:t>despaéggi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ividere</w:t>
        <w:tab/>
        <w:t>spartî (spartìu); dividd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ivisione</w:t>
        <w:tab/>
        <w:t>a spartixùn (e spartix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iviso</w:t>
        <w:tab/>
        <w:t>diviz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cumenti</w:t>
        <w:tab/>
        <w:t>i papê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odici</w:t>
        <w:tab/>
        <w:t>duzz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ganiere</w:t>
        <w:tab/>
        <w:t>u prepostu (i prepost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oglie</w:t>
        <w:tab/>
        <w:t>i duûi de partu</w:t>
      </w:r>
    </w:p>
    <w:p>
      <w:pPr>
        <w:pStyle w:val="Normal"/>
        <w:tabs>
          <w:tab w:val="clear" w:pos="708"/>
          <w:tab w:val="left" w:pos="3828" w:leader="none"/>
        </w:tabs>
        <w:ind w:left="142" w:right="6944" w:hanging="142"/>
        <w:jc w:val="both"/>
        <w:rPr>
          <w:sz w:val="24"/>
        </w:rPr>
      </w:pPr>
      <w:r>
        <w:rPr>
          <w:sz w:val="24"/>
        </w:rPr>
        <w:t>dolce ricavato dal latte di pecora cagliato posto sui giunchi</w:t>
        <w:tab/>
        <w:t>a zuncâ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olce</w:t>
        <w:tab/>
        <w:t>dûse (dûse; dûsi, dûsi)</w:t>
      </w:r>
    </w:p>
    <w:p>
      <w:pPr>
        <w:pStyle w:val="Normal"/>
        <w:tabs>
          <w:tab w:val="clear" w:pos="708"/>
          <w:tab w:val="left" w:pos="3828" w:leader="none"/>
        </w:tabs>
        <w:ind w:left="142" w:right="6094" w:hanging="142"/>
        <w:jc w:val="both"/>
        <w:rPr>
          <w:sz w:val="24"/>
        </w:rPr>
      </w:pPr>
      <w:r>
        <w:rPr>
          <w:sz w:val="24"/>
        </w:rPr>
        <w:t>dolore persistente causato da una puntura di insetto</w:t>
        <w:tab/>
        <w:t>u saùggiu (i saùgg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olore</w:t>
        <w:tab/>
        <w:t>u duû (i duû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omanda</w:t>
        <w:tab/>
        <w:t>a dumanda (e dumand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omandare</w:t>
        <w:tab/>
        <w:t>dumandâ (dumandòn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omenica</w:t>
        <w:tab/>
        <w:t>a duménega (e duméneghe)</w:t>
      </w:r>
    </w:p>
    <w:p>
      <w:pPr>
        <w:pStyle w:val="Normal"/>
        <w:tabs>
          <w:tab w:val="clear" w:pos="708"/>
          <w:tab w:val="left" w:pos="3828" w:leader="none"/>
        </w:tabs>
        <w:ind w:left="142" w:right="5952" w:hanging="142"/>
        <w:jc w:val="both"/>
        <w:rPr>
          <w:sz w:val="24"/>
        </w:rPr>
      </w:pPr>
      <w:r>
        <w:rPr>
          <w:sz w:val="24"/>
        </w:rPr>
        <w:t>donna addetta ai lavori stagionali</w:t>
        <w:tab/>
        <w:t>a lunbarda (e lunbard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nna dai facili costumi</w:t>
        <w:tab/>
        <w:t>a landra (e landr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nna di strada</w:t>
        <w:tab/>
        <w:t>a sciarbèlla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onna</w:t>
        <w:tab/>
        <w:t>a dònna (e dòn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nnola</w:t>
        <w:tab/>
        <w:t>a bèllua (e bèllue)</w:t>
      </w:r>
    </w:p>
    <w:p>
      <w:pPr>
        <w:pStyle w:val="Normal"/>
        <w:tabs>
          <w:tab w:val="clear" w:pos="708"/>
          <w:tab w:val="left" w:pos="3828" w:leader="none"/>
        </w:tabs>
        <w:ind w:left="3828" w:right="849" w:hanging="3828"/>
        <w:jc w:val="both"/>
        <w:rPr>
          <w:sz w:val="24"/>
        </w:rPr>
      </w:pPr>
      <w:r>
        <w:rPr>
          <w:sz w:val="24"/>
        </w:rPr>
        <w:t>donzella (pesce)</w:t>
        <w:tab/>
        <w:t>a zigurélla (e zigurélle); a zunzulìna (e zunzulìn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opo (avv.)</w:t>
        <w:tab/>
        <w:t>doppu; aprövu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opo (prep.)</w:t>
        <w:tab/>
        <w:t>dapò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podomani</w:t>
        <w:tab/>
        <w:t>puidumà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popranzo</w:t>
        <w:tab/>
        <w:t>dopudirnâ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oppio (sost.)</w:t>
        <w:tab/>
        <w:t>u dùggiu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oppio</w:t>
        <w:tab/>
        <w:t>dùggiu (dùggia; dùggi, dùgg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rmicchiare</w:t>
        <w:tab/>
        <w:t>dormigiâ (dormigiòn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dormiglione (pesce)</w:t>
        <w:tab/>
        <w:t>u dormigiùn (i dormigiù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ormire</w:t>
        <w:tab/>
        <w:t>dormî (dormì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rmiveglia</w:t>
        <w:tab/>
        <w:t>l'asopìggi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dossi</w:t>
        <w:tab/>
        <w:t>u muntrüccu (i muntrücch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ote</w:t>
        <w:tab/>
        <w:t>a dötta (e dött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ove (di)</w:t>
        <w:tab/>
        <w:t>da dunde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ove</w:t>
        <w:tab/>
        <w:t>dunde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overe (sost.)</w:t>
        <w:tab/>
        <w:t>u duvê (i duvê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overe</w:t>
        <w:tab/>
        <w:t>duvê (duvùu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ozzina</w:t>
        <w:tab/>
        <w:t>a duzena (e duze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zzinale</w:t>
        <w:tab/>
        <w:t>ordenàiu (ordenàia; ordenài, ordenài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raga</w:t>
        <w:tab/>
        <w:t>a scávapâta (e scávapâ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ritto di poppa</w:t>
        <w:tab/>
        <w:t>u drîtu (i drîti) de pupp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ritto di prua</w:t>
        <w:tab/>
        <w:t>u drîtu (i drîti) de prüa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ritto</w:t>
        <w:tab/>
        <w:t>drîtu (drîta; drîti, drî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rizza</w:t>
        <w:tab/>
        <w:t>a drisa (e dris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roghiere</w:t>
        <w:tab/>
        <w:t>u spesiâ (i spesiê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ue</w:t>
        <w:tab/>
        <w:t>dùi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unque</w:t>
        <w:tab/>
        <w:t>dùncu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urare</w:t>
        <w:tab/>
        <w:t>düâ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uro</w:t>
        <w:tab/>
        <w:t>dùu (dùa; dùi, dù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urone</w:t>
        <w:tab/>
        <w:t>u dügnùn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spacing w:lineRule="atLeast" w:line="360"/>
        <w:jc w:val="both"/>
        <w:rPr>
          <w:sz w:val="24"/>
        </w:rPr>
      </w:pPr>
      <w:r>
        <w:rPr>
          <w:b/>
          <w:sz w:val="44"/>
        </w:rPr>
        <w:tab/>
      </w:r>
      <w:r>
        <w:rPr>
          <w:b/>
          <w:sz w:val="48"/>
        </w:rPr>
        <w:t>E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e</w:t>
        <w:tab/>
        <w:t>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eccesso (in)</w:t>
        <w:tab/>
        <w:t>a-bezeff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eccesso</w:t>
        <w:tab/>
        <w:t>l'ecèssu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eccitarsi</w:t>
        <w:tab/>
        <w:t>invexendâse (invexendòn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eccitazione</w:t>
        <w:tab/>
        <w:t>l'invexéndu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ecco</w:t>
        <w:tab/>
        <w:t>touchì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edera</w:t>
        <w:tab/>
        <w:t>a léllu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educazione</w:t>
        <w:tab/>
        <w:t>l'edücasiùn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elastico</w:t>
        <w:tab/>
        <w:t>u làstigu (i làstigh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elemosina</w:t>
        <w:tab/>
        <w:t>a lemòxina (e lemòxine)</w:t>
      </w:r>
    </w:p>
    <w:p>
      <w:pPr>
        <w:pStyle w:val="Normal"/>
        <w:tabs>
          <w:tab w:val="clear" w:pos="708"/>
          <w:tab w:val="left" w:pos="3828" w:leader="none"/>
        </w:tabs>
        <w:ind w:left="142" w:right="6519" w:hanging="142"/>
        <w:rPr>
          <w:sz w:val="24"/>
        </w:rPr>
      </w:pPr>
      <w:r>
        <w:rPr>
          <w:sz w:val="24"/>
        </w:rPr>
        <w:t>elevazione (piccola) del terreno o di altra cosa</w:t>
        <w:tab/>
        <w:t>u muntrüccu (i muntrücc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ematoma</w:t>
        <w:tab/>
        <w:t>u negrùn (i negrù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entrare</w:t>
        <w:tab/>
        <w:t>intrâ (intr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Epifania</w:t>
        <w:tab/>
        <w:t>a Pasquétta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epilessia</w:t>
        <w:tab/>
        <w:t>u mâ cadü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equipaggio</w:t>
        <w:tab/>
        <w:t>l'ecuipàggiu (i ecuipàgg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erba</w:t>
        <w:tab/>
        <w:t>l'èrba (e èrb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erborista</w:t>
        <w:tab/>
        <w:t>(arc.) l'aromâ (i aromê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eremita</w:t>
        <w:tab/>
        <w:t>l'ermittu (i ermit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erica</w:t>
        <w:tab/>
        <w:t>u brûgu (i brûg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erisipola (malattia della pelle)</w:t>
        <w:tab/>
        <w:t>a rìzipula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ernia</w:t>
        <w:tab/>
        <w:t>u mâ du mizerere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erpes</w:t>
        <w:tab/>
        <w:t>u mâ baghet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esca per i pesci</w:t>
        <w:tab/>
        <w:t>u brümess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escremento</w:t>
        <w:tab/>
        <w:t>a merd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esile</w:t>
        <w:tab/>
        <w:t>strìggiu (strìggia; strìggi, strìgg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esofago</w:t>
        <w:tab/>
        <w:t>a canaézz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esperienza</w:t>
        <w:tab/>
        <w:t>l'aspertixe (e aspertix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esperto</w:t>
        <w:tab/>
        <w:t>aspèrtu (aspèrta; aspèrti, aspèr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esplodere</w:t>
        <w:tab/>
        <w:t>scciunfâ (scciunfò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espressione corrucciata</w:t>
        <w:tab/>
        <w:t>u griffu (i griff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essere arrabbiato</w:t>
        <w:tab/>
        <w:t>avê (avùu) i lebécc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essere contenti</w:t>
        <w:tab/>
        <w:t>scanpâs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essere d'aiuto</w:t>
        <w:tab/>
        <w:t>prestâs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essere di peso</w:t>
        <w:tab/>
        <w:t>pezâ (pezòn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essere esperto di qualcosa</w:t>
        <w:tab/>
        <w:t>inténdise (inténdù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essere un montanaro</w:t>
        <w:tab/>
        <w:t>esse de l'ancasciù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essere</w:t>
        <w:tab/>
        <w:t>esse (stèt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essiccato</w:t>
        <w:tab/>
        <w:t>séccu (sécca; sécchi, sécc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essiccare</w:t>
        <w:tab/>
        <w:t>secâ (secò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essiccatoio</w:t>
        <w:tab/>
        <w:t>a grêa (e grêe); u graìssu (i graìss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est</w:t>
        <w:tab/>
        <w:t>u levante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estate</w:t>
        <w:tab/>
        <w:t>l'estê (e est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estimo</w:t>
        <w:tab/>
        <w:t>l'èstim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estirpare</w:t>
        <w:tab/>
        <w:t>rancâ (ranc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estremità</w:t>
        <w:tab/>
        <w:t>u cavu (i cav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età</w:t>
        <w:tab/>
        <w:t>l'etê (e et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etto</w:t>
        <w:tab/>
        <w:t>l'et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evaporato</w:t>
        <w:tab/>
        <w:t>svapurò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evidente</w:t>
        <w:tab/>
        <w:t>cèu (cèa; cèi, cè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evitare</w:t>
        <w:tab/>
        <w:t>scansâ (scans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evitare</w:t>
        <w:tab/>
        <w:t>schivâ (schivòn)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spacing w:lineRule="atLeast" w:line="360"/>
        <w:jc w:val="both"/>
        <w:rPr>
          <w:sz w:val="24"/>
        </w:rPr>
      </w:pPr>
      <w:r>
        <w:rPr>
          <w:b/>
          <w:sz w:val="44"/>
        </w:rPr>
        <w:tab/>
      </w:r>
      <w:r>
        <w:rPr>
          <w:b/>
          <w:sz w:val="48"/>
        </w:rPr>
        <w:t>F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abbricante di botti</w:t>
        <w:tab/>
        <w:t>u but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abbricante di pasta alimentare</w:t>
        <w:tab/>
        <w:t>fideâ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fabbro ferraio</w:t>
        <w:tab/>
        <w:t>u ferâ (i ferê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facchino (pesce)</w:t>
        <w:tab/>
        <w:t>u dormigiùn (i dormigi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acchino</w:t>
        <w:tab/>
        <w:t>u camallu (i camall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faccia (spregiativo)</w:t>
        <w:tab/>
        <w:t>u mûru (i mûr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acciata</w:t>
        <w:tab/>
        <w:t>a faci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acile al pianto</w:t>
        <w:tab/>
        <w:t>u cianzuìn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facile</w:t>
        <w:tab/>
        <w:t>fàsile (fàsile; fàsili, fàsil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facilmente</w:t>
        <w:tab/>
        <w:t>fàsil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aggio</w:t>
        <w:tab/>
        <w:t>u fò (i fò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agiano</w:t>
        <w:tab/>
        <w:t>u faxàn (i faxè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agiolino</w:t>
        <w:tab/>
        <w:t>u faxöli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agiolo</w:t>
        <w:tab/>
        <w:t>u faxò (i faxò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fagotto</w:t>
        <w:tab/>
        <w:t>a mandilâ (e mandilê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faina</w:t>
        <w:tab/>
        <w:t>u fuìn (i fuì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falce</w:t>
        <w:tab/>
        <w:t>a mesùia (e mesùi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alcetto per potare gli olivi</w:t>
        <w:tab/>
        <w:t>a puéa (e pué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alchetto</w:t>
        <w:tab/>
        <w:t>u farchéttu (i farchét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alciare</w:t>
        <w:tab/>
        <w:t>siâ (s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alciatore</w:t>
        <w:tab/>
        <w:t>u runcuê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alco</w:t>
        <w:tab/>
        <w:t>u farchet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alco</w:t>
        <w:tab/>
        <w:t>u fàrcu (i fàrc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alegname</w:t>
        <w:tab/>
        <w:t>u bancâ (i banch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allire</w:t>
        <w:tab/>
        <w:t>fâ baracca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falò</w:t>
        <w:tab/>
        <w:t>u falögu (i falög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alpalà</w:t>
        <w:tab/>
        <w:t>u farbalà (i farbalà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alsa squadra</w:t>
        <w:tab/>
        <w:t>u cartabùn (i cartab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alsità</w:t>
        <w:tab/>
        <w:t>fasaìa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falso</w:t>
        <w:tab/>
        <w:t>fâsu (fâsa; fâsi, fâs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ame (molto acuta)</w:t>
        <w:tab/>
        <w:t>a bazîna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fame insaziabile</w:t>
        <w:tab/>
        <w:t>a lùggia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fame</w:t>
        <w:tab/>
        <w:t>a famme;</w:t>
        <w:tab/>
        <w:t>a lùggia (e lùgg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famiglia</w:t>
        <w:tab/>
        <w:t>a famìggia (e famìgge); a génte (e gén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anale</w:t>
        <w:tab/>
        <w:t>u fanâ (i fanê)</w:t>
      </w:r>
    </w:p>
    <w:p>
      <w:pPr>
        <w:pStyle w:val="Normal"/>
        <w:tabs>
          <w:tab w:val="clear" w:pos="708"/>
          <w:tab w:val="left" w:pos="3828" w:leader="none"/>
        </w:tabs>
        <w:ind w:left="142" w:right="6944" w:hanging="142"/>
        <w:jc w:val="both"/>
        <w:rPr>
          <w:sz w:val="24"/>
        </w:rPr>
      </w:pPr>
      <w:r>
        <w:rPr>
          <w:sz w:val="24"/>
        </w:rPr>
        <w:t>fanalino portato nelle processioni</w:t>
        <w:tab/>
        <w:t>u tafanaj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andonia</w:t>
        <w:tab/>
        <w:t>a ball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andonia</w:t>
        <w:tab/>
        <w:t>a muss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anello</w:t>
        <w:tab/>
        <w:t>u fanéttu (i fanét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anfaronata</w:t>
        <w:tab/>
        <w:t>a giangrosciâ (e giangrosc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anfarone</w:t>
        <w:tab/>
        <w:t>l'inbarlügafidê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ango del fondo marino</w:t>
        <w:tab/>
        <w:t>a pât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ango</w:t>
        <w:tab/>
        <w:t>a pâta; u pantà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annullone</w:t>
        <w:tab/>
        <w:t>u pelandrùn (i pelandr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ar pena</w:t>
        <w:tab/>
        <w:t>fâ cunpasciù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ar valere il proprio diritto</w:t>
        <w:tab/>
        <w:t>fâse (fêtu) rôz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arcito</w:t>
        <w:tab/>
        <w:t>farsìu (farsìa; farsìi, farsìe)</w:t>
      </w:r>
    </w:p>
    <w:p>
      <w:pPr>
        <w:pStyle w:val="Normal"/>
        <w:tabs>
          <w:tab w:val="clear" w:pos="708"/>
          <w:tab w:val="left" w:pos="3828" w:leader="none"/>
        </w:tabs>
        <w:ind w:left="142" w:right="6662" w:hanging="142"/>
        <w:jc w:val="both"/>
        <w:rPr>
          <w:sz w:val="24"/>
        </w:rPr>
      </w:pPr>
      <w:r>
        <w:rPr>
          <w:sz w:val="24"/>
        </w:rPr>
        <w:t>fare il servizio militare in Marina</w:t>
        <w:tab/>
        <w:t>andâ (andòn) de m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are le bizze pestando i piedi</w:t>
        <w:tab/>
        <w:t>pestegâ (pestegòn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fare presto</w:t>
        <w:tab/>
        <w:t>destrigâse (destrig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are scherzi</w:t>
        <w:tab/>
        <w:t>fâ massu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fare</w:t>
        <w:tab/>
        <w:t>fâ (fêtu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farfalla (tipo di pasta)</w:t>
        <w:tab/>
        <w:t>a parpelletta (e parpellette); a gassa (e gass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arfallette (tipo di pasta)</w:t>
        <w:tab/>
        <w:t>e parpelett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arina</w:t>
        <w:tab/>
        <w:t>a faina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farinata</w:t>
        <w:tab/>
        <w:t>a fainâ (e fain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armacista</w:t>
        <w:tab/>
        <w:t>u spesiâ (i spesiê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faro</w:t>
        <w:tab/>
        <w:t>a lantèrna (e lantèrn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farsi avanti</w:t>
        <w:tab/>
        <w:t>incalâse (incal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ascia</w:t>
        <w:tab/>
        <w:t>u ciàn (i cè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asciame</w:t>
        <w:tab/>
        <w:t>u fasciamme (i fasciamm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fascina di tralci di vite</w:t>
        <w:tab/>
        <w:t>a massîna (e massî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ascio di legna secca</w:t>
        <w:tab/>
        <w:t>a fascìna (e fascì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astidio fisico</w:t>
        <w:tab/>
        <w:t>l'angùscia (e angusc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astidio psicologico</w:t>
        <w:tab/>
        <w:t>a bréga (e brég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atica</w:t>
        <w:tab/>
        <w:t>a fatiga (e fatig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aticare</w:t>
        <w:tab/>
        <w:t>renegâ (reneg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atto a pezzi</w:t>
        <w:tab/>
        <w:t>scciapò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attore</w:t>
        <w:tab/>
        <w:t>u manent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attura (magica)</w:t>
        <w:tab/>
        <w:t>u striunezzu (i striunezz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fava</w:t>
        <w:tab/>
        <w:t>a bazana (e bazane); a fava (e fav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avilla</w:t>
        <w:tab/>
        <w:t>a sinséna (e sinsé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avo</w:t>
        <w:tab/>
        <w:t>a brèsca (e brèsch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favola</w:t>
        <w:tab/>
        <w:t>a fòa (e fò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avore</w:t>
        <w:tab/>
        <w:t>u piaxê (i piax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avorevole</w:t>
        <w:tab/>
        <w:t>bun (buna; buni, bun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fazzoletto</w:t>
        <w:tab/>
        <w:t>u mandillu (i mandill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fazzolettone a quadri(per la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pesa)</w:t>
        <w:tab/>
        <w:t>mandillu da gruppu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febbraio</w:t>
        <w:tab/>
        <w:t>frevâ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febbre</w:t>
        <w:tab/>
        <w:t>a frêve (e frêv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econdato (di uovo di gallina)</w:t>
        <w:tab/>
        <w:t>ingalòn (ingal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edeltà</w:t>
        <w:tab/>
        <w:t>a fedeltê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federa del cuscino</w:t>
        <w:tab/>
        <w:t>a fodretta (e fodrette)</w:t>
      </w:r>
    </w:p>
    <w:p>
      <w:pPr>
        <w:pStyle w:val="Normal"/>
        <w:tabs>
          <w:tab w:val="clear" w:pos="708"/>
          <w:tab w:val="left" w:pos="3828" w:leader="none"/>
        </w:tabs>
        <w:ind w:left="142" w:right="6237" w:hanging="142"/>
        <w:rPr>
          <w:sz w:val="24"/>
        </w:rPr>
      </w:pPr>
      <w:r>
        <w:rPr>
          <w:sz w:val="24"/>
        </w:rPr>
        <w:t>fegato</w:t>
        <w:tab/>
        <w:t>u figaèttu (i figaètt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felce</w:t>
        <w:tab/>
        <w:t>a ferxa (e ferxe)</w:t>
      </w:r>
    </w:p>
    <w:p>
      <w:pPr>
        <w:pStyle w:val="Normal"/>
        <w:tabs>
          <w:tab w:val="clear" w:pos="708"/>
          <w:tab w:val="left" w:pos="3828" w:leader="none"/>
        </w:tabs>
        <w:ind w:left="3828" w:right="-1" w:hanging="3828"/>
        <w:jc w:val="both"/>
        <w:rPr>
          <w:sz w:val="24"/>
        </w:rPr>
      </w:pPr>
      <w:r>
        <w:rPr>
          <w:sz w:val="24"/>
        </w:rPr>
        <w:t>felice</w:t>
        <w:tab/>
        <w:t>cuntentu (cuntenta; cuntenti, cunten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elicità</w:t>
        <w:tab/>
        <w:t>a felisitê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femore</w:t>
        <w:tab/>
        <w:t>a canna (e canne) da ganb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enomeno</w:t>
        <w:tab/>
        <w:t>u fenominu (i fenomini); fenòmen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erita</w:t>
        <w:tab/>
        <w:t>a ciâga (e ciâg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erita</w:t>
        <w:tab/>
        <w:t>a ferìa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ferraccia violaccia</w:t>
        <w:tab/>
        <w:t>a ciùcia ferassa (e ciùce ferass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errare il cavallo</w:t>
        <w:tab/>
        <w:t>ciapunâ (ciapunòn); inciapun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erro da stiro</w:t>
        <w:tab/>
        <w:t>u fêru (i fêri) da stî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ferro del mestiere</w:t>
        <w:tab/>
        <w:t>u fêru (i fêr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erro di cavallo</w:t>
        <w:tab/>
        <w:t>u ciapùn (i ciap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erro morto</w:t>
        <w:tab/>
        <w:t>fêru mort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ferro</w:t>
        <w:tab/>
        <w:t>u fêr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fessura</w:t>
        <w:tab/>
        <w:t>a crena (e crene); a fessùa (e fessù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festa</w:t>
        <w:tab/>
        <w:t>a fèsta (e fèst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festone</w:t>
        <w:tab/>
        <w:t>u festùn (i fest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etta sottile di mela essiccata</w:t>
        <w:tab/>
        <w:t>a scapulla (e scapull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etta</w:t>
        <w:tab/>
        <w:t>u töccu (i töcc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ettuccia</w:t>
        <w:tab/>
        <w:t>a pücàggia (e pücàgg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iamma</w:t>
        <w:tab/>
        <w:t>a sciàmma (e sciàmm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iammata</w:t>
        <w:tab/>
        <w:t>a sciamádda (e sciamádd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>
          <w:sz w:val="24"/>
        </w:rPr>
      </w:pPr>
      <w:r>
        <w:rPr>
          <w:sz w:val="24"/>
        </w:rPr>
        <w:t>fiammetta (pesce)</w:t>
        <w:tab/>
        <w:t>a stringa (e stringhe); a sciametta (e sciamett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fiammifero di legno</w:t>
        <w:tab/>
        <w:t>u fürminante (i fürminan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iammifero</w:t>
        <w:tab/>
        <w:t>u brichéttu (i brichét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ianco</w:t>
        <w:tab/>
        <w:t>u fiànc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iato</w:t>
        <w:tab/>
        <w:t>u sciò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ibbia</w:t>
        <w:tab/>
        <w:t>(arc.) a fúbbia (e fúbbi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iccanaso</w:t>
        <w:tab/>
        <w:t>u nastüzê (i nastüzê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fico (albero)</w:t>
        <w:tab/>
        <w:t>u figu (i figh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fico (frutto)</w:t>
        <w:tab/>
        <w:t>a figa (e figh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fico fiorone</w:t>
        <w:tab/>
        <w:t>a mescîga (e mescîg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ico paradiso</w:t>
        <w:tab/>
        <w:t>a bucca (e bucche) d'ôu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fidanzata</w:t>
        <w:tab/>
        <w:t>a galante (e galant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fidanzato</w:t>
        <w:tab/>
        <w:t>u galante (i galant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fidarsi</w:t>
        <w:tab/>
        <w:t>fiâse (f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iele</w:t>
        <w:tab/>
        <w:t>l'afé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fienare</w:t>
        <w:tab/>
        <w:t>tagiâ (tagiòn) u fén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fienile</w:t>
        <w:tab/>
        <w:t>a fenêa (e fenê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fieno</w:t>
        <w:tab/>
        <w:t>u fén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fiera</w:t>
        <w:tab/>
        <w:t>a féa (e fé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iglia</w:t>
        <w:tab/>
        <w:t>a fìggia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figliastro</w:t>
        <w:tab/>
        <w:t>u figiàstru (i figiàstr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iglio</w:t>
        <w:tab/>
        <w:t>u fìggiu</w:t>
      </w:r>
    </w:p>
    <w:p>
      <w:pPr>
        <w:pStyle w:val="Normal"/>
        <w:tabs>
          <w:tab w:val="clear" w:pos="708"/>
          <w:tab w:val="left" w:pos="3828" w:leader="none"/>
        </w:tabs>
        <w:ind w:left="142" w:right="6519" w:hanging="142"/>
        <w:rPr>
          <w:sz w:val="24"/>
        </w:rPr>
      </w:pPr>
      <w:r>
        <w:rPr>
          <w:sz w:val="24"/>
        </w:rPr>
        <w:t>figlioccio di battesimo o di cresima</w:t>
        <w:tab/>
        <w:t>u figiòssu (i figiòss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iglioccio</w:t>
        <w:tab/>
        <w:t>u figiòss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igliolo</w:t>
        <w:tab/>
        <w:t>u figiò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igura</w:t>
        <w:tab/>
        <w:t>a figüa (e figüe)</w:t>
      </w:r>
    </w:p>
    <w:p>
      <w:pPr>
        <w:pStyle w:val="Normal"/>
        <w:tabs>
          <w:tab w:val="clear" w:pos="708"/>
          <w:tab w:val="left" w:pos="3828" w:leader="none"/>
        </w:tabs>
        <w:ind w:left="142" w:right="6519" w:hanging="142"/>
        <w:rPr>
          <w:sz w:val="24"/>
        </w:rPr>
      </w:pPr>
      <w:r>
        <w:rPr>
          <w:sz w:val="24"/>
        </w:rPr>
        <w:t>figurina del presepio</w:t>
        <w:tab/>
        <w:t>u marmot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il di ferro</w:t>
        <w:tab/>
        <w:t>u fî de fêru; u finfêr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ila (in)</w:t>
        <w:tab/>
        <w:t>de fî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ilaccia</w:t>
        <w:tab/>
        <w:t>a fiarsa (e fiars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ilanda</w:t>
        <w:tab/>
        <w:t>(arc.) a fiàndûa (e fiàndû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filare a mano</w:t>
        <w:tab/>
        <w:t>fiâ (fiòn)</w:t>
      </w:r>
    </w:p>
    <w:p>
      <w:pPr>
        <w:pStyle w:val="Normal"/>
        <w:tabs>
          <w:tab w:val="clear" w:pos="708"/>
          <w:tab w:val="left" w:pos="3828" w:leader="none"/>
        </w:tabs>
        <w:ind w:left="142" w:right="6377" w:hanging="142"/>
        <w:rPr>
          <w:sz w:val="24"/>
        </w:rPr>
      </w:pPr>
      <w:r>
        <w:rPr>
          <w:sz w:val="24"/>
        </w:rPr>
        <w:t>filare di viti sorrette da pali di legno e filo di ferro</w:t>
        <w:tab/>
        <w:t>a fiàgna (e fiàg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ilettare</w:t>
        <w:tab/>
        <w:t>fietâ (fiet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iletto delle viti</w:t>
        <w:tab/>
        <w:t>a cöggia (e cögge)</w:t>
      </w:r>
    </w:p>
    <w:p>
      <w:pPr>
        <w:pStyle w:val="Normal"/>
        <w:tabs>
          <w:tab w:val="clear" w:pos="708"/>
          <w:tab w:val="left" w:pos="3828" w:leader="none"/>
        </w:tabs>
        <w:ind w:left="142" w:right="6519" w:hanging="142"/>
        <w:rPr>
          <w:sz w:val="24"/>
        </w:rPr>
      </w:pPr>
      <w:r>
        <w:rPr>
          <w:sz w:val="24"/>
        </w:rPr>
        <w:t>filetto di delfino o tonno essiccato</w:t>
        <w:tab/>
        <w:t>u musciàmme (i musciàmm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ilo</w:t>
        <w:tab/>
        <w:t>a fîa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filo</w:t>
        <w:tab/>
        <w:t>u fî (i fî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ilo di canapa</w:t>
        <w:tab/>
        <w:t>(arc.) u broccu (i brocchi)</w:t>
      </w:r>
    </w:p>
    <w:p>
      <w:pPr>
        <w:pStyle w:val="Normal"/>
        <w:tabs>
          <w:tab w:val="clear" w:pos="708"/>
          <w:tab w:val="left" w:pos="3828" w:leader="none"/>
        </w:tabs>
        <w:ind w:left="142" w:right="6944" w:hanging="142"/>
        <w:jc w:val="both"/>
        <w:rPr>
          <w:sz w:val="24"/>
        </w:rPr>
      </w:pPr>
      <w:r>
        <w:rPr>
          <w:sz w:val="24"/>
        </w:rPr>
        <w:t>filo di ferro</w:t>
        <w:tab/>
        <w:t>u finfêru</w:t>
      </w:r>
    </w:p>
    <w:p>
      <w:pPr>
        <w:pStyle w:val="Normal"/>
        <w:tabs>
          <w:tab w:val="clear" w:pos="708"/>
          <w:tab w:val="left" w:pos="3828" w:leader="none"/>
        </w:tabs>
        <w:ind w:left="142" w:right="6944" w:hanging="142"/>
        <w:jc w:val="both"/>
        <w:rPr>
          <w:sz w:val="24"/>
        </w:rPr>
      </w:pPr>
      <w:r>
        <w:rPr>
          <w:sz w:val="24"/>
        </w:rPr>
        <w:t>filo di nylon con ami da pesca applicati</w:t>
        <w:tab/>
        <w:t>u brocc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ilo sottile d'acqua</w:t>
        <w:tab/>
        <w:t>a fîa d'êgua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filo sottile di ferro</w:t>
        <w:tab/>
        <w:t>u finferettu (i finferett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filo tagliente della lama</w:t>
        <w:tab/>
        <w:t>u fî (i fî) da lamma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filoncino di pane</w:t>
        <w:tab/>
        <w:t>a sgrissa (e sgriss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iltrare</w:t>
        <w:tab/>
        <w:t>cuâ (cu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inestra</w:t>
        <w:tab/>
        <w:t>u barcùn (i barc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inire</w:t>
        <w:tab/>
        <w:t>finî (finì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ino a</w:t>
        <w:tab/>
        <w:t>fin-a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finocchio</w:t>
        <w:tab/>
        <w:t>u fenùggiu (i fenùgg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iocco</w:t>
        <w:tab/>
        <w:t>a gassa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fiocina</w:t>
        <w:tab/>
        <w:t>a fùscina (e fùscine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fiore d'aglio</w:t>
        <w:tab/>
        <w:t>l'agiòa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fiore dell'olivo</w:t>
        <w:tab/>
        <w:t>a zermìna (e zermì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iore del vino</w:t>
        <w:tab/>
        <w:t>a sciùa; cân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iore</w:t>
        <w:tab/>
        <w:t>a sciùa (e sciù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iorentina (bistecca)</w:t>
        <w:tab/>
        <w:t>a bistécca (e bistécche) cû mànig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iori d'arancio</w:t>
        <w:tab/>
        <w:t>u limunet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iori della ginestra</w:t>
        <w:tab/>
        <w:t>i papagalett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iorire</w:t>
        <w:tab/>
        <w:t>sciuî (sciuì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irma</w:t>
        <w:tab/>
        <w:t>u segn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ischiare</w:t>
        <w:tab/>
        <w:t>sciguâ (scigu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ischietto</w:t>
        <w:tab/>
        <w:t>u sciguéll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ischio</w:t>
        <w:tab/>
        <w:t>u scigûu (i scigû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iscolo</w:t>
        <w:tab/>
        <w:t>u sportìn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fittavolo</w:t>
        <w:tab/>
        <w:t>u manente (i manen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itto</w:t>
        <w:tab/>
        <w:t>spéssu (spéssa; spéssi, spéss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iume</w:t>
        <w:tab/>
        <w:t>a scciümê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iutare tabacco</w:t>
        <w:tab/>
        <w:t>prezâ (prez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iutare</w:t>
        <w:tab/>
        <w:t>nazâ (naz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iuto (detto del cane)</w:t>
        <w:tab/>
        <w:t>l'anas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loscio</w:t>
        <w:tab/>
        <w:t>lòffiu</w:t>
      </w:r>
    </w:p>
    <w:p>
      <w:pPr>
        <w:pStyle w:val="Normal"/>
        <w:tabs>
          <w:tab w:val="clear" w:pos="708"/>
          <w:tab w:val="left" w:pos="3828" w:leader="none"/>
        </w:tabs>
        <w:ind w:left="142" w:right="6661" w:hanging="142"/>
        <w:jc w:val="both"/>
        <w:rPr>
          <w:sz w:val="24"/>
        </w:rPr>
      </w:pPr>
      <w:r>
        <w:rPr>
          <w:sz w:val="24"/>
        </w:rPr>
        <w:t>flusso consistente di un liquido</w:t>
        <w:tab/>
        <w:t>u rùggiu (i rùgg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focaccetta</w:t>
        <w:tab/>
        <w:t>u fügasìn (i fügasìn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focaccia</w:t>
        <w:tab/>
        <w:t>a fügassa (e fügass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foce</w:t>
        <w:tab/>
        <w:t>a fuxe (e fux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focolare</w:t>
        <w:tab/>
        <w:t>u fögâ (i fögh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ocoso</w:t>
        <w:tab/>
        <w:t>fugûzu (fugûza; fugûzi, fugûz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fodera del materasso</w:t>
        <w:tab/>
        <w:t>l'ìntima (e ìntim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fodera</w:t>
        <w:tab/>
        <w:t>a fodra (e fodr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foglia</w:t>
        <w:tab/>
        <w:t>a fòggia (e fògge)</w:t>
      </w:r>
    </w:p>
    <w:p>
      <w:pPr>
        <w:pStyle w:val="Normal"/>
        <w:tabs>
          <w:tab w:val="clear" w:pos="708"/>
          <w:tab w:val="left" w:pos="3828" w:leader="none"/>
        </w:tabs>
        <w:ind w:right="5952" w:hanging="0"/>
        <w:rPr>
          <w:sz w:val="24"/>
        </w:rPr>
      </w:pPr>
      <w:r>
        <w:rPr>
          <w:sz w:val="24"/>
        </w:rPr>
        <w:t>fogliame</w:t>
        <w:tab/>
        <w:t>a fòggia</w:t>
      </w:r>
    </w:p>
    <w:p>
      <w:pPr>
        <w:pStyle w:val="Normal"/>
        <w:tabs>
          <w:tab w:val="clear" w:pos="708"/>
          <w:tab w:val="left" w:pos="3828" w:leader="none"/>
        </w:tabs>
        <w:ind w:left="142" w:right="5952" w:hanging="142"/>
        <w:rPr>
          <w:sz w:val="24"/>
        </w:rPr>
      </w:pPr>
      <w:r>
        <w:rPr>
          <w:sz w:val="24"/>
        </w:rPr>
        <w:t>foglie secche usate per il letto degli animali</w:t>
        <w:tab/>
        <w:t>u giàssu</w:t>
      </w:r>
    </w:p>
    <w:p>
      <w:pPr>
        <w:pStyle w:val="Normal"/>
        <w:tabs>
          <w:tab w:val="clear" w:pos="708"/>
          <w:tab w:val="left" w:pos="3828" w:leader="none"/>
        </w:tabs>
        <w:ind w:left="142" w:right="5952" w:hanging="142"/>
        <w:rPr>
          <w:sz w:val="24"/>
        </w:rPr>
      </w:pPr>
      <w:r>
        <w:rPr>
          <w:sz w:val="24"/>
        </w:rPr>
        <w:t>foglio</w:t>
        <w:tab/>
        <w:t>u föggiu (i fögg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ogna</w:t>
        <w:tab/>
        <w:t>a foss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olaga</w:t>
        <w:tab/>
        <w:t>a fùlega (e fùleg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olata di vento</w:t>
        <w:tab/>
        <w:t>u bufùn (i buf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olto</w:t>
        <w:tab/>
        <w:t>spéssu (spéssa; spéssi, spésse)</w:t>
      </w:r>
    </w:p>
    <w:p>
      <w:pPr>
        <w:pStyle w:val="Normal"/>
        <w:tabs>
          <w:tab w:val="clear" w:pos="708"/>
          <w:tab w:val="left" w:pos="3828" w:leader="none"/>
        </w:tabs>
        <w:ind w:left="142" w:right="6237" w:hanging="142"/>
        <w:jc w:val="both"/>
        <w:rPr>
          <w:sz w:val="24"/>
        </w:rPr>
      </w:pPr>
      <w:r>
        <w:rPr>
          <w:sz w:val="24"/>
        </w:rPr>
        <w:t>fondale marino</w:t>
        <w:tab/>
        <w:t>a tegnüa (e tegnüe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fondina</w:t>
        <w:tab/>
        <w:t>a xatta (e xa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ondo del caffè</w:t>
        <w:tab/>
        <w:t>a bratta (e bratt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fondo di olio o vino</w:t>
        <w:tab/>
        <w:t>u fundùggiu (i fundùgg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fondo di un liquido</w:t>
        <w:tab/>
        <w:t>a lanbùggia</w:t>
      </w:r>
    </w:p>
    <w:p>
      <w:pPr>
        <w:pStyle w:val="Normal"/>
        <w:tabs>
          <w:tab w:val="clear" w:pos="708"/>
          <w:tab w:val="left" w:pos="3828" w:leader="none"/>
        </w:tabs>
        <w:ind w:left="142" w:right="6237" w:hanging="142"/>
        <w:jc w:val="both"/>
        <w:rPr>
          <w:sz w:val="24"/>
        </w:rPr>
      </w:pPr>
      <w:r>
        <w:rPr>
          <w:sz w:val="24"/>
        </w:rPr>
        <w:t>fondo marino presso spiagge sabbiose</w:t>
        <w:tab/>
        <w:t>a zîna; a crén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ondo marino roccioso</w:t>
        <w:tab/>
        <w:t>a tegnü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ontana</w:t>
        <w:tab/>
        <w:t>a funtan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orbici per potare</w:t>
        <w:tab/>
        <w:t>e tezuje da vigna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forbici</w:t>
        <w:tab/>
        <w:t>e tezùi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orbicine</w:t>
        <w:tab/>
        <w:t>e tezuiette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forchetta per il cibo</w:t>
        <w:tab/>
        <w:t>a fursina (e fursi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orcina</w:t>
        <w:tab/>
        <w:t>a fursîna (e fursî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orcone</w:t>
        <w:tab/>
        <w:t>u trencu (i trenc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orestiero</w:t>
        <w:tab/>
        <w:t>u furèstu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forfora</w:t>
        <w:tab/>
        <w:t>a furfa; a fùrfua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formaggio</w:t>
        <w:tab/>
        <w:t>u furmàggiu (i furmàgg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formica</w:t>
        <w:tab/>
        <w:t>a furmìgua (e furmìgu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formicaio</w:t>
        <w:tab/>
        <w:t>u furmiguâ (i furmiguê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formicone rosso</w:t>
        <w:tab/>
        <w:t>u drisacù (u drisacù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fornace</w:t>
        <w:tab/>
        <w:t>a furnâxe (e furnâx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ornaio</w:t>
        <w:tab/>
        <w:t>u furnâ (i furnê); u panatê (i panat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ornello a legna o a carbone</w:t>
        <w:tab/>
        <w:t>a gnaffra (e gnaffre); u runfò (i runfò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forno</w:t>
        <w:tab/>
        <w:t>u furnu (i furn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oro</w:t>
        <w:tab/>
        <w:t>u garb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orse</w:t>
        <w:tab/>
        <w:t>foscia; pödâse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forte</w:t>
        <w:tab/>
        <w:t>forte (forte; forti, fort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fortuna</w:t>
        <w:tab/>
        <w:t>a furtün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ortunatamente!</w:t>
        <w:tab/>
        <w:t>ancundasê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oruncolo</w:t>
        <w:tab/>
        <w:t>u ciavéllu (i ciavél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oruncoloso</w:t>
        <w:tab/>
        <w:t>u ciaveluz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orza di (a)</w:t>
        <w:tab/>
        <w:t>a sùn d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orza</w:t>
        <w:tab/>
        <w:t>a fors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oschia</w:t>
        <w:tab/>
        <w:t>u calig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osco</w:t>
        <w:tab/>
        <w:t>fùscu (fùsca; fuschi, fusc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ossa</w:t>
        <w:tab/>
        <w:t>a foss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ossa</w:t>
        <w:tab/>
        <w:t>a sotta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fragola</w:t>
        <w:tab/>
        <w:t>u meréllu (i merélli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fragolino (pesce)</w:t>
        <w:tab/>
        <w:t>u pâgu dentùn (i pâghi dentù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franare</w:t>
        <w:tab/>
        <w:t>derüâ (derü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ranco</w:t>
        <w:tab/>
        <w:t>franc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rangere le olive</w:t>
        <w:tab/>
        <w:t>franze (franzú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rangere</w:t>
        <w:tab/>
        <w:t>franz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rantoiano</w:t>
        <w:tab/>
        <w:t>(arc.)u gritùn (i gritù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frantoio</w:t>
        <w:tab/>
        <w:t>u gunbu (i gunb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rantumi</w:t>
        <w:tab/>
        <w:t>(arc.) i nemüggi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frassino</w:t>
        <w:tab/>
        <w:t>u fràsciu (i fràsc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fratello</w:t>
        <w:tab/>
        <w:t>u frê (i fr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rattaglie</w:t>
        <w:tab/>
        <w:t>i strufugg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razione</w:t>
        <w:tab/>
        <w:t>a frasciùn (e frasciù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freddo (avv.)</w:t>
        <w:tab/>
        <w:t>fréid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freddo (temperatura rigida)</w:t>
        <w:tab/>
        <w:t>u fréidu; frêd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freddo</w:t>
        <w:tab/>
        <w:t>fréidu (fréida; fréidi, fréid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reddoloso</w:t>
        <w:tab/>
        <w:t>u fredûz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freno del carro</w:t>
        <w:tab/>
        <w:t>a martinicca (e martinicche)</w:t>
      </w:r>
    </w:p>
    <w:p>
      <w:pPr>
        <w:pStyle w:val="Normal"/>
        <w:tabs>
          <w:tab w:val="clear" w:pos="708"/>
          <w:tab w:val="left" w:pos="3828" w:leader="none"/>
        </w:tabs>
        <w:ind w:right="6095" w:hanging="0"/>
        <w:jc w:val="both"/>
        <w:rPr>
          <w:sz w:val="24"/>
        </w:rPr>
      </w:pPr>
      <w:r>
        <w:rPr>
          <w:sz w:val="24"/>
        </w:rPr>
        <w:t>frenulo della lingua</w:t>
        <w:tab/>
        <w:t>a trincafia (e trincafi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resco</w:t>
        <w:tab/>
        <w:t>arzill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retta</w:t>
        <w:tab/>
        <w:t>a sprésci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ricassea</w:t>
        <w:tab/>
        <w:t>fricaseà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riggere</w:t>
        <w:tab/>
        <w:t>frizz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ringuello</w:t>
        <w:tab/>
        <w:t>u franguéllu (i franguél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rittata</w:t>
        <w:tab/>
        <w:t>a frit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rittella (di patate e uova)</w:t>
        <w:tab/>
        <w:t>u cucullu (i cucull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frittella</w:t>
        <w:tab/>
        <w:t>u frisciò (i frisciò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rittura</w:t>
        <w:tab/>
        <w:t>a fritù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rodare</w:t>
        <w:tab/>
        <w:t>fröxâ (fröx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ronda</w:t>
        <w:tab/>
        <w:t>a trappa (e trapp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rosone</w:t>
        <w:tab/>
        <w:t>u frixùn (i frixù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frottola</w:t>
        <w:tab/>
        <w:t>a mussa (e muss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rottola</w:t>
        <w:tab/>
        <w:t>a ball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rugare</w:t>
        <w:tab/>
        <w:t>remüscciâ (remüscc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rusta</w:t>
        <w:tab/>
        <w:t>u fuét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rutta acerba</w:t>
        <w:tab/>
        <w:t>u buzümme (i buzümm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rutta selvatica caduta a terra</w:t>
        <w:tab/>
        <w:t>u zerbàggiu (i zerbàgg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rutta</w:t>
        <w:tab/>
        <w:t>a frût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rutti nati fuori stagione</w:t>
        <w:tab/>
        <w:t>i scivernê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ruttivendola</w:t>
        <w:tab/>
        <w:t>a verdüê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rutto del biancospino</w:t>
        <w:tab/>
        <w:t>a nazaòll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ucile</w:t>
        <w:tab/>
        <w:t>u scciòppu (i scciòpp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fucina</w:t>
        <w:tab/>
        <w:t>a ferêa (e ferê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uga</w:t>
        <w:tab/>
        <w:t>a scapâ (e scap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uggire</w:t>
        <w:tab/>
        <w:t>scilâ (scil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uliggine</w:t>
        <w:tab/>
        <w:t>a caìzz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ulmine</w:t>
        <w:tab/>
        <w:t>u fürmine (i fürmin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fumento</w:t>
        <w:tab/>
        <w:t>u fümentu (i füment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fumo</w:t>
        <w:tab/>
        <w:t>u fümme</w:t>
      </w:r>
    </w:p>
    <w:p>
      <w:pPr>
        <w:pStyle w:val="Normal"/>
        <w:tabs>
          <w:tab w:val="clear" w:pos="708"/>
          <w:tab w:val="left" w:pos="3828" w:leader="none"/>
        </w:tabs>
        <w:ind w:left="3828" w:right="992" w:hanging="3828"/>
        <w:rPr>
          <w:sz w:val="24"/>
        </w:rPr>
      </w:pPr>
      <w:r>
        <w:rPr>
          <w:sz w:val="24"/>
        </w:rPr>
        <w:t>funerale</w:t>
        <w:tab/>
        <w:t>l'acunpagnamentu (i acumpagnamenti); u funerale (i funera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ungo parassitario dell'ulivo</w:t>
        <w:tab/>
        <w:t>a luppa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fungo</w:t>
        <w:tab/>
        <w:t>u funzu (i funz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uochi d'artificio</w:t>
        <w:tab/>
        <w:t>i föghi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fuoco</w:t>
        <w:tab/>
        <w:t>u fögu (i fögh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fuori</w:t>
        <w:tab/>
        <w:t>fòa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furto</w:t>
        <w:tab/>
        <w:t>u ladrunizzu (i ladrunizz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uso</w:t>
        <w:tab/>
        <w:t>u füz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fuso (dal verbo fondere)</w:t>
        <w:tab/>
        <w:t>füzu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fustagno</w:t>
        <w:tab/>
        <w:t>u früstaniu</w:t>
      </w:r>
    </w:p>
    <w:p>
      <w:pPr>
        <w:pStyle w:val="Normal"/>
        <w:tabs>
          <w:tab w:val="clear" w:pos="708"/>
          <w:tab w:val="left" w:pos="3828" w:leader="none"/>
        </w:tabs>
        <w:ind w:right="6378" w:hanging="0"/>
        <w:jc w:val="both"/>
        <w:rPr>
          <w:sz w:val="24"/>
        </w:rPr>
      </w:pPr>
      <w:r>
        <w:rPr>
          <w:sz w:val="24"/>
        </w:rPr>
        <w:t>fusto dell'albero</w:t>
        <w:tab/>
        <w:t>u truncu (i trunchi)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spacing w:lineRule="atLeast" w:line="360"/>
        <w:jc w:val="both"/>
        <w:rPr>
          <w:sz w:val="24"/>
        </w:rPr>
      </w:pPr>
      <w:r>
        <w:rPr>
          <w:b/>
          <w:sz w:val="44"/>
        </w:rPr>
        <w:tab/>
      </w:r>
      <w:r>
        <w:rPr>
          <w:b/>
          <w:sz w:val="48"/>
        </w:rPr>
        <w:t>G</w:t>
      </w:r>
    </w:p>
    <w:p>
      <w:pPr>
        <w:pStyle w:val="Normal"/>
        <w:tabs>
          <w:tab w:val="clear" w:pos="708"/>
          <w:tab w:val="left" w:pos="3828" w:leader="none"/>
        </w:tabs>
        <w:ind w:left="142" w:right="6944" w:hanging="142"/>
        <w:jc w:val="both"/>
        <w:rPr>
          <w:sz w:val="24"/>
        </w:rPr>
      </w:pPr>
      <w:r>
        <w:rPr>
          <w:sz w:val="24"/>
        </w:rPr>
        <w:t>gabbia di vimini con un'unica apertura usata per la pesca</w:t>
        <w:tab/>
        <w:t>a nass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abbia per conigli</w:t>
        <w:tab/>
        <w:t>u gagiunéttu (i gagiunétt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gabbia</w:t>
        <w:tab/>
        <w:t>a gàggia (e gàgg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abbiano reale</w:t>
        <w:tab/>
        <w:t>l'oca ciapê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abbiano</w:t>
        <w:tab/>
        <w:t>l'õchìn (i õchì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gabinetto</w:t>
        <w:tab/>
        <w:t>u lögu (i lög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alla (di quercia)</w:t>
        <w:tab/>
        <w:t>a cucalla (e cucall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alleggiante di sughero</w:t>
        <w:tab/>
        <w:t>u natéllu (i natéll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galleggiare</w:t>
        <w:tab/>
        <w:t>galezâ (galezòn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galleria</w:t>
        <w:tab/>
        <w:t>u garbassu (i garbassi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galletto (pesce)</w:t>
        <w:tab/>
        <w:t>a scignuìna (e scignuì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allina giovane</w:t>
        <w:tab/>
        <w:t>a pulla (e pull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gallina</w:t>
        <w:tab/>
        <w:t>a galina (e gali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allinella d'acqua</w:t>
        <w:tab/>
        <w:t>a galinella (e galinelle) d'êgu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allo forcello</w:t>
        <w:tab/>
        <w:t>u gallu (i galli) de munte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gallo</w:t>
        <w:tab/>
        <w:t>u gallu (i gall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gamba</w:t>
        <w:tab/>
        <w:t>a ganba (e ganbe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gambero rosso</w:t>
        <w:tab/>
        <w:t>u gànberu russu (i gànberi russ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gambero</w:t>
        <w:tab/>
        <w:t>u gànberu (i gànberi)</w:t>
      </w:r>
    </w:p>
    <w:p>
      <w:pPr>
        <w:pStyle w:val="Normal"/>
        <w:tabs>
          <w:tab w:val="clear" w:pos="708"/>
          <w:tab w:val="left" w:pos="3828" w:leader="none"/>
        </w:tabs>
        <w:ind w:right="6095" w:hanging="0"/>
        <w:jc w:val="both"/>
        <w:rPr>
          <w:sz w:val="24"/>
        </w:rPr>
      </w:pPr>
      <w:r>
        <w:rPr>
          <w:sz w:val="24"/>
        </w:rPr>
        <w:t>gambo del cavolo</w:t>
        <w:tab/>
        <w:t>u tûsciu (i tûsc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ambo del grano</w:t>
        <w:tab/>
        <w:t>a stùggia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gambo</w:t>
        <w:tab/>
        <w:t>u ganbu (i ganb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ancio per abiti</w:t>
        <w:tab/>
        <w:t>u corcettu (crocettu)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gancio</w:t>
        <w:tab/>
        <w:t>u gànciu (i gànc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anghero usato come cardine</w:t>
        <w:tab/>
        <w:t>u gànganu (i gàngan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arbato</w:t>
        <w:tab/>
        <w:t>agaibòn (agaibâ; agaibê, agaibê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garbo</w:t>
        <w:tab/>
        <w:t>u gàibu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gargarismo</w:t>
        <w:tab/>
        <w:t>u gargaézzu (i gargaézz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garofano</w:t>
        <w:tab/>
        <w:t>u ganöffu (i ganöff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arretto</w:t>
        <w:tab/>
        <w:t>a garetta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garzone</w:t>
        <w:tab/>
        <w:t>u garsùn (i garsù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gas</w:t>
        <w:tab/>
        <w:t>u gazz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attaiola</w:t>
        <w:tab/>
        <w:t>u scanajô (i scanajô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gatto</w:t>
        <w:tab/>
        <w:t>u gattu (i gat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avetta</w:t>
        <w:tab/>
        <w:t>a gamèlla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gavitello</w:t>
        <w:tab/>
        <w:t>u gaitéllu (i gaitél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azza ladra</w:t>
        <w:tab/>
        <w:t>a gazza laddra (e gazze laddr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azza</w:t>
        <w:tab/>
        <w:t>a gazz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elare</w:t>
        <w:tab/>
        <w:t>zeâ (ze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elato</w:t>
        <w:tab/>
        <w:t>u sciurbéttu (i sciurbét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elo</w:t>
        <w:tab/>
        <w:t>u zé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elone</w:t>
        <w:tab/>
        <w:t>u brignùn (i brignù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gelosia</w:t>
        <w:tab/>
        <w:t>a giuxîa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geloso</w:t>
        <w:tab/>
        <w:t>gïùzu (gïùza; gïùzi, gïùz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elso</w:t>
        <w:tab/>
        <w:t>a sèrsa (e sèrs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emelli per i polsini</w:t>
        <w:tab/>
        <w:t>i pumelli da pûs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emello</w:t>
        <w:tab/>
        <w:t>binéllu (binélla; binélli, binéll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emme per gli innesti</w:t>
        <w:tab/>
        <w:t>i ögg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enero</w:t>
        <w:tab/>
        <w:t>u zenne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generoso</w:t>
        <w:tab/>
        <w:t>larghê (larghéa; larghêe, larghê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engive</w:t>
        <w:tab/>
        <w:t>e zenzì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ennaio</w:t>
        <w:tab/>
        <w:t>zen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enova</w:t>
        <w:tab/>
        <w:t>Zèna</w:t>
        <w:tab/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gente</w:t>
        <w:tab/>
        <w:t>e gent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ermano reale</w:t>
        <w:tab/>
        <w:t>u colluvèrde (i collivèrd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ermoglio dell'ulivo</w:t>
        <w:tab/>
        <w:t>u gallu (i galli)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jc w:val="both"/>
        <w:rPr>
          <w:sz w:val="24"/>
        </w:rPr>
      </w:pPr>
      <w:r>
        <w:rPr>
          <w:sz w:val="24"/>
        </w:rPr>
        <w:t>germoglio</w:t>
        <w:tab/>
        <w:t>u bruttu (i brutti); u zermùggiu (i zermùggi); a fèrl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esso per sarti</w:t>
        <w:tab/>
        <w:t>a cré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gesso</w:t>
        <w:tab/>
        <w:t>u gessu (i gess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esto</w:t>
        <w:tab/>
        <w:t>l'attu</w:t>
      </w:r>
    </w:p>
    <w:p>
      <w:pPr>
        <w:pStyle w:val="Normal"/>
        <w:tabs>
          <w:tab w:val="clear" w:pos="708"/>
          <w:tab w:val="left" w:pos="3828" w:leader="none"/>
        </w:tabs>
        <w:ind w:left="142" w:right="6944" w:hanging="142"/>
        <w:jc w:val="both"/>
        <w:rPr>
          <w:sz w:val="24"/>
        </w:rPr>
      </w:pPr>
      <w:r>
        <w:rPr>
          <w:sz w:val="24"/>
        </w:rPr>
        <w:t>gettare qualcosa facendola rotolare</w:t>
        <w:tab/>
        <w:t>rübatâ (rübat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ettare sulla riva dei rifiuti</w:t>
        <w:tab/>
        <w:t>stracuâ (stracu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etto d'acqua</w:t>
        <w:tab/>
        <w:t>u rùggiu (i rùgg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ghiaccio</w:t>
        <w:tab/>
        <w:t>a giàssa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ghiaia del greto dei torrenti</w:t>
        <w:tab/>
        <w:t>a gê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hiaia</w:t>
        <w:tab/>
        <w:t>a giâia; gèa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ghiaietta</w:t>
        <w:tab/>
        <w:t>u gé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hiaino</w:t>
        <w:tab/>
        <w:t>u gaeìn; geìn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ghianda</w:t>
        <w:tab/>
        <w:t>a giànda (e giànd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hiandaia</w:t>
        <w:tab/>
        <w:t>a gazàna (e gazàn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ghiandola</w:t>
        <w:tab/>
        <w:t>a ghiàndula (e ghiàndul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hiandola</w:t>
        <w:tab/>
        <w:t>u gaéllu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ghiottone</w:t>
        <w:tab/>
        <w:t>u lecaéssu (i lecaéssi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ghiozzo</w:t>
        <w:tab/>
        <w:t>u ghigiùn (i ghigiù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ghiro</w:t>
        <w:tab/>
        <w:t>u gî (i gî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ià</w:t>
        <w:tab/>
        <w:t>z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iacca da uomo</w:t>
        <w:tab/>
        <w:t>a camixöa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giacca</w:t>
        <w:tab/>
        <w:t>a giachétta (e giachétte); u giachê (i giach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iacché</w:t>
        <w:tab/>
        <w:t>z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iaccone da marinaio</w:t>
        <w:tab/>
        <w:t>a capott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iaccone dei pescatori</w:t>
        <w:tab/>
        <w:t>a capotta (e capott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giallo</w:t>
        <w:tab/>
        <w:t>gianu (giana; giani, gian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giara</w:t>
        <w:tab/>
        <w:t>a gèra (e gèr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giardino</w:t>
        <w:tab/>
        <w:t>u giardìn (i giard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iglio</w:t>
        <w:tab/>
        <w:t>u gìgli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iglione del remo</w:t>
        <w:tab/>
        <w:t>u girùn (i gir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inepro</w:t>
        <w:tab/>
        <w:t>u zenêvu (i zenêvi)</w:t>
      </w:r>
    </w:p>
    <w:p>
      <w:pPr>
        <w:pStyle w:val="Normal"/>
        <w:tabs>
          <w:tab w:val="clear" w:pos="708"/>
          <w:tab w:val="left" w:pos="3828" w:leader="none"/>
        </w:tabs>
        <w:ind w:left="142" w:right="6944" w:hanging="142"/>
        <w:jc w:val="both"/>
        <w:rPr>
          <w:sz w:val="24"/>
        </w:rPr>
      </w:pPr>
      <w:r>
        <w:rPr>
          <w:sz w:val="24"/>
        </w:rPr>
        <w:t>ginocchiera in lana o in tessuto elastico</w:t>
        <w:tab/>
        <w:t>a zenugê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inocchio del remo</w:t>
        <w:tab/>
        <w:t>u zenùggiu (i zenuggi) du rèmm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inocchio</w:t>
        <w:tab/>
        <w:t>u zenùngiu (e zenùng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iocare</w:t>
        <w:tab/>
        <w:t>trepâse (trepòn); zögâ (zögòn); demuâs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iocattolo</w:t>
        <w:tab/>
        <w:t>a demùa (e demùe); u treppu (i trepp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iocherellone</w:t>
        <w:tab/>
        <w:t>demuéll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iochetto</w:t>
        <w:tab/>
        <w:t>u zöghettu (i zöghett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gioco del lotto</w:t>
        <w:tab/>
        <w:t>u lòt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ioco</w:t>
        <w:tab/>
        <w:t>a demù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ioco</w:t>
        <w:tab/>
        <w:t>u zögu (i zöghi); treppu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giogo per l'aratro</w:t>
        <w:tab/>
        <w:t>a gaìdda (e gaìdd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iogo</w:t>
        <w:tab/>
        <w:t>u zû (i zû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ioielli di una donna</w:t>
        <w:tab/>
        <w:t>i òi</w:t>
      </w:r>
    </w:p>
    <w:p>
      <w:pPr>
        <w:pStyle w:val="Normal"/>
        <w:tabs>
          <w:tab w:val="clear" w:pos="708"/>
          <w:tab w:val="left" w:pos="3828" w:leader="none"/>
        </w:tabs>
        <w:ind w:left="142" w:right="6944" w:hanging="142"/>
        <w:jc w:val="both"/>
        <w:rPr>
          <w:sz w:val="24"/>
        </w:rPr>
      </w:pPr>
      <w:r>
        <w:rPr>
          <w:sz w:val="24"/>
        </w:rPr>
        <w:t>giornalista (in senso scherzoso e ironico)</w:t>
        <w:tab/>
        <w:t>u gratapapê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giornata lavorativa agricola</w:t>
        <w:tab/>
        <w:t>u guèrnu (i guèrn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giornata</w:t>
        <w:tab/>
        <w:t>a giurnâ (e giurn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iorno delle Ceneri</w:t>
        <w:tab/>
        <w:t>merculedì scüòttu</w:t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jc w:val="both"/>
        <w:rPr>
          <w:sz w:val="24"/>
        </w:rPr>
      </w:pPr>
      <w:r>
        <w:rPr>
          <w:sz w:val="24"/>
        </w:rPr>
        <w:t>giorno feriale</w:t>
        <w:tab/>
        <w:t>l'oveî (i oveî); giùrnu de travàggi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giorno festivo</w:t>
        <w:tab/>
        <w:t>a festa (e fest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giorno</w:t>
        <w:tab/>
        <w:t>u giùrnu (i giùrn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iovane</w:t>
        <w:tab/>
        <w:t>zuénu (zuéna; zuéni, zué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iovanotto</w:t>
        <w:tab/>
        <w:t>u garsùn (i garsùi); u zuenòttu (i zuenòt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iovedì</w:t>
        <w:tab/>
        <w:t>u zòggi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ioventù</w:t>
        <w:tab/>
        <w:t>a zuentù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iradito</w:t>
        <w:tab/>
        <w:t>u panaìssu (i panaìss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girare</w:t>
        <w:tab/>
        <w:t>barlugâ (barlugòn); giâ (g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irasole</w:t>
        <w:tab/>
        <w:t>u gïasû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girello per i bambini</w:t>
        <w:tab/>
        <w:t>u gagiô (i gagiô); u carijò (i carijò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irino</w:t>
        <w:tab/>
        <w:t>u bagéttu (i bagétt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giro</w:t>
        <w:tab/>
        <w:t>u gìu (i gì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iù</w:t>
        <w:tab/>
        <w:t>zü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giudice</w:t>
        <w:tab/>
        <w:t>u giùdise (i giùdis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iuggiola</w:t>
        <w:tab/>
        <w:t>a zìzzua (e zìzzu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iugno</w:t>
        <w:tab/>
        <w:t>zügn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iunco</w:t>
        <w:tab/>
        <w:t>u zuncu (i zunc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iuntura</w:t>
        <w:tab/>
        <w:t>a zuntùa (e zuntù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iuramento</w:t>
        <w:tab/>
        <w:t>u mezüamen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iuramento</w:t>
        <w:tab/>
        <w:t>u züamén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iurare</w:t>
        <w:tab/>
        <w:t>züâ (züò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giusto</w:t>
        <w:tab/>
        <w:t>giüstu (giüsta; giüsti, giüst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gli</w:t>
        <w:tab/>
        <w:t>gh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nocco</w:t>
        <w:tab/>
        <w:t>u gnoccu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gobba</w:t>
        <w:tab/>
        <w:t>a göbba (e göbbe); zenbu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gobbo (agg. e sost.)</w:t>
        <w:tab/>
        <w:t>göbbu (göbba; göbbi, göbb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occia</w:t>
        <w:tab/>
        <w:t>a gussa (e gusse); a stissa (e stiss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gocciolare</w:t>
        <w:tab/>
        <w:t>gusâ (gusòn); stisâ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gola</w:t>
        <w:tab/>
        <w:t>a gûa (e gû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golata</w:t>
        <w:tab/>
        <w:t>a gõsciâ (e gõscê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golfo</w:t>
        <w:tab/>
        <w:t>u gurfu (i gurf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oloso di dolci</w:t>
        <w:tab/>
        <w:t>lecaéssu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goloso</w:t>
        <w:tab/>
        <w:t>u lecardùn (i lecardù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gomito</w:t>
        <w:tab/>
        <w:t>u gùmiu (i gùmi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omitolo</w:t>
        <w:tab/>
        <w:t>u remiscellu (i remiscel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onfiare</w:t>
        <w:tab/>
        <w:t>gunfi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onfio</w:t>
        <w:tab/>
        <w:t>gùnfiu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gonna</w:t>
        <w:tab/>
        <w:t>a fâda (e fâd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otta</w:t>
        <w:tab/>
        <w:t>a putrâga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governo</w:t>
        <w:tab/>
        <w:t>u guèrn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gozzo (tipo di barca)</w:t>
        <w:tab/>
        <w:t>u gussu (i guss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ozzo piccolo</w:t>
        <w:tab/>
        <w:t>u guséttu (i gusét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ozzo</w:t>
        <w:tab/>
        <w:t>u gargatìn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gozzo</w:t>
        <w:tab/>
        <w:t>u gôsciu (i gôsc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racile</w:t>
        <w:tab/>
        <w:t>u menù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radino</w:t>
        <w:tab/>
        <w:t>u scaìn (i scaìn)</w:t>
      </w:r>
    </w:p>
    <w:p>
      <w:pPr>
        <w:pStyle w:val="Normal"/>
        <w:tabs>
          <w:tab w:val="clear" w:pos="708"/>
          <w:tab w:val="left" w:pos="3828" w:leader="none"/>
        </w:tabs>
        <w:ind w:left="3828" w:right="282" w:hanging="3828"/>
        <w:jc w:val="both"/>
        <w:rPr>
          <w:sz w:val="24"/>
        </w:rPr>
      </w:pPr>
      <w:r>
        <w:rPr>
          <w:sz w:val="24"/>
        </w:rPr>
        <w:t>graffiare</w:t>
        <w:tab/>
        <w:t>granfignâ (granfignòn); scarpentâ (scarpentòn); sgarugnâ (sgarugnòn); sgranfignâ (sgranfignòn)</w:t>
      </w:r>
    </w:p>
    <w:p>
      <w:pPr>
        <w:pStyle w:val="Normal"/>
        <w:tabs>
          <w:tab w:val="clear" w:pos="708"/>
          <w:tab w:val="left" w:pos="3828" w:leader="none"/>
        </w:tabs>
        <w:ind w:left="142" w:right="6944" w:hanging="142"/>
        <w:jc w:val="both"/>
        <w:rPr>
          <w:sz w:val="24"/>
        </w:rPr>
      </w:pPr>
      <w:r>
        <w:rPr>
          <w:sz w:val="24"/>
        </w:rPr>
        <w:t>graffiarsi urtando con piante spinose</w:t>
        <w:tab/>
        <w:t>scarpentâs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raffiatura</w:t>
        <w:tab/>
        <w:t>a granfignâ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graffio</w:t>
        <w:tab/>
        <w:t>a sgranfignâ (e sgranfignê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gramigna</w:t>
        <w:tab/>
        <w:t>a gramégn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rammo</w:t>
        <w:tab/>
        <w:t>u gramm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gran quantità</w:t>
        <w:tab/>
        <w:t>a mànega (e màneghe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grancevola</w:t>
        <w:tab/>
        <w:t>u gorànciu (i gorànci); u ragnu (i ragn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granchio</w:t>
        <w:tab/>
        <w:t>a gritta (e gritt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grande</w:t>
        <w:tab/>
        <w:t>grande (grand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grandinare</w:t>
        <w:tab/>
        <w:t>gragnöâ (gragnöò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grandinata</w:t>
        <w:tab/>
        <w:t>a gragnöâ (e gragnöê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grandine</w:t>
        <w:tab/>
        <w:t>a gragnò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ranello di polvere</w:t>
        <w:tab/>
        <w:t>a büsca (e büsch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granello</w:t>
        <w:tab/>
        <w:t>a grana (e gra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rano</w:t>
        <w:tab/>
        <w:t>u gra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ranseola</w:t>
        <w:tab/>
        <w:t>u ragn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granturco</w:t>
        <w:tab/>
        <w:t>u granù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rappa</w:t>
        <w:tab/>
        <w:t>l'éguavitta (e éguavi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rappolo piccolo</w:t>
        <w:tab/>
        <w:t>u scciàncu (i scciànc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rappolo</w:t>
        <w:tab/>
        <w:t>u rappu (i rapp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rasso (sost.)</w:t>
        <w:tab/>
        <w:t>a gràsci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rasso animale</w:t>
        <w:tab/>
        <w:t>a sciùnza; a sunxa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grasso</w:t>
        <w:tab/>
        <w:t>grassu (grassa; grassi, grass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grata</w:t>
        <w:tab/>
        <w:t>a ferâ (e ferê)</w:t>
      </w:r>
    </w:p>
    <w:p>
      <w:pPr>
        <w:pStyle w:val="Normal"/>
        <w:tabs>
          <w:tab w:val="clear" w:pos="708"/>
          <w:tab w:val="left" w:pos="3828" w:leader="none"/>
        </w:tabs>
        <w:ind w:left="142" w:right="6094" w:hanging="142"/>
        <w:rPr>
          <w:sz w:val="24"/>
        </w:rPr>
      </w:pPr>
      <w:r>
        <w:rPr>
          <w:sz w:val="24"/>
        </w:rPr>
        <w:t>graticcio di canne per essiccare la frutta</w:t>
        <w:tab/>
        <w:t>a grâ (e grê)</w:t>
      </w:r>
    </w:p>
    <w:p>
      <w:pPr>
        <w:pStyle w:val="Normal"/>
        <w:tabs>
          <w:tab w:val="clear" w:pos="708"/>
          <w:tab w:val="left" w:pos="3828" w:leader="none"/>
        </w:tabs>
        <w:ind w:left="142" w:right="6944" w:hanging="142"/>
        <w:jc w:val="both"/>
        <w:rPr>
          <w:sz w:val="24"/>
        </w:rPr>
      </w:pPr>
      <w:r>
        <w:rPr>
          <w:sz w:val="24"/>
        </w:rPr>
        <w:t>graticcio di legno per essiccare le castagne</w:t>
        <w:tab/>
        <w:t>a grêa (e grêe); u graìssu (i graìss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graticola</w:t>
        <w:tab/>
        <w:t>a grixélla (e grixéll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ratis</w:t>
        <w:tab/>
        <w:t>de badd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rattare</w:t>
        <w:tab/>
        <w:t>gratâ (gratòn); raspâ (raspò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grattugia</w:t>
        <w:tab/>
        <w:t>a grataîna (e grataîn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grattugiare</w:t>
        <w:tab/>
        <w:t>gratâ (grat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ravida</w:t>
        <w:tab/>
        <w:t>pina (pine); pregna (pregn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grecale</w:t>
        <w:tab/>
        <w:t>u greg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rembiule</w:t>
        <w:tab/>
        <w:t>u scõsâ (i scõsê)</w:t>
      </w:r>
    </w:p>
    <w:p>
      <w:pPr>
        <w:pStyle w:val="Normal"/>
        <w:tabs>
          <w:tab w:val="clear" w:pos="708"/>
          <w:tab w:val="left" w:pos="3828" w:leader="none"/>
        </w:tabs>
        <w:ind w:left="142" w:right="5952" w:hanging="142"/>
        <w:jc w:val="both"/>
        <w:rPr>
          <w:sz w:val="24"/>
        </w:rPr>
      </w:pPr>
      <w:r>
        <w:rPr>
          <w:sz w:val="24"/>
        </w:rPr>
        <w:t>grembiulino per i bambini nelle scuole</w:t>
        <w:tab/>
        <w:t>u scõsaìn (i scõsa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rembo</w:t>
        <w:tab/>
        <w:t>u scõs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rida</w:t>
        <w:tab/>
        <w:t>u sciaàtt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gridare</w:t>
        <w:tab/>
        <w:t>criâ (criòn); lüâ (lü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rido</w:t>
        <w:tab/>
        <w:t>u crîu (i crî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rigio cenere</w:t>
        <w:tab/>
        <w:t>sene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rigio tigrato</w:t>
        <w:tab/>
        <w:t>bardu (barda; bardi, bard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grigio</w:t>
        <w:tab/>
        <w:t>grixu (grixa; grixi, grix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rillo</w:t>
        <w:tab/>
        <w:t>u grill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grondaia</w:t>
        <w:tab/>
        <w:t>a canâ (e canê); a grundana (e grundane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grongo</w:t>
        <w:tab/>
        <w:t>u grùngu (i grùng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FF0000"/>
          <w:sz w:val="24"/>
        </w:rPr>
      </w:pPr>
      <w:r>
        <w:rPr>
          <w:sz w:val="24"/>
        </w:rPr>
        <w:t>grosso mucchio</w:t>
      </w:r>
      <w:r>
        <w:rPr>
          <w:color w:val="FF0000"/>
          <w:sz w:val="24"/>
        </w:rPr>
        <w:tab/>
      </w:r>
      <w:r>
        <w:rPr>
          <w:sz w:val="24"/>
        </w:rPr>
        <w:t>u maloccu (i malocch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grosso</w:t>
        <w:tab/>
        <w:t>grossu (grossa; grossi, gross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grossolano (di persona)</w:t>
        <w:tab/>
        <w:t>ordenàiu (ordenàia; ordenài, ordenài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rotta</w:t>
        <w:tab/>
        <w:t>l'armélla (e arméll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ruccia</w:t>
        <w:tab/>
        <w:t>a scròssua (e scròssu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ruccione</w:t>
        <w:tab/>
        <w:t>u canavà (i canavè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grumo</w:t>
        <w:tab/>
        <w:t>u mottu (i mot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ruppo di giovani</w:t>
        <w:tab/>
        <w:t>a zuentù (e zuentù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ruppo di persone</w:t>
        <w:tab/>
        <w:t>a ströppa (e ströppe)</w:t>
      </w:r>
    </w:p>
    <w:p>
      <w:pPr>
        <w:pStyle w:val="Normal"/>
        <w:tabs>
          <w:tab w:val="clear" w:pos="708"/>
          <w:tab w:val="left" w:pos="3828" w:leader="none"/>
        </w:tabs>
        <w:ind w:left="142" w:right="6944" w:hanging="142"/>
        <w:jc w:val="both"/>
        <w:rPr>
          <w:sz w:val="24"/>
        </w:rPr>
      </w:pPr>
      <w:r>
        <w:rPr>
          <w:sz w:val="24"/>
        </w:rPr>
        <w:t>gruppo di ragazzi vispi e un po’ monelli</w:t>
        <w:tab/>
        <w:t>u figiöàmme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guadagnare</w:t>
        <w:tab/>
        <w:t>guagnâ (guagnò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guadagno</w:t>
        <w:tab/>
        <w:t>u guàgnu (i guàgn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uaio</w:t>
        <w:tab/>
        <w:t>l'ascâd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ualcire</w:t>
        <w:tab/>
        <w:t>strufugiâ (strufug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uancia</w:t>
        <w:tab/>
        <w:t>a masc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uanciale di maiale</w:t>
        <w:tab/>
        <w:t>a guâ (e gu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uanciale di vitello</w:t>
        <w:tab/>
        <w:t>a maschétta (e maschétte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guardare</w:t>
        <w:tab/>
        <w:t>miâ (miòn); vaciâ (vaciòn) ; (arc.) vardâ (vard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uardaroba</w:t>
        <w:tab/>
        <w:t>u guardaroba (i guardaroba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uardia campestre</w:t>
        <w:tab/>
        <w:t>u canp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uardia comunale</w:t>
        <w:tab/>
        <w:t>u cantunê (i cantunê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uardia di finanza</w:t>
        <w:tab/>
        <w:t>u prepostu (i prepost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guardia</w:t>
        <w:tab/>
        <w:t>a guàrdia (e guàrdi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uardiano dei porci</w:t>
        <w:tab/>
        <w:t>u porcâ (i porch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uari</w:t>
        <w:tab/>
        <w:t>guê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uaritore che cura con le erbe</w:t>
        <w:tab/>
        <w:t>u mégù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uaritore</w:t>
        <w:tab/>
        <w:t>u cùncia-ossi (i cùncia-oss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uastare</w:t>
        <w:tab/>
        <w:t>ruinâ (ruinò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guercio</w:t>
        <w:tab/>
        <w:t>guèrsu (guèrsa; guèrsi, guèrs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guerra</w:t>
        <w:tab/>
        <w:t>a guêra (e guêr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gufo</w:t>
        <w:tab/>
        <w:t>u dü (i dü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ugliata del filo</w:t>
        <w:tab/>
        <w:t>l'agugiâ (e agugiê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guindolo</w:t>
        <w:tab/>
        <w:t>u bìndulu (i bìndu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uizzare</w:t>
        <w:tab/>
        <w:t>schitâ (schitòn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gusto</w:t>
        <w:tab/>
        <w:t>u güstu (i güs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ustoso</w:t>
        <w:tab/>
        <w:t>bun (buna; buni, bune)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jc w:val="both"/>
        <w:rPr>
          <w:sz w:val="24"/>
        </w:rPr>
      </w:pPr>
      <w:r>
        <w:rPr>
          <w:b/>
          <w:sz w:val="44"/>
        </w:rPr>
        <w:tab/>
      </w:r>
      <w:r>
        <w:rPr>
          <w:b/>
          <w:sz w:val="48"/>
        </w:rPr>
        <w:t>H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herpes</w:t>
        <w:tab/>
        <w:t>a zèrbia (e zèrbie)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spacing w:lineRule="atLeast" w:line="360"/>
        <w:jc w:val="both"/>
        <w:rPr>
          <w:sz w:val="24"/>
        </w:rPr>
      </w:pPr>
      <w:r>
        <w:rPr>
          <w:b/>
          <w:sz w:val="44"/>
        </w:rPr>
        <w:tab/>
      </w:r>
      <w:r>
        <w:rPr>
          <w:b/>
          <w:sz w:val="48"/>
        </w:rPr>
        <w:t>I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i</w:t>
        <w:tab/>
        <w:t>i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idea</w:t>
        <w:tab/>
        <w:t>l'idêa (e idêe)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jc w:val="both"/>
        <w:rPr>
          <w:sz w:val="24"/>
        </w:rPr>
      </w:pPr>
      <w:r>
        <w:rPr>
          <w:sz w:val="24"/>
        </w:rPr>
        <w:t>identico</w:t>
        <w:tab/>
        <w:t>paéggiu francu (paéggia franca; paéggi franchi, paégge franc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draulico</w:t>
        <w:tab/>
        <w:t>u stagnin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ieri</w:t>
        <w:tab/>
        <w:t>véi</w:t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jc w:val="both"/>
        <w:rPr>
          <w:sz w:val="24"/>
        </w:rPr>
      </w:pPr>
      <w:r>
        <w:rPr>
          <w:sz w:val="24"/>
        </w:rPr>
        <w:t>il</w:t>
        <w:tab/>
        <w:t>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illuminazione</w:t>
        <w:tab/>
        <w:t>a lüminêa (e lüminê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mbambolato</w:t>
        <w:tab/>
        <w:t>bezeùllu (bezeùlla; bezeùlli, bezeùll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imbastire</w:t>
        <w:tab/>
        <w:t>inbastî (inbastì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mbastitura</w:t>
        <w:tab/>
        <w:t>a basta (e bas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mbastitura</w:t>
        <w:tab/>
        <w:t>l'inbastitù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mbiancare la tela</w:t>
        <w:tab/>
        <w:t>ingianchî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imbiancarsi</w:t>
        <w:tab/>
        <w:t>fâ (fêtu) gianchìn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imbianchino</w:t>
        <w:tab/>
        <w:t>u spegàssu (i spegàss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mboccare</w:t>
        <w:tab/>
        <w:t>abucunâ (abucun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mbrattare</w:t>
        <w:tab/>
        <w:t>inbernacâ (inbernacòn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imbrogliare</w:t>
        <w:tab/>
        <w:t>inbrögiâ (inbrög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mbroglio</w:t>
        <w:tab/>
        <w:t>l'inbròggiu (i inbròggi); u pastissu (i pastissi)</w:t>
      </w:r>
    </w:p>
    <w:p>
      <w:pPr>
        <w:pStyle w:val="Normal"/>
        <w:tabs>
          <w:tab w:val="clear" w:pos="708"/>
          <w:tab w:val="left" w:pos="3828" w:leader="none"/>
        </w:tabs>
        <w:ind w:left="3828" w:right="1417" w:hanging="3828"/>
        <w:rPr>
          <w:sz w:val="24"/>
        </w:rPr>
      </w:pPr>
      <w:r>
        <w:rPr>
          <w:sz w:val="24"/>
        </w:rPr>
        <w:t>imbroglione</w:t>
        <w:tab/>
        <w:t>l'inbrögiùn (i inbrögiùi); u falabraghe (i falabraghe)</w:t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jc w:val="both"/>
        <w:rPr>
          <w:sz w:val="24"/>
        </w:rPr>
      </w:pPr>
      <w:r>
        <w:rPr>
          <w:sz w:val="24"/>
        </w:rPr>
        <w:t>imbuto</w:t>
        <w:tab/>
        <w:t>u turtajò (i turtajò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mmagine sacra</w:t>
        <w:tab/>
        <w:t>a méstrèlla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immischiarsi</w:t>
        <w:tab/>
        <w:t>inbarasâ (inbarasòn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impacco</w:t>
        <w:tab/>
        <w:t>l'inciastru (i inciastr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mpagliatore di sedie</w:t>
        <w:tab/>
        <w:t>u rangiacaregh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mpallinare</w:t>
        <w:tab/>
        <w:t>inballinâ (inballinòn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imparare</w:t>
        <w:tab/>
        <w:t>inprénde (inprêzu)</w:t>
      </w:r>
    </w:p>
    <w:p>
      <w:pPr>
        <w:pStyle w:val="Normal"/>
        <w:tabs>
          <w:tab w:val="clear" w:pos="708"/>
          <w:tab w:val="left" w:pos="3828" w:leader="none"/>
        </w:tabs>
        <w:ind w:left="142" w:right="6094" w:hanging="142"/>
        <w:jc w:val="both"/>
        <w:rPr>
          <w:sz w:val="24"/>
        </w:rPr>
      </w:pPr>
      <w:r>
        <w:rPr>
          <w:sz w:val="24"/>
        </w:rPr>
        <w:t>impasto di acqua e farina per fare la pasta</w:t>
        <w:tab/>
        <w:t>u pastùn (i past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mpavesata della barca</w:t>
        <w:tab/>
        <w:t>a tôa (e tôe) de bord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impazzire</w:t>
        <w:tab/>
        <w:t xml:space="preserve">vegnî (vegnùu) mattu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mpermeabile</w:t>
        <w:tab/>
        <w:t>stagnu (stagna; stagni, stag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mpiastrare</w:t>
        <w:tab/>
        <w:t>inciastrâ (inciastr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mpiastricciare</w:t>
        <w:tab/>
        <w:t>ciaüstrâ (ciaüstr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mpiastricciare</w:t>
        <w:tab/>
        <w:t>gnascâ (gnascòn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impiastro</w:t>
        <w:tab/>
        <w:t>l'inciastru (i inciastr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mpigliarsi (di rete)</w:t>
        <w:tab/>
        <w:t>ferâse (fer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mpiombare</w:t>
        <w:tab/>
        <w:t>inciungiâ (inciung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mportunare</w:t>
        <w:tab/>
        <w:t>süsâ (süsòn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imposta</w:t>
        <w:tab/>
        <w:t>a tàscia (e tàsc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mpotente sessualmente</w:t>
        <w:tab/>
        <w:t>bazanòttu (bazanòt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mpresario</w:t>
        <w:tab/>
        <w:t>l'inprezaj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mprestare</w:t>
        <w:tab/>
        <w:t>prestâ (prest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impronta </w:t>
        <w:tab/>
        <w:t>a sanpegâ (e sanpegh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mprovvisamente</w:t>
        <w:tab/>
        <w:t>debòt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 alto</w:t>
        <w:tab/>
        <w:t>ancasciù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in buona salute</w:t>
        <w:tab/>
        <w:t>in ganb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 fretta</w:t>
        <w:tab/>
        <w:t>de strangugiùn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in</w:t>
        <w:tab/>
        <w:t>int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alazione</w:t>
        <w:tab/>
        <w:t>u füméntu (i fümén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alberarsi</w:t>
        <w:tab/>
        <w:t>arsüâse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inbarazzare</w:t>
        <w:tab/>
        <w:t>inbarasâ (inbaras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canto</w:t>
        <w:tab/>
        <w:t>l'incant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incendio</w:t>
        <w:tab/>
        <w:t>u falõgu (i falõg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cerare</w:t>
        <w:tab/>
        <w:t>inseâ (inse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cestare</w:t>
        <w:tab/>
        <w:t>incorbâ (incorb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chinarsi</w:t>
        <w:tab/>
        <w:t>inchinâse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inchiodare</w:t>
        <w:tab/>
        <w:t>inciodâ (inciod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chiostro</w:t>
        <w:tab/>
        <w:t>l'inciòstru (i inciòstr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inciampare</w:t>
        <w:tab/>
        <w:t>inganbâse (inganbòn); pigiâ 'na sup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collerirsi</w:t>
        <w:tab/>
        <w:t>inbestiâse (inbestiòn); imbestialîs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cresparsi delle onde</w:t>
        <w:tab/>
        <w:t>u bulezümm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crinato</w:t>
        <w:tab/>
        <w:t>crenòn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incrinatura</w:t>
        <w:tab/>
        <w:t>a venaùa (e venaù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crociare</w:t>
        <w:tab/>
        <w:t>incruxâ (incruxòn)</w:t>
      </w:r>
    </w:p>
    <w:p>
      <w:pPr>
        <w:pStyle w:val="Normal"/>
        <w:tabs>
          <w:tab w:val="clear" w:pos="708"/>
          <w:tab w:val="left" w:pos="3828" w:leader="none"/>
        </w:tabs>
        <w:ind w:left="142" w:right="6377" w:hanging="142"/>
        <w:jc w:val="both"/>
        <w:rPr>
          <w:sz w:val="24"/>
        </w:rPr>
      </w:pPr>
      <w:r>
        <w:rPr>
          <w:sz w:val="24"/>
        </w:rPr>
        <w:t>incudine piccola per affilare le falci</w:t>
        <w:tab/>
        <w:t>(arc.) a martelêa (e martelê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cudine</w:t>
        <w:tab/>
        <w:t>l'anchize (e anchiz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cupirsi (del cielo)</w:t>
        <w:tab/>
        <w:t>incabanâse (incaban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cupirsi (del tempo)</w:t>
        <w:tab/>
        <w:t>incabanâse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indemoniato</w:t>
        <w:tab/>
        <w:t>máfisiòn (máfisiâ; máfisiê, máfisiê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indicare</w:t>
        <w:tab/>
        <w:t>mustrâ (mustrò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indietro</w:t>
        <w:tab/>
        <w:t>darê; indarê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disposto (poco buono)</w:t>
        <w:tab/>
        <w:t>gramm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disposto</w:t>
        <w:tab/>
        <w:t>abaciucòn (abaciucâ; abaciuchê, abaciuch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dolenzimento</w:t>
        <w:tab/>
        <w:t>u grànfi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dolenzito</w:t>
        <w:tab/>
        <w:t>(arc.) rédenu (rédena; rédeni, rédene)</w:t>
      </w:r>
    </w:p>
    <w:p>
      <w:pPr>
        <w:pStyle w:val="Normal"/>
        <w:tabs>
          <w:tab w:val="clear" w:pos="708"/>
          <w:tab w:val="left" w:pos="3828" w:leader="none"/>
        </w:tabs>
        <w:ind w:left="142" w:right="6944" w:hanging="142"/>
        <w:jc w:val="both"/>
        <w:rPr>
          <w:sz w:val="24"/>
        </w:rPr>
      </w:pPr>
      <w:r>
        <w:rPr>
          <w:sz w:val="24"/>
        </w:rPr>
        <w:t>indurimento di umori formatisi sulla pelle</w:t>
        <w:tab/>
        <w:t>u crus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ezia</w:t>
        <w:tab/>
        <w:t>a piculéssa (e piculéss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infastidire</w:t>
        <w:tab/>
        <w:t>angusciâ (angusciòn); loâ (loò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infatti</w:t>
        <w:tab/>
        <w:t>difêti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inferiata</w:t>
        <w:tab/>
        <w:t>a ferâ (e fer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fermiere</w:t>
        <w:tab/>
        <w:t>l'infermé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fervorarsi</w:t>
        <w:tab/>
        <w:t>rescádâse (rescád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fezione</w:t>
        <w:tab/>
        <w:t>a fîa russ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fiammazione</w:t>
        <w:tab/>
        <w:t>u rescadamént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infilare</w:t>
        <w:tab/>
        <w:t>infiâ (inf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filare</w:t>
        <w:tab/>
        <w:t>infrinciâ (infrinc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filzare</w:t>
        <w:tab/>
        <w:t>infrinciâ (infrinc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fiorescenza dell'ulivo</w:t>
        <w:tab/>
        <w:t>a zermìna (e zermì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flessione</w:t>
        <w:tab/>
        <w:t>a còcina (e còci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fluente</w:t>
        <w:tab/>
        <w:t>intrant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fluenza (malattia)</w:t>
        <w:tab/>
        <w:t>l'infruéns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fornare</w:t>
        <w:tab/>
        <w:t>infurnâ (infurn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fornata (di pane)</w:t>
        <w:tab/>
        <w:t>l'infurn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ganno</w:t>
        <w:tab/>
        <w:t>u zöghettu (i zöghet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genuo</w:t>
        <w:tab/>
        <w:t>intrig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ghiottire</w:t>
        <w:tab/>
        <w:t>colâ (col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ginocchiarsi</w:t>
        <w:tab/>
        <w:t>inzenungiâse (inzenung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golfato</w:t>
        <w:tab/>
        <w:t>inpilòn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ingombro</w:t>
        <w:tab/>
        <w:t>l'inbrümm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gordo</w:t>
        <w:tab/>
        <w:t>ingurd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gorgato</w:t>
        <w:tab/>
        <w:t>ingurdì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ingozzarsi</w:t>
        <w:tab/>
        <w:t>ingosciâs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guine</w:t>
        <w:tab/>
        <w:t>l'angunaggia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iniziare a consumare</w:t>
        <w:tab/>
        <w:t>insâ (ins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iziare a nevicare</w:t>
        <w:tab/>
        <w:t>nevüscâ (nevüsc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iziare</w:t>
        <w:tab/>
        <w:t>incumins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izio</w:t>
        <w:tab/>
        <w:t>l'inprincìpìu (i inprincìpi); u prinsìpiu (i prinsìp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naffiare</w:t>
        <w:tab/>
        <w:t>scéguâ (scégu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naffiatoio</w:t>
        <w:tab/>
        <w:t>a rigadéa (e rigadé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namorarsi</w:t>
        <w:tab/>
        <w:t>inamuâs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namorato (sost.)</w:t>
        <w:tab/>
        <w:t>u bèllu (i bèll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innestare</w:t>
        <w:tab/>
        <w:t>inseî (inseìu); inest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nesto</w:t>
        <w:tab/>
        <w:t>l'ines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quietarsi</w:t>
        <w:tab/>
        <w:t>arsüâs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salata mista</w:t>
        <w:tab/>
        <w:t>u cundigiùn (i cundigi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segnare</w:t>
        <w:tab/>
        <w:t>mustrâ (mustrò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insenatura</w:t>
        <w:tab/>
        <w:t>u gurfu (i gurfi)</w:t>
      </w:r>
    </w:p>
    <w:p>
      <w:pPr>
        <w:pStyle w:val="Normal"/>
        <w:tabs>
          <w:tab w:val="clear" w:pos="708"/>
          <w:tab w:val="left" w:pos="3828" w:leader="none"/>
        </w:tabs>
        <w:ind w:left="142" w:right="6944" w:hanging="142"/>
        <w:jc w:val="both"/>
        <w:rPr>
          <w:sz w:val="24"/>
        </w:rPr>
      </w:pPr>
      <w:r>
        <w:rPr>
          <w:sz w:val="24"/>
        </w:rPr>
        <w:t>insetto piccolissimo che si sviluppa nei legumi secchi</w:t>
        <w:tab/>
        <w:t>u baboll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sieme di cose</w:t>
        <w:tab/>
        <w:t>a mescciüa</w:t>
      </w:r>
    </w:p>
    <w:p>
      <w:pPr>
        <w:pStyle w:val="Normal"/>
        <w:tabs>
          <w:tab w:val="clear" w:pos="708"/>
          <w:tab w:val="left" w:pos="3828" w:leader="none"/>
        </w:tabs>
        <w:ind w:left="142" w:right="6236" w:hanging="142"/>
        <w:rPr>
          <w:sz w:val="24"/>
        </w:rPr>
      </w:pPr>
      <w:r>
        <w:rPr>
          <w:sz w:val="24"/>
        </w:rPr>
        <w:t>insieme di verdure per il minestrone</w:t>
        <w:tab/>
        <w:t>a mésccia (e méscc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insieme</w:t>
        <w:tab/>
        <w:t>insemme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>
          <w:sz w:val="24"/>
        </w:rPr>
      </w:pPr>
      <w:r>
        <w:rPr>
          <w:sz w:val="24"/>
        </w:rPr>
        <w:t>insignificante (di persona)</w:t>
        <w:tab/>
        <w:t>fattu (fatta; fatti, fatte); lòffiu (lòffia; lòffi, lòffi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insipido</w:t>
        <w:tab/>
        <w:t>fattu (fatta; fatti, fatte)</w:t>
      </w:r>
    </w:p>
    <w:p>
      <w:pPr>
        <w:pStyle w:val="Normal"/>
        <w:tabs>
          <w:tab w:val="clear" w:pos="708"/>
          <w:tab w:val="left" w:pos="3828" w:leader="none"/>
        </w:tabs>
        <w:ind w:left="3828" w:right="1274" w:hanging="3828"/>
        <w:jc w:val="both"/>
        <w:rPr>
          <w:sz w:val="24"/>
        </w:rPr>
      </w:pPr>
      <w:r>
        <w:rPr>
          <w:sz w:val="24"/>
        </w:rPr>
        <w:t>insistente</w:t>
        <w:tab/>
        <w:t>angusciùzu (angusciùza; angusciùzi, angusciuz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sistere</w:t>
        <w:tab/>
        <w:t>inscìste (inscistìu); presciste (prescistùu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intasare</w:t>
        <w:tab/>
        <w:t>ingurdî (ingurdìu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intenzione</w:t>
        <w:tab/>
        <w:t>l'intensiùn (le intensi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teressarsi</w:t>
        <w:tab/>
        <w:t>bregâ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interesse</w:t>
        <w:tab/>
        <w:t>l'interèsse (i interèss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teriora del pesce</w:t>
        <w:tab/>
        <w:t>a ventresca</w:t>
      </w:r>
    </w:p>
    <w:p>
      <w:pPr>
        <w:pStyle w:val="Normal"/>
        <w:tabs>
          <w:tab w:val="clear" w:pos="708"/>
          <w:tab w:val="left" w:pos="3828" w:leader="none"/>
        </w:tabs>
        <w:ind w:left="142" w:right="6944" w:hanging="142"/>
        <w:jc w:val="both"/>
        <w:rPr>
          <w:sz w:val="24"/>
        </w:rPr>
      </w:pPr>
      <w:r>
        <w:rPr>
          <w:sz w:val="24"/>
        </w:rPr>
        <w:t>interno della zucca costituito da semi, polpa molle e acqua di vegetazione</w:t>
        <w:tab/>
        <w:t>u bestassu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intero</w:t>
        <w:tab/>
        <w:t>intrégu (intréga; intréghi, intrég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terrare un vitigno</w:t>
        <w:tab/>
        <w:t>bazâ (baz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terrutore della luce</w:t>
        <w:tab/>
        <w:t>u lüchet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testino</w:t>
        <w:tab/>
        <w:t>u bêlu (i bê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tiepidire</w:t>
        <w:tab/>
        <w:t>incepî (incep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tirizzito</w:t>
        <w:tab/>
        <w:t>inbesì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tirizzito</w:t>
        <w:tab/>
        <w:t>incandìu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intonacare</w:t>
        <w:tab/>
        <w:t>inbucâ (inbuc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tontito</w:t>
        <w:tab/>
        <w:t>ciùccu (ciùcca; ciùcchi, ciùcch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intorno</w:t>
        <w:tab/>
        <w:t>in gì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traprendente</w:t>
        <w:tab/>
        <w:t>precacìn (precacìn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intrecciato</w:t>
        <w:tab/>
        <w:t>tésciùu (tésciùa; tésciùi , tésciù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intrigo</w:t>
        <w:tab/>
        <w:t>l'inbròggiu (i inbrògg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umidito</w:t>
        <w:tab/>
        <w:t>inümeì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vecchiato anzitempo</w:t>
        <w:tab/>
        <w:t>invegiunìu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inverno</w:t>
        <w:tab/>
        <w:t>l'invernu (i invern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invidioso</w:t>
        <w:tab/>
        <w:t>giüzu (giüza; giüzi, giüz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vischiato</w:t>
        <w:tab/>
        <w:t>intrapòu (intrapâ; intrapê, intrap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vitare</w:t>
        <w:tab/>
        <w:t>invitâ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involto malfatto</w:t>
        <w:tab/>
        <w:t>u maloccu (i malocc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zuppare</w:t>
        <w:tab/>
        <w:t>ciunb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pocondria</w:t>
        <w:tab/>
        <w:t>a pecùndri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rritazione</w:t>
        <w:tab/>
        <w:t>u bulìtigu (i bulìtighi)</w:t>
      </w:r>
    </w:p>
    <w:p>
      <w:pPr>
        <w:pStyle w:val="Normal"/>
        <w:tabs>
          <w:tab w:val="clear" w:pos="708"/>
          <w:tab w:val="left" w:pos="3828" w:leader="none"/>
        </w:tabs>
        <w:ind w:left="142" w:right="7229" w:hanging="142"/>
        <w:jc w:val="both"/>
        <w:rPr>
          <w:sz w:val="24"/>
        </w:rPr>
      </w:pPr>
      <w:r>
        <w:rPr>
          <w:sz w:val="24"/>
        </w:rPr>
        <w:t>iscrizione a ruolo di un'imbarcazione</w:t>
        <w:tab/>
        <w:t>u rollu (i roll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isola</w:t>
        <w:tab/>
        <w:t>l'ìzua (e ìzu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ssare</w:t>
        <w:tab/>
        <w:t>isâ (isòn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itterizia</w:t>
        <w:tab/>
        <w:t>(arc.) a telìsia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spacing w:lineRule="atLeast" w:line="360"/>
        <w:jc w:val="both"/>
        <w:rPr>
          <w:sz w:val="24"/>
        </w:rPr>
      </w:pPr>
      <w:r>
        <w:rPr>
          <w:b/>
          <w:sz w:val="44"/>
        </w:rPr>
        <w:tab/>
      </w:r>
      <w:r>
        <w:rPr>
          <w:b/>
          <w:sz w:val="48"/>
        </w:rPr>
        <w:t>L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abbro</w:t>
        <w:tab/>
        <w:t>u lèrfu (i lèrf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aboratorio</w:t>
        <w:tab/>
        <w:t>u ciantê (i ciantê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accio</w:t>
        <w:tab/>
        <w:t>u lassu (i lass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acerare</w:t>
        <w:tab/>
        <w:t>strasâ (strasò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acrima</w:t>
        <w:tab/>
        <w:t>a làgrima (e làgrim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adro</w:t>
        <w:tab/>
        <w:t>u laddru (i laddr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aggiù</w:t>
        <w:tab/>
        <w:t>lazù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ago</w:t>
        <w:tab/>
        <w:t>u lagu (i lagh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ama</w:t>
        <w:tab/>
        <w:t>a lamma (e lamm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amiera</w:t>
        <w:tab/>
        <w:t>a toll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ampada</w:t>
        <w:tab/>
        <w:t>u cèu (i cè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ampadario</w:t>
        <w:tab/>
        <w:t>u lanpadàju</w:t>
      </w:r>
    </w:p>
    <w:p>
      <w:pPr>
        <w:pStyle w:val="Normal"/>
        <w:tabs>
          <w:tab w:val="clear" w:pos="708"/>
          <w:tab w:val="left" w:pos="3828" w:leader="none"/>
        </w:tabs>
        <w:ind w:left="142" w:right="5810" w:hanging="142"/>
        <w:jc w:val="both"/>
        <w:rPr>
          <w:sz w:val="24"/>
        </w:rPr>
      </w:pPr>
      <w:r>
        <w:rPr>
          <w:sz w:val="24"/>
        </w:rPr>
        <w:t>lampione per la processione</w:t>
        <w:tab/>
        <w:t>u tafanaju (i tafana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ampo</w:t>
        <w:tab/>
        <w:t>u lanpu (i lanp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ampone</w:t>
        <w:tab/>
        <w:t>l'ampöa (e ampöe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lampuga</w:t>
        <w:tab/>
        <w:t>a lanpüga (e lanpügh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ana</w:t>
        <w:tab/>
        <w:t>a lâna (e la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anciare</w:t>
        <w:tab/>
        <w:t>tiâ (tiò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anterna</w:t>
        <w:tab/>
        <w:t>a lantèrna (e lantèrne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lanzardo</w:t>
        <w:tab/>
        <w:t>a cavàlla (e cavàll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appare</w:t>
        <w:tab/>
        <w:t>lapâ (lap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ardo</w:t>
        <w:tab/>
        <w:t>u lard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argo (al)</w:t>
        <w:tab/>
        <w:t>in fôa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argo</w:t>
        <w:tab/>
        <w:t>largu (larga; larghi, larg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arice</w:t>
        <w:tab/>
        <w:t>u lécciu (i lécc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asagna</w:t>
        <w:tab/>
        <w:t>a lazagna (e lazagn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asciare andare</w:t>
        <w:tab/>
        <w:t>molâ (molò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asciare</w:t>
        <w:tab/>
        <w:t>lasciâ (lasc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asco</w:t>
        <w:tab/>
        <w:t>làscu (làsca; làschi, làsch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assù</w:t>
        <w:tab/>
        <w:t>lasciù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astra di ardesia</w:t>
        <w:tab/>
        <w:t>a ciàppa (e ciàpp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astra di vetro sopra la porta</w:t>
        <w:tab/>
        <w:t>a lüxern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astricare</w:t>
        <w:tab/>
        <w:t>lastreg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astrico</w:t>
        <w:tab/>
        <w:t>u l'àstregu (i l'àstreg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atrina</w:t>
        <w:tab/>
        <w:t>u cess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atta</w:t>
        <w:tab/>
        <w:t>a latta; a tolla; a lamma (e lamm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attaio</w:t>
        <w:tab/>
        <w:t>u létâ (i létê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atte</w:t>
        <w:tab/>
        <w:t>u lêt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atterini (pesci)</w:t>
        <w:tab/>
        <w:t>i cöni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latterino lavone</w:t>
        <w:tab/>
        <w:t>u cönu (i cön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attosio</w:t>
        <w:tab/>
        <w:t>u süccu de lêt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attuga di mare</w:t>
        <w:tab/>
        <w:t>l'insalatta (e insalatte) de mâ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attuga</w:t>
        <w:tab/>
        <w:t>l'insalatt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avabo</w:t>
        <w:tab/>
        <w:t>u basî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avanda</w:t>
        <w:tab/>
        <w:t>u spigu (i spigh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avandino</w:t>
        <w:tab/>
        <w:t>u lavéllu (i lavéll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avare</w:t>
        <w:tab/>
        <w:t>lavâ (lavòn)</w:t>
      </w:r>
    </w:p>
    <w:p>
      <w:pPr>
        <w:pStyle w:val="Normal"/>
        <w:tabs>
          <w:tab w:val="clear" w:pos="708"/>
          <w:tab w:val="left" w:pos="3828" w:leader="none"/>
        </w:tabs>
        <w:ind w:right="6095" w:hanging="0"/>
        <w:jc w:val="both"/>
        <w:rPr>
          <w:sz w:val="24"/>
        </w:rPr>
      </w:pPr>
      <w:r>
        <w:rPr>
          <w:sz w:val="24"/>
        </w:rPr>
        <w:t>lavatoio</w:t>
        <w:tab/>
        <w:t>u tròggiu (i trògg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avorante a giornata con i buoi</w:t>
        <w:tab/>
        <w:t>u böê</w:t>
      </w:r>
    </w:p>
    <w:p>
      <w:pPr>
        <w:pStyle w:val="Normal"/>
        <w:tabs>
          <w:tab w:val="clear" w:pos="708"/>
          <w:tab w:val="left" w:pos="3828" w:leader="none"/>
        </w:tabs>
        <w:ind w:right="6378" w:hanging="0"/>
        <w:jc w:val="both"/>
        <w:rPr>
          <w:sz w:val="24"/>
        </w:rPr>
      </w:pPr>
      <w:r>
        <w:rPr>
          <w:sz w:val="24"/>
        </w:rPr>
        <w:t>lavorare</w:t>
        <w:tab/>
        <w:t>lauâ (lauòn); travagiâ (travagiòn)</w:t>
      </w:r>
    </w:p>
    <w:p>
      <w:pPr>
        <w:pStyle w:val="Normal"/>
        <w:tabs>
          <w:tab w:val="clear" w:pos="708"/>
          <w:tab w:val="left" w:pos="3828" w:leader="none"/>
        </w:tabs>
        <w:ind w:right="6095" w:hanging="0"/>
        <w:jc w:val="both"/>
        <w:rPr>
          <w:sz w:val="24"/>
        </w:rPr>
      </w:pPr>
      <w:r>
        <w:rPr>
          <w:sz w:val="24"/>
        </w:rPr>
        <w:t>lavoratore della tonnara</w:t>
        <w:tab/>
        <w:t>u tunaòttu (i tunaòtti)</w:t>
      </w:r>
    </w:p>
    <w:p>
      <w:pPr>
        <w:pStyle w:val="Normal"/>
        <w:tabs>
          <w:tab w:val="clear" w:pos="708"/>
          <w:tab w:val="left" w:pos="3828" w:leader="none"/>
        </w:tabs>
        <w:ind w:right="6378" w:hanging="0"/>
        <w:jc w:val="both"/>
        <w:rPr>
          <w:sz w:val="24"/>
        </w:rPr>
      </w:pPr>
      <w:r>
        <w:rPr>
          <w:sz w:val="24"/>
        </w:rPr>
        <w:t>lavoro</w:t>
        <w:tab/>
        <w:t>u travàggiu (i travagg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e (=a lei)</w:t>
        <w:tab/>
        <w:t>gh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eale</w:t>
        <w:tab/>
        <w:t>franc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eccare</w:t>
        <w:tab/>
        <w:t>lecâ (lecòn)</w:t>
      </w:r>
    </w:p>
    <w:p>
      <w:pPr>
        <w:pStyle w:val="Normal"/>
        <w:tabs>
          <w:tab w:val="clear" w:pos="708"/>
          <w:tab w:val="left" w:pos="3828" w:leader="none"/>
        </w:tabs>
        <w:ind w:left="142" w:right="6236" w:hanging="142"/>
        <w:jc w:val="both"/>
        <w:rPr>
          <w:sz w:val="24"/>
        </w:rPr>
      </w:pPr>
      <w:r>
        <w:rPr>
          <w:sz w:val="24"/>
        </w:rPr>
        <w:t>leccarsi le labbra (dopo aver mangiato cibi gustosi)</w:t>
        <w:tab/>
        <w:t>perlecâse (perlecòn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leccia</w:t>
        <w:tab/>
        <w:t>a léccia (e lécc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eccio</w:t>
        <w:tab/>
        <w:t>u èrxu (i èrxi)</w:t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jc w:val="both"/>
        <w:rPr>
          <w:sz w:val="24"/>
        </w:rPr>
      </w:pPr>
      <w:r>
        <w:rPr>
          <w:sz w:val="24"/>
        </w:rPr>
        <w:t>legaccio di steli intrecciati</w:t>
        <w:tab/>
        <w:t>a turtagna (e turtag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egaccio per filari di viti</w:t>
        <w:tab/>
        <w:t>u básàmmu (i básàmm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egaccio</w:t>
        <w:tab/>
        <w:t>u ligammu (i ligamm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egare</w:t>
        <w:tab/>
        <w:t>grupâ (grupòn); ligâ (ligò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eggere</w:t>
        <w:tab/>
        <w:t>lézze (lézzùu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eggero</w:t>
        <w:tab/>
        <w:t>legéru (legéra; legéri, legére)</w:t>
      </w:r>
    </w:p>
    <w:p>
      <w:pPr>
        <w:pStyle w:val="Normal"/>
        <w:tabs>
          <w:tab w:val="clear" w:pos="708"/>
          <w:tab w:val="left" w:pos="3828" w:leader="none"/>
        </w:tabs>
        <w:ind w:left="142" w:right="6944" w:hanging="142"/>
        <w:jc w:val="both"/>
        <w:rPr>
          <w:sz w:val="24"/>
        </w:rPr>
      </w:pPr>
      <w:r>
        <w:rPr>
          <w:sz w:val="24"/>
        </w:rPr>
        <w:t>legna ricavata dalle radici degli alberi</w:t>
        <w:tab/>
        <w:t>e seppe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egna</w:t>
        <w:tab/>
        <w:t>e legn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egno che sorregge lo scalmo</w:t>
        <w:tab/>
        <w:t>i scaranp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egno marcio</w:t>
        <w:tab/>
        <w:t>(arc.) u casc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egno</w:t>
        <w:tab/>
        <w:t>u legnu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Lei (pronome di cortesia)</w:t>
        <w:tab/>
        <w:t>vuscià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endine (uovo di pidocchio)</w:t>
        <w:tab/>
        <w:t>a léndina (e léndi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enone</w:t>
        <w:tab/>
        <w:t>u xat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entamente</w:t>
        <w:tab/>
        <w:t>cian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enticchia</w:t>
        <w:tab/>
        <w:t>a lentìggi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entigginoso</w:t>
        <w:tab/>
        <w:t>u pigiùz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ento (di persona)</w:t>
        <w:tab/>
        <w:t>lòffiu</w:t>
      </w:r>
    </w:p>
    <w:p>
      <w:pPr>
        <w:pStyle w:val="Normal"/>
        <w:tabs>
          <w:tab w:val="clear" w:pos="708"/>
          <w:tab w:val="left" w:pos="3828" w:leader="none"/>
        </w:tabs>
        <w:ind w:left="3828" w:right="-1" w:hanging="3828"/>
        <w:rPr>
          <w:sz w:val="24"/>
        </w:rPr>
      </w:pPr>
      <w:r>
        <w:rPr>
          <w:sz w:val="24"/>
        </w:rPr>
        <w:t>lento</w:t>
        <w:tab/>
        <w:t>léntu (lénta; lénti, lénte); mollu (molla; molli, moll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enza</w:t>
        <w:tab/>
        <w:t>a lénsa (e léns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enzuolo</w:t>
        <w:tab/>
        <w:t>u lensô (i lensô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eone</w:t>
        <w:tab/>
        <w:t>u leù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epiota procera (fungo)</w:t>
        <w:tab/>
        <w:t>a cacamèlla (e cacamèll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epre</w:t>
        <w:tab/>
        <w:t>a lévre (e lévr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esca</w:t>
        <w:tab/>
        <w:t>a lésca (e lésch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esina</w:t>
        <w:tab/>
        <w:t>a léxina (e léxin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etame</w:t>
        <w:tab/>
        <w:t>u leàmme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ettera</w:t>
        <w:tab/>
        <w:t>a léttia (e léttie)</w:t>
      </w:r>
    </w:p>
    <w:p>
      <w:pPr>
        <w:pStyle w:val="Normal"/>
        <w:tabs>
          <w:tab w:val="clear" w:pos="708"/>
          <w:tab w:val="left" w:pos="3828" w:leader="none"/>
        </w:tabs>
        <w:ind w:left="142" w:right="6377" w:hanging="142"/>
        <w:rPr>
          <w:sz w:val="24"/>
        </w:rPr>
      </w:pPr>
      <w:r>
        <w:rPr>
          <w:sz w:val="24"/>
        </w:rPr>
        <w:t>letto asciutto e ghiaioso di un torrente</w:t>
        <w:tab/>
        <w:t>a gêa (e gê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etto</w:t>
        <w:tab/>
        <w:t>u léttu (i lét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evante (vento)</w:t>
        <w:tab/>
        <w:t>u levant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evare</w:t>
        <w:tab/>
        <w:t>lev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evare</w:t>
        <w:tab/>
        <w:t>sarpâ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ibbra</w:t>
        <w:tab/>
        <w:t>a lîa (e lî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ibeccio</w:t>
        <w:tab/>
        <w:t>u lebécci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iberarsi (di cose inutili)</w:t>
        <w:tab/>
        <w:t>desbarasâ (desbarasò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ibraio</w:t>
        <w:tab/>
        <w:t>u librâ (i librê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ibreria</w:t>
        <w:tab/>
        <w:t>a librâia (e librâi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ibro dei conti</w:t>
        <w:tab/>
        <w:t>u librassu (i librass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ibro</w:t>
        <w:tab/>
        <w:t>u libbru (i libbr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ievitare</w:t>
        <w:tab/>
        <w:t>levâ (lev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ievito di birra</w:t>
        <w:tab/>
        <w:t>u brenùnsi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ievito</w:t>
        <w:tab/>
        <w:t>u levò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ima</w:t>
        <w:tab/>
        <w:t>a limma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imare</w:t>
        <w:tab/>
        <w:t>limâ (lim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imone</w:t>
        <w:tab/>
        <w:t>u limùn (i lim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impido</w:t>
        <w:tab/>
        <w:t>cèu (cèa; cèi, cèe); seén (seéna; seéni, seén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ingua</w:t>
        <w:tab/>
        <w:t>a léngua (e léngu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inguacciuto</w:t>
        <w:tab/>
        <w:t>lenguzu (lenguza; lenguzi, lenguz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inguetta delle scarpe</w:t>
        <w:tab/>
        <w:t>a pateletta (e patelett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ino</w:t>
        <w:tab/>
        <w:t>u fî (i fî); u li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iquefatto</w:t>
        <w:tab/>
        <w:t>füzu</w:t>
      </w:r>
    </w:p>
    <w:p>
      <w:pPr>
        <w:pStyle w:val="Normal"/>
        <w:tabs>
          <w:tab w:val="clear" w:pos="708"/>
          <w:tab w:val="left" w:pos="3828" w:leader="none"/>
        </w:tabs>
        <w:ind w:left="142" w:right="6944" w:hanging="142"/>
        <w:jc w:val="both"/>
        <w:rPr>
          <w:sz w:val="24"/>
        </w:rPr>
      </w:pPr>
      <w:r>
        <w:rPr>
          <w:sz w:val="24"/>
        </w:rPr>
        <w:t>liquido che rimane dopo la bollitura di castagne e fagioli</w:t>
        <w:tab/>
        <w:t>a sutt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iquirizia</w:t>
        <w:tab/>
        <w:t>u recaniss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iquore</w:t>
        <w:tab/>
        <w:t>u licure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ira</w:t>
        <w:tab/>
        <w:t>a lîa (e lî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isca di pesce</w:t>
        <w:tab/>
        <w:t>a lésca (e lésche); a résca (e résc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isciare l'intonaco</w:t>
        <w:tab/>
        <w:t>fretasâ (fretasò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isciare</w:t>
        <w:tab/>
        <w:t>lisciâ (lisciò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iscio</w:t>
        <w:tab/>
        <w:t>lìsciu (lìscia; lìsci, lìsc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iscivia</w:t>
        <w:tab/>
        <w:t>a lescì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iso</w:t>
        <w:tab/>
        <w:t>frazò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istella di cuoio</w:t>
        <w:tab/>
        <w:t>u gardùn (i gardùi)</w:t>
      </w:r>
    </w:p>
    <w:p>
      <w:pPr>
        <w:pStyle w:val="Normal"/>
        <w:tabs>
          <w:tab w:val="clear" w:pos="708"/>
          <w:tab w:val="left" w:pos="3828" w:leader="none"/>
        </w:tabs>
        <w:ind w:left="142" w:right="6944" w:hanging="142"/>
        <w:jc w:val="both"/>
        <w:rPr>
          <w:sz w:val="24"/>
        </w:rPr>
      </w:pPr>
      <w:r>
        <w:rPr>
          <w:sz w:val="24"/>
        </w:rPr>
        <w:t>listello di legno della sedia che serve per appoggiare i piedi</w:t>
        <w:tab/>
        <w:t>u sprangh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itigare</w:t>
        <w:tab/>
        <w:t>ratelâ (ratelòn); tisig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itigio</w:t>
        <w:tab/>
        <w:t>a ratèlla (e ratèll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itorale</w:t>
        <w:tab/>
        <w:t>a maîna (e maî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ivido</w:t>
        <w:tab/>
        <w:t>u negrùn (i negrùi) - macò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ocanda</w:t>
        <w:tab/>
        <w:t>a locand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oculo</w:t>
        <w:tab/>
        <w:t>a càntia (e càntia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oggia</w:t>
        <w:tab/>
        <w:t>a lòbbia (e lòbbie); a süpénna (e süpén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ogorare</w:t>
        <w:tab/>
        <w:t>cunsümâ (cunsümòn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logoro</w:t>
        <w:tab/>
        <w:t>véggiu (véggia; véggi, végge); früs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ombo</w:t>
        <w:tab/>
        <w:t>u caré (i caré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ombrichi di mare</w:t>
        <w:tab/>
        <w:t>a tremuìze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ombrico</w:t>
        <w:tab/>
        <w:t>u lunbrîgu (i lunbrîg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ontano (avv.)</w:t>
        <w:tab/>
        <w:t>alüx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ontano verso l'orizzonte</w:t>
        <w:tab/>
        <w:t>alüxî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ontano</w:t>
        <w:tab/>
        <w:t>luntàn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ontra</w:t>
        <w:tab/>
        <w:t>a lùddria (e lùddri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oro</w:t>
        <w:tab/>
        <w:t>gh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oro</w:t>
        <w:tab/>
        <w:t>sö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ucchetto</w:t>
        <w:tab/>
        <w:t>u lüchéttu (i lüchétti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luccio marino</w:t>
        <w:tab/>
        <w:t>u pésciu scàrmu (i pésci scàrm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>
          <w:sz w:val="24"/>
        </w:rPr>
      </w:pPr>
      <w:r>
        <w:rPr>
          <w:sz w:val="24"/>
        </w:rPr>
        <w:t>luccio</w:t>
        <w:tab/>
        <w:t>u lüssu (i lüss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ucciola</w:t>
        <w:tab/>
        <w:t>a cianbèlla (e cianbèll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uce</w:t>
        <w:tab/>
        <w:t>a lüxe (e lüxi); u cè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ucerna</w:t>
        <w:tab/>
        <w:t>u lümme (i lümmi); a lümeétta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ucernaio</w:t>
        <w:tab/>
        <w:t>u lüxernâ (i lüxern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ucertola</w:t>
        <w:tab/>
        <w:t>a sgrìgua (e sgrìgu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ucherino</w:t>
        <w:tab/>
        <w:t>u lùgu (i lùghi); u lùgheu (i lùgheu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ucido da scarpe</w:t>
        <w:tab/>
        <w:t>u lüstr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ucignolo del lume ad olio</w:t>
        <w:tab/>
        <w:t>u stupìn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uglio</w:t>
        <w:tab/>
        <w:t>lùggiu</w:t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jc w:val="both"/>
        <w:rPr>
          <w:sz w:val="24"/>
        </w:rPr>
      </w:pPr>
      <w:r>
        <w:rPr>
          <w:sz w:val="24"/>
        </w:rPr>
        <w:t>lui</w:t>
        <w:tab/>
        <w:t>lé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uì(uccello)</w:t>
        <w:tab/>
        <w:t>u buìn (i buì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umaca</w:t>
        <w:tab/>
        <w:t>a lümassa (e lümass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ume a petrolio</w:t>
        <w:tab/>
        <w:t>u gazz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ume</w:t>
        <w:tab/>
        <w:t>a lantèrna (e lantèrne); u lümme (i lümm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umino</w:t>
        <w:tab/>
        <w:t>u lümettu (i lümetti); lümìn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una</w:t>
        <w:tab/>
        <w:t>a lün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unaria</w:t>
        <w:tab/>
        <w:t>a medàggia (e medagge) du Pappa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unedì</w:t>
        <w:tab/>
        <w:t>u lünedì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ungo</w:t>
        <w:tab/>
        <w:t>lungu (lunga; lunghi, lunghe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luogo ombroso e umido</w:t>
        <w:tab/>
        <w:t>u vernengu (i verneng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uogo</w:t>
        <w:tab/>
        <w:t xml:space="preserve">u lögu (i löghi); </w:t>
        <w:tab/>
        <w:t>u postu (i post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upa</w:t>
        <w:tab/>
        <w:t>a lûa (e lû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upo</w:t>
        <w:tab/>
        <w:t>u lû (i lû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ustrare</w:t>
        <w:tab/>
        <w:t>fruciâ (fruciò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lutto</w:t>
        <w:tab/>
        <w:t>u lüttu (i lütti)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spacing w:lineRule="atLeast" w:line="360"/>
        <w:jc w:val="both"/>
        <w:rPr>
          <w:sz w:val="24"/>
        </w:rPr>
      </w:pPr>
      <w:r>
        <w:rPr>
          <w:b/>
          <w:sz w:val="44"/>
        </w:rPr>
        <w:tab/>
      </w:r>
      <w:r>
        <w:rPr>
          <w:b/>
          <w:sz w:val="48"/>
        </w:rPr>
        <w:t>M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caco</w:t>
        <w:tab/>
        <w:t>u macacc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ccheroni</w:t>
        <w:tab/>
        <w:t>i mustaccioli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cchia</w:t>
        <w:tab/>
        <w:t>a màccia (e màcc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cchiare</w:t>
        <w:tab/>
        <w:t>maciâ (mac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cchie di posidonie</w:t>
        <w:tab/>
        <w:t>i custi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cellaio</w:t>
        <w:tab/>
        <w:t>u maxelâ (i maxelê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celleria</w:t>
        <w:tab/>
        <w:t>u maxéllu (i maxéll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cello</w:t>
        <w:tab/>
        <w:t>u maxéllu (i maxél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cigno</w:t>
        <w:tab/>
        <w:t>u scòggiu (i scògg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cilento</w:t>
        <w:tab/>
        <w:t>magr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cina</w:t>
        <w:tab/>
        <w:t>a máxina (e máxine)</w:t>
      </w:r>
    </w:p>
    <w:p>
      <w:pPr>
        <w:pStyle w:val="Normal"/>
        <w:tabs>
          <w:tab w:val="clear" w:pos="708"/>
          <w:tab w:val="left" w:pos="3828" w:leader="none"/>
        </w:tabs>
        <w:ind w:left="142" w:right="6094" w:hanging="142"/>
        <w:rPr>
          <w:sz w:val="24"/>
        </w:rPr>
      </w:pPr>
      <w:r>
        <w:rPr>
          <w:sz w:val="24"/>
        </w:rPr>
        <w:t>macinare nel frantoio le olive per estrarre l'olio</w:t>
        <w:tab/>
        <w:t>franze (franzùu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cinino</w:t>
        <w:tab/>
        <w:t>u maxinìn (i maxinì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dia</w:t>
        <w:tab/>
        <w:t>a mézia (e mézie)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madiere</w:t>
        <w:tab/>
        <w:t>u majó (i</w:t>
      </w:r>
      <w:r>
        <w:rPr>
          <w:color w:val="FF0000"/>
          <w:sz w:val="24"/>
        </w:rPr>
        <w:t xml:space="preserve"> </w:t>
      </w:r>
      <w:r>
        <w:rPr>
          <w:sz w:val="24"/>
        </w:rPr>
        <w:t>majó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donna</w:t>
        <w:tab/>
        <w:t>a muê du Segnù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dre</w:t>
        <w:tab/>
        <w:t>a muê (e muê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drina di battesimo</w:t>
        <w:tab/>
        <w:t>a maìna (e maìne)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madrina</w:t>
        <w:tab/>
        <w:t>a cumâ (e</w:t>
      </w:r>
      <w:r>
        <w:rPr>
          <w:color w:val="0000FF"/>
          <w:sz w:val="24"/>
        </w:rPr>
        <w:t xml:space="preserve"> </w:t>
      </w:r>
      <w:r>
        <w:rPr>
          <w:sz w:val="24"/>
        </w:rPr>
        <w:t>cum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mallCaps/>
          <w:sz w:val="24"/>
        </w:rPr>
      </w:pPr>
      <w:r>
        <w:rPr>
          <w:sz w:val="24"/>
        </w:rPr>
        <w:t>maestra</w:t>
        <w:tab/>
        <w:t>a mêstra (e mêstr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estrale</w:t>
        <w:tab/>
        <w:t>u mestr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estrale</w:t>
        <w:tab/>
        <w:t>u maestrâ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estro di bottega</w:t>
        <w:tab/>
        <w:t>u mestru (i mestri) de banc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estro</w:t>
        <w:tab/>
        <w:t>u mestru (i mestri)</w:t>
      </w:r>
    </w:p>
    <w:p>
      <w:pPr>
        <w:pStyle w:val="Normal"/>
        <w:tabs>
          <w:tab w:val="clear" w:pos="708"/>
          <w:tab w:val="left" w:pos="3828" w:leader="none"/>
        </w:tabs>
        <w:ind w:left="142" w:right="6662" w:hanging="142"/>
        <w:jc w:val="both"/>
        <w:rPr>
          <w:sz w:val="24"/>
        </w:rPr>
      </w:pPr>
      <w:r>
        <w:rPr>
          <w:sz w:val="24"/>
        </w:rPr>
        <w:t>magazzino piccolo per gli attrezzi da pesca</w:t>
        <w:tab/>
        <w:t>u mazaghìn (i mazaghìn); magaz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gazzino</w:t>
        <w:tab/>
        <w:t>u mazaghìn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ggese</w:t>
        <w:tab/>
        <w:t>u canpu (i canpi) de mazz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ggio</w:t>
        <w:tab/>
        <w:t>mazz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ggiorana</w:t>
        <w:tab/>
        <w:t>a pèrsiga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glia della pelle</w:t>
        <w:tab/>
        <w:t>u mariòlu (i mariò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glia</w:t>
        <w:tab/>
        <w:t>a màggia</w:t>
      </w:r>
    </w:p>
    <w:p>
      <w:pPr>
        <w:pStyle w:val="Normal"/>
        <w:tabs>
          <w:tab w:val="clear" w:pos="708"/>
          <w:tab w:val="left" w:pos="3828" w:leader="none"/>
        </w:tabs>
        <w:ind w:left="3828" w:right="424" w:hanging="3828"/>
        <w:jc w:val="both"/>
        <w:rPr>
          <w:sz w:val="24"/>
        </w:rPr>
      </w:pPr>
      <w:r>
        <w:rPr>
          <w:sz w:val="24"/>
        </w:rPr>
        <w:t>magro</w:t>
        <w:tab/>
        <w:t>magru (magra; magri, magre); strìggiu (strìggia; strìggi, strìgge); peìu (peìa; peìi, peì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i</w:t>
        <w:tab/>
        <w:t>mâ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iale</w:t>
        <w:tab/>
        <w:t>u porc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is</w:t>
        <w:tab/>
        <w:t>u granùn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lalingua</w:t>
        <w:tab/>
        <w:t>a lenguàssa (e lenguàss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lato</w:t>
        <w:tab/>
        <w:t>maòttu (maòtta; maòtti, maò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lattia delle viti</w:t>
        <w:tab/>
        <w:t>a filòssera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lattia</w:t>
        <w:tab/>
        <w:t>a mâtìa (e mâtì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lavoglia (di)</w:t>
        <w:tab/>
        <w:t>cuntru-géni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ldestro</w:t>
        <w:tab/>
        <w:t>(arc.) rùidu (rùida; rùidi, rùid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ldicenza</w:t>
        <w:tab/>
        <w:t>u muchéttu (i muchétt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le (avv.)</w:t>
        <w:tab/>
        <w:t>m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le in arnese</w:t>
        <w:tab/>
        <w:t>u dezandiòn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le</w:t>
        <w:tab/>
        <w:t>u mâ (i mâ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lessere</w:t>
        <w:tab/>
        <w:t>a magagna (e magagn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lfatto</w:t>
        <w:tab/>
        <w:t>u máfêtu (máfêta; máfêti, máfê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lignare</w:t>
        <w:tab/>
        <w:t>malignâ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lizia</w:t>
        <w:tab/>
        <w:t>a maìssi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locchio distruttore</w:t>
        <w:tab/>
        <w:t>u cunsümmu (i cunsümm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locchio</w:t>
        <w:tab/>
        <w:t>u bestécci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locchio</w:t>
        <w:tab/>
        <w:t>u precòsciu (i precòsc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lora (in)</w:t>
        <w:tab/>
        <w:t>rübatùn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malva</w:t>
        <w:tab/>
        <w:t>a varma; marvetta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lvolentieri</w:t>
        <w:tab/>
        <w:t>mâ invî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mma</w:t>
        <w:tab/>
        <w:t>a mamà (e mamà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ncia</w:t>
        <w:tab/>
        <w:t>a bunamàn (e bunamà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nciata</w:t>
        <w:tab/>
        <w:t>a brancâ (e branch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nciatina</w:t>
        <w:tab/>
        <w:t>a brancaétta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ndare</w:t>
        <w:tab/>
        <w:t>mandâ (mand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ndarino</w:t>
        <w:tab/>
        <w:t>u mandarìn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ndibola</w:t>
        <w:tab/>
        <w:t>a ganàscia (e ganàsc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ndolino</w:t>
        <w:tab/>
        <w:t>u mandulìn; u mandurl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ndorlo (e mandorla)</w:t>
        <w:tab/>
        <w:t>l'amàndua (e amàndu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neggiare</w:t>
        <w:tab/>
        <w:t>manezâ (manez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ngano</w:t>
        <w:tab/>
        <w:t>u mànganu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mangiare con ingordigia</w:t>
        <w:tab/>
        <w:t>abufâs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ngiare in fretta</w:t>
        <w:tab/>
        <w:t>mangiâ de strangugiùn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ngiare</w:t>
        <w:tab/>
        <w:t>mangiâ (mangiò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ngiatoia</w:t>
        <w:tab/>
        <w:t>a gréppia (e gréppi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ngione</w:t>
        <w:tab/>
        <w:t>bùdeg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ngiucchiare</w:t>
        <w:tab/>
        <w:t>mangiüsâ (mangiüsò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nica</w:t>
        <w:tab/>
        <w:t>a mànega (e mànegh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nico</w:t>
        <w:tab/>
        <w:t>u mànegu (i mànegh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nicotto di pelliccia</w:t>
        <w:tab/>
        <w:t>a muffua (e muffu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niera</w:t>
        <w:tab/>
        <w:t>a mainêa (e mainêe); a manêa (e manê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niglia della porta</w:t>
        <w:tab/>
        <w:t>a landa (e land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niglia</w:t>
        <w:tab/>
        <w:t>a manéggia (e manégg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nipolare</w:t>
        <w:tab/>
        <w:t>magnuscâ (magnusc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niscalco</w:t>
        <w:tab/>
        <w:t>u ciapìn (i ciapìn) da mü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nnaia</w:t>
        <w:tab/>
        <w:t>u maràssu (i maràss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no</w:t>
        <w:tab/>
        <w:t>a man (e ma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nrovescio</w:t>
        <w:tab/>
        <w:t>u mascùn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ntenere</w:t>
        <w:tab/>
        <w:t>mantegnî (mantegnù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ntice</w:t>
        <w:tab/>
        <w:t>u mantixe (i mantixi); u sciüscéttu (i sciüscétt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ntide religiosa</w:t>
        <w:tab/>
        <w:t>a grilêa (e grilêe); cateinétta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nzo</w:t>
        <w:tab/>
        <w:t>u manzu (i manz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rciapiede</w:t>
        <w:tab/>
        <w:t>u marciapé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rcio</w:t>
        <w:tab/>
        <w:t>mars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rcire</w:t>
        <w:tab/>
        <w:t>marsî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rciume</w:t>
        <w:tab/>
        <w:t>a marsaùi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re (in alto)</w:t>
        <w:tab/>
        <w:t>a can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re calmo con foschia</w:t>
        <w:tab/>
        <w:t>u mâ in calîg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re increspato</w:t>
        <w:tab/>
        <w:t>u bulezümme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re</w:t>
        <w:tab/>
        <w:t>u mâ (i mâ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retta</w:t>
        <w:tab/>
        <w:t>u bulezùmme (i bulezùmm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rgherita</w:t>
        <w:tab/>
        <w:t>a margaritta (e margari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rgottare</w:t>
        <w:tab/>
        <w:t>basâ (basò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rinaio</w:t>
        <w:tab/>
        <w:t>u mainâ (i main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rinare la scuola</w:t>
        <w:tab/>
        <w:t>sátâ (sát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rinatura</w:t>
        <w:tab/>
        <w:t>u scabécciu (i scabécc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rito</w:t>
        <w:tab/>
        <w:t>u maìu (i maì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rmaglia</w:t>
        <w:tab/>
        <w:t>marmàggia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rmista</w:t>
        <w:tab/>
        <w:t>u lapisidda (i lapisidda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rmo</w:t>
        <w:tab/>
        <w:t>u marmu (i marm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rosi</w:t>
        <w:tab/>
        <w:t>i maûxi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rrone</w:t>
        <w:tab/>
        <w:t>marò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rtedì</w:t>
        <w:tab/>
        <w:t>u martedì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rtello</w:t>
        <w:tab/>
        <w:t>u martéllu (i martél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rtora</w:t>
        <w:tab/>
        <w:t>a màrtua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rzo</w:t>
        <w:tab/>
        <w:t>mars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scella</w:t>
        <w:tab/>
        <w:t>a ganàscia (e ganàsc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schio</w:t>
        <w:tab/>
        <w:t>u màscciu (i màscc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scone</w:t>
        <w:tab/>
        <w:t>u mascùn (i mascù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ssiccio</w:t>
        <w:tab/>
        <w:t>macissu (macissa; macissi, maciss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ssimo (al)</w:t>
        <w:tab/>
        <w:t>au ciù</w:t>
      </w:r>
    </w:p>
    <w:p>
      <w:pPr>
        <w:pStyle w:val="Normal"/>
        <w:tabs>
          <w:tab w:val="clear" w:pos="708"/>
          <w:tab w:val="left" w:pos="3828" w:leader="none"/>
        </w:tabs>
        <w:ind w:left="142" w:right="6944" w:hanging="142"/>
        <w:jc w:val="both"/>
        <w:rPr>
          <w:sz w:val="24"/>
        </w:rPr>
      </w:pPr>
      <w:r>
        <w:rPr>
          <w:sz w:val="24"/>
        </w:rPr>
        <w:t>mastello in sughero per la preparazione dei gelati</w:t>
        <w:tab/>
        <w:t>u barì da sciurbett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stello per bucato</w:t>
        <w:tab/>
        <w:t>u bùggiu (i bùgg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sticare tabacco</w:t>
        <w:tab/>
        <w:t>cicâ (cicòn); tabacâ (tabacò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sticare</w:t>
        <w:tab/>
        <w:t>giasciâ (giasciò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>
          <w:sz w:val="24"/>
        </w:rPr>
      </w:pPr>
      <w:r>
        <w:rPr>
          <w:sz w:val="24"/>
        </w:rPr>
        <w:t>mastietto</w:t>
        <w:tab/>
        <w:t>a vùngua (e vùngu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stra</w:t>
        <w:tab/>
        <w:t>u gàrbu (i garbi) de l'èrb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tassa</w:t>
        <w:tab/>
        <w:t>a marell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tassina di pasta a nido</w:t>
        <w:tab/>
        <w:t>a rella (e rell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terassaio</w:t>
        <w:tab/>
        <w:t>u strapuntê (i strapunt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terasso</w:t>
        <w:tab/>
        <w:t>a strapunta (e strapunt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trigna</w:t>
        <w:tab/>
        <w:t>a maiàstra (e maiàstr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trimonio</w:t>
        <w:tab/>
        <w:t>u majét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ttatoio</w:t>
        <w:tab/>
        <w:t>l'amassu (i amass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tterello</w:t>
        <w:tab/>
        <w:t>u canéllu (i canél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ttino</w:t>
        <w:tab/>
        <w:t>a matìn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tto</w:t>
        <w:tab/>
        <w:t>mattu (matta; matti, ma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ttone fatto di cemento</w:t>
        <w:tab/>
        <w:t>u macc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ttone</w:t>
        <w:tab/>
        <w:t>u maùn (i ma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turo (troppo)</w:t>
        <w:tab/>
        <w:t>nissu (nissa; nissi, niss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aturo</w:t>
        <w:tab/>
        <w:t>maùu (maùa; maùi, maùe); ten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turo</w:t>
        <w:tab/>
        <w:t>sarselì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 xml:space="preserve">mazza </w:t>
        <w:tab/>
        <w:t>a massa (e mass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azzacavallo</w:t>
        <w:tab/>
        <w:t>a sigögn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edaglia</w:t>
        <w:tab/>
        <w:t>a medàggia; a mendàggi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edesimo</w:t>
        <w:tab/>
        <w:t>mêxim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ediatore</w:t>
        <w:tab/>
        <w:t>u sensâ (i sens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edicare</w:t>
        <w:tab/>
        <w:t>még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edicina</w:t>
        <w:tab/>
        <w:t>a méxìna (e méxìn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edico</w:t>
        <w:tab/>
        <w:t>u mégu (i még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edusa</w:t>
        <w:tab/>
        <w:t>a carnassa (e carnass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egalomane</w:t>
        <w:tab/>
        <w:t>u falanpi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eglio</w:t>
        <w:tab/>
        <w:t>méggi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ela</w:t>
        <w:tab/>
        <w:t>a méia (e méi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elanzana</w:t>
        <w:tab/>
        <w:t>a mêzàna (e mêzàn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ellifluo</w:t>
        <w:tab/>
        <w:t>lepeguzu (lepeguza; lepeguzi, lepeguz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elma</w:t>
        <w:tab/>
        <w:t>a bratta (e bratte); a pâta; u pantàn (i pantà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elo</w:t>
        <w:tab/>
        <w:t>u méiu (i mé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elograno</w:t>
        <w:tab/>
        <w:t>a menagrâ (e menagrê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elone</w:t>
        <w:tab/>
        <w:t>u meùn (i me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emoria</w:t>
        <w:tab/>
        <w:t>a memòia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mèndola</w:t>
        <w:tab/>
        <w:t>a ménua (e ménu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eno male</w:t>
        <w:tab/>
        <w:t>ancundasê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eno male!</w:t>
        <w:tab/>
        <w:t>ancundasê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eno</w:t>
        <w:tab/>
        <w:t>ciù pocu; menu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menola schiava</w:t>
        <w:tab/>
        <w:t>u lócu (i lóc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ensola</w:t>
        <w:tab/>
        <w:t>l'etaxê (e etaxê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enta</w:t>
        <w:tab/>
        <w:t>a ment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ente</w:t>
        <w:tab/>
        <w:t>a mente (e ment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ento lungo</w:t>
        <w:tab/>
        <w:t>u giamèru (i giamèr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ento</w:t>
        <w:tab/>
        <w:t>u mentu (i ment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enzionare</w:t>
        <w:tab/>
        <w:t>mensöná (mensön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ercanzia</w:t>
        <w:tab/>
        <w:t>a rôba (e rôb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ercato</w:t>
        <w:tab/>
        <w:t>u mercòu (i mercò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erce</w:t>
        <w:tab/>
        <w:t>a merse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erciaio</w:t>
        <w:tab/>
        <w:t>u mersâ (i mers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ercoledì</w:t>
        <w:tab/>
        <w:t>u merculedì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erenda</w:t>
        <w:tab/>
        <w:t>a merenda (e merend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eridionale (sost.)</w:t>
        <w:tab/>
        <w:t>u gabibbu (i gabibb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eringa</w:t>
        <w:tab/>
        <w:t>a scciümetta (e scciümett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erlo</w:t>
        <w:tab/>
        <w:t>u merlu (i mer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eschino</w:t>
        <w:tab/>
        <w:t>mesch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escolare</w:t>
        <w:tab/>
        <w:t>remüscciâ (remüscciòn); mescciâ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ese</w:t>
        <w:tab/>
        <w:t>u meze (i mez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essa</w:t>
        <w:tab/>
        <w:t>a messa (e mess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esso comunale</w:t>
        <w:tab/>
        <w:t>u canpâ (i canpê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estiere</w:t>
        <w:tab/>
        <w:t>u mestè (i mestè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estolo</w:t>
        <w:tab/>
        <w:t>a cassa (e cass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estruazioni</w:t>
        <w:tab/>
        <w:t>e còse; (arc.) u marchez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età</w:t>
        <w:tab/>
        <w:t>u mezz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età</w:t>
        <w:tab/>
        <w:t>a mitê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ettere i tutori ai fagioli</w:t>
        <w:tab/>
        <w:t>incanâ (incan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ettere i tutori ai piselli</w:t>
        <w:tab/>
        <w:t>inramâ (inramòn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mettere il tappo</w:t>
        <w:tab/>
        <w:t>tapâ (tap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ettere in ammollo</w:t>
        <w:tab/>
        <w:t>mette a smòggiu; smögi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ettere in fuga</w:t>
        <w:tab/>
        <w:t>scurî (scurìu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ettere in imbarazzo</w:t>
        <w:tab/>
        <w:t>genâ (gen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ettere in ordine</w:t>
        <w:tab/>
        <w:t>cumod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ettere in ordine</w:t>
        <w:tab/>
        <w:t>dâ recatt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ettere in ordine</w:t>
        <w:tab/>
        <w:t>depûne (depunü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ettere in serbo</w:t>
        <w:tab/>
        <w:t>lögâ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ettere</w:t>
        <w:tab/>
        <w:t>mette (mìsci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ettersi in ordine</w:t>
        <w:tab/>
        <w:t>nandiâs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ettersi in ordine</w:t>
        <w:tab/>
        <w:t>nandiâse (nandiò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ezzadro</w:t>
        <w:tab/>
        <w:t>u manente (i manent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ezzaluna</w:t>
        <w:tab/>
        <w:t>a mezalüna (e mezelün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ezzo (agg.)</w:t>
        <w:tab/>
        <w:t>mezzu (mezza; mezzi, mezz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ezzo sorriso</w:t>
        <w:tab/>
        <w:t>u faturiz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ezzo</w:t>
        <w:tab/>
        <w:t>u mezzu (i mezz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ezzogiorno (vento)</w:t>
        <w:tab/>
        <w:t>u mézz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ezzogiorno</w:t>
        <w:tab/>
        <w:t>u mezugiùrnu (i mezugiùrn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i</w:t>
        <w:tab/>
        <w:t>m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iagolare</w:t>
        <w:tab/>
        <w:t>gnaugnâ (gnaugnòn); ragnâ (ragnò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idollo</w:t>
        <w:tab/>
        <w:t>u megull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iele</w:t>
        <w:tab/>
        <w:t xml:space="preserve">l'amê 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mietere</w:t>
        <w:tab/>
        <w:t>siâ (siòn); tagiâ (tagiòn) u gran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igliaio</w:t>
        <w:tab/>
        <w:t>a migêa (e migê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igliore</w:t>
        <w:tab/>
        <w:t>ciù bun (ciù buna; ciù bui, ciù bu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ignatta</w:t>
        <w:tab/>
        <w:t>a sanguétta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ignolo</w:t>
        <w:tab/>
        <w:t>u dìu marmelìn (e dìe marmeli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illepiedi</w:t>
        <w:tab/>
        <w:t>u sentupé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ilza</w:t>
        <w:tab/>
        <w:t>a minsa (e mins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inatore</w:t>
        <w:tab/>
        <w:t>u mina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inestra di ceci</w:t>
        <w:tab/>
        <w:t>u zemìn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inestra</w:t>
        <w:tab/>
        <w:t>a menèstra (e menèstr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inestrone</w:t>
        <w:tab/>
        <w:t>u menestrùn (i menestr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iniera</w:t>
        <w:tab/>
        <w:t>a miné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inuto secondo</w:t>
        <w:tab/>
        <w:t>u segundu (i segund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inuto</w:t>
        <w:tab/>
        <w:t>u menùu (i menù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io</w:t>
        <w:tab/>
        <w:t>m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iope</w:t>
        <w:tab/>
        <w:t>u cilòrb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irtillo</w:t>
        <w:tab/>
        <w:t>u brignùn (i brignù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ischiare</w:t>
        <w:tab/>
        <w:t>mescciâ (mescciòn)</w:t>
      </w:r>
    </w:p>
    <w:p>
      <w:pPr>
        <w:pStyle w:val="Normal"/>
        <w:tabs>
          <w:tab w:val="clear" w:pos="708"/>
          <w:tab w:val="left" w:pos="3828" w:leader="none"/>
        </w:tabs>
        <w:ind w:left="142" w:right="6944" w:hanging="142"/>
        <w:jc w:val="both"/>
        <w:rPr>
          <w:sz w:val="24"/>
        </w:rPr>
      </w:pPr>
      <w:r>
        <w:rPr>
          <w:sz w:val="24"/>
        </w:rPr>
        <w:t>miscuglio con cui si ungeva l'ordito della tela per ammorbidirlo</w:t>
        <w:tab/>
        <w:t>a càscia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iscuglio</w:t>
        <w:tab/>
        <w:t>a mescciùa (e mescciù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isura di peso di circa 8 kg.</w:t>
        <w:tab/>
        <w:t>u rübbu (i rübb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isura</w:t>
        <w:tab/>
        <w:t>a mezùa (e mezù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isurare</w:t>
        <w:tab/>
        <w:t>mezüâ (mezüòn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mitilo comune</w:t>
        <w:tab/>
        <w:t>u mùsculu (i mùscu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odello di nave</w:t>
        <w:tab/>
        <w:t>a sest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odello di vestito in carta</w:t>
        <w:tab/>
        <w:t>a sest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odo</w:t>
        <w:tab/>
        <w:t>u modd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ogano</w:t>
        <w:tab/>
        <w:t>u mòganu (i mògan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ogio</w:t>
        <w:tab/>
        <w:t>muccu (mucca; mucchi, mucch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oglie</w:t>
        <w:tab/>
        <w:t>a mugè (e mugè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oine</w:t>
        <w:tab/>
        <w:t>e frasch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olestare</w:t>
        <w:tab/>
        <w:t>(arc.) ticusâ (ticusò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ollare</w:t>
        <w:tab/>
        <w:t>molâ (molò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olle</w:t>
        <w:tab/>
        <w:t>mollu (molla; molli, moll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olletta per stendere</w:t>
        <w:tab/>
        <w:t>u legnéttu (i legnétt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ollica</w:t>
        <w:tab/>
        <w:t xml:space="preserve">a megulla 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olo</w:t>
        <w:tab/>
        <w:t>u mô (i mô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olto (in frasi negative)</w:t>
        <w:tab/>
        <w:t>guêi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molto</w:t>
        <w:tab/>
        <w:t>tantu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momento (a momenti!)</w:t>
        <w:tab/>
        <w:t>manamàn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onaca</w:t>
        <w:tab/>
        <w:t>a mùniga (e mùnigh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onco</w:t>
        <w:tab/>
        <w:t>muccu (mucca; mucchi, mucc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ondare gli ulivi</w:t>
        <w:tab/>
        <w:t>capüsâ (capüs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ondare</w:t>
        <w:tab/>
        <w:t>pe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ondo</w:t>
        <w:tab/>
        <w:t>u mund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onello</w:t>
        <w:tab/>
        <w:t>u batùzu (i batùzi); scciànc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oneta da 5 centesimi</w:t>
        <w:tab/>
        <w:t>a palanca (e palanc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oneta d'argento da due lire</w:t>
        <w:tab/>
        <w:t>u cavurìn (i cavurì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ontagna</w:t>
        <w:tab/>
        <w:t>a muntagna (e muntagn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onte</w:t>
        <w:tab/>
        <w:t>u briccu (i bricchi); u munte (i munt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ontone</w:t>
        <w:tab/>
        <w:t>u muttu (i mutti); u motùn (i motù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ora</w:t>
        <w:tab/>
        <w:t>a móa (e móe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morbido da masticare</w:t>
        <w:tab/>
        <w:t>téniu (ténia; ténii, ténie)</w:t>
      </w:r>
    </w:p>
    <w:p>
      <w:pPr>
        <w:pStyle w:val="Normal"/>
        <w:tabs>
          <w:tab w:val="clear" w:pos="708"/>
          <w:tab w:val="left" w:pos="3828" w:leader="none"/>
        </w:tabs>
        <w:ind w:left="3828" w:right="-1" w:hanging="3828"/>
        <w:jc w:val="both"/>
        <w:rPr>
          <w:sz w:val="24"/>
        </w:rPr>
      </w:pPr>
      <w:r>
        <w:rPr>
          <w:sz w:val="24"/>
        </w:rPr>
        <w:t>morbido</w:t>
        <w:tab/>
        <w:t>sciòccu (sciòcca; sciòcchi, sciòcche); ùmiu (ùmia; ùmii, ùmi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orbo di Parkinson</w:t>
        <w:tab/>
        <w:t>u ballu de San Vitt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ordere</w:t>
        <w:tab/>
        <w:t>dentâ (dentòn); morde (mors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oretta</w:t>
        <w:tab/>
        <w:t>a morétta (e moré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origlione</w:t>
        <w:tab/>
        <w:t>u moretùn (i moretù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orire</w:t>
        <w:tab/>
        <w:t>muî (mortu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mormora</w:t>
        <w:tab/>
        <w:t>a mùrmua (e mùrmu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oro</w:t>
        <w:tab/>
        <w:t>u mò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orsicatura</w:t>
        <w:tab/>
        <w:t>a dentâ (e denté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orso</w:t>
        <w:tab/>
        <w:t>a morsciâ (e morscê); a morscigâ (e morscighê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ortaio</w:t>
        <w:tab/>
        <w:t>u mortâ (i mortê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orto</w:t>
        <w:tab/>
        <w:t>mor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osca cieca (gioco)</w:t>
        <w:tab/>
        <w:t>l'orbétt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osca</w:t>
        <w:tab/>
        <w:t>a musca (e musche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moscardino</w:t>
        <w:tab/>
        <w:t>u muscardìn (i muscardìn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moscato (vino)</w:t>
        <w:tab/>
        <w:t>u vin cu a scciümma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oscerino</w:t>
        <w:tab/>
        <w:t>u muschìn (i muschìn); i muscìn (i muscì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oscone</w:t>
        <w:tab/>
        <w:t>u muscùn (i muscùi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mostella</w:t>
        <w:tab/>
        <w:t>a mustélla (e mustéll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osto</w:t>
        <w:tab/>
        <w:t>u mustu (i must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ostrare</w:t>
        <w:tab/>
        <w:t>mustrâ (mustr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otteggio</w:t>
        <w:tab/>
        <w:t>u bacalett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ozzo</w:t>
        <w:tab/>
        <w:t>u mussu (i muss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ucca</w:t>
        <w:tab/>
        <w:t>a buséia (e buséi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ucchio</w:t>
        <w:tab/>
        <w:t>u mùggi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uco nasale</w:t>
        <w:tab/>
        <w:t>u sbrùgì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uffa</w:t>
        <w:tab/>
        <w:t>a muffua (e muffue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muggine dorato</w:t>
        <w:tab/>
        <w:t>u müzu (i müzi) de l'ò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ugnaiaccio</w:t>
        <w:tab/>
        <w:t>l'oca de mâ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ugnaio</w:t>
        <w:tab/>
        <w:t>u muinâ (i muinê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ula</w:t>
        <w:tab/>
        <w:t>a mùa (e mù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ulattiere</w:t>
        <w:tab/>
        <w:t>u müatê (i müatê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ulino</w:t>
        <w:tab/>
        <w:t>u muìn (i muì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ulo</w:t>
        <w:tab/>
        <w:t>u mû (i mû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ungere</w:t>
        <w:tab/>
        <w:t>létâ</w:t>
      </w:r>
    </w:p>
    <w:p>
      <w:pPr>
        <w:pStyle w:val="Normal"/>
        <w:tabs>
          <w:tab w:val="clear" w:pos="708"/>
          <w:tab w:val="left" w:pos="3828" w:leader="none"/>
        </w:tabs>
        <w:ind w:left="3828" w:right="992" w:hanging="3828"/>
        <w:jc w:val="both"/>
        <w:rPr>
          <w:sz w:val="24"/>
        </w:rPr>
      </w:pPr>
      <w:r>
        <w:rPr>
          <w:sz w:val="24"/>
        </w:rPr>
        <w:t>municipio</w:t>
        <w:tab/>
        <w:t>u cumùn (i cumùi); u cumüne (i cumün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uovere</w:t>
        <w:tab/>
        <w:t>mesciâ (mesc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uoversi disordinatamente</w:t>
        <w:tab/>
        <w:t>anasp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uoversi leggermente</w:t>
        <w:tab/>
        <w:t>bulezâ (bulezò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uoversi</w:t>
        <w:tab/>
        <w:t>mesciâse (mesc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urare</w:t>
        <w:tab/>
        <w:t>müâ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uratore</w:t>
        <w:tab/>
        <w:t>u masacàn (i masachèn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murena</w:t>
        <w:tab/>
        <w:t>a muéna (e muéne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murice comune</w:t>
        <w:tab/>
        <w:t>u curnéttu (i curnétti) de mâ</w:t>
      </w:r>
    </w:p>
    <w:p>
      <w:pPr>
        <w:pStyle w:val="Normal"/>
        <w:tabs>
          <w:tab w:val="clear" w:pos="708"/>
          <w:tab w:val="left" w:pos="3828" w:leader="none"/>
        </w:tabs>
        <w:ind w:left="142" w:right="6377" w:hanging="142"/>
        <w:rPr>
          <w:sz w:val="24"/>
        </w:rPr>
      </w:pPr>
      <w:r>
        <w:rPr>
          <w:sz w:val="24"/>
        </w:rPr>
        <w:t>muro a secco che sostiene le fasce</w:t>
        <w:tab/>
        <w:t>u maxê (i max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uro divisorio</w:t>
        <w:tab/>
        <w:t>a tramezagna (e tramezagn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uro</w:t>
        <w:tab/>
        <w:t>a müàggia (e müàgg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uschio</w:t>
        <w:tab/>
        <w:t>l'erbett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uschio</w:t>
        <w:tab/>
        <w:t>a nitt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uscoli</w:t>
        <w:tab/>
        <w:t>i mùsculi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useruola</w:t>
        <w:tab/>
        <w:t>u murâ (i murê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usica</w:t>
        <w:tab/>
        <w:t>a mùxica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uso</w:t>
        <w:tab/>
        <w:t>u mûru (i mûr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utande</w:t>
        <w:tab/>
        <w:t>e müande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utandine femminili</w:t>
        <w:tab/>
        <w:t>e braghett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mutare</w:t>
        <w:tab/>
        <w:t>cangiâ (cangiò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utilato</w:t>
        <w:tab/>
        <w:t>muccu (mucca; mucchi, mucch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muto</w:t>
        <w:tab/>
        <w:t>müttu (mütta; mütti, mütte)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spacing w:lineRule="atLeast" w:line="360"/>
        <w:jc w:val="both"/>
        <w:rPr>
          <w:sz w:val="24"/>
        </w:rPr>
      </w:pPr>
      <w:r>
        <w:rPr>
          <w:b/>
          <w:sz w:val="44"/>
        </w:rPr>
        <w:tab/>
      </w:r>
      <w:r>
        <w:rPr>
          <w:b/>
          <w:sz w:val="48"/>
        </w:rPr>
        <w:t>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arice</w:t>
        <w:tab/>
        <w:t>a naîxe (e naîx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asata</w:t>
        <w:tab/>
        <w:t>a nazâ (e naz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ascere da uova</w:t>
        <w:tab/>
        <w:t>scciuî (scciuì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ascere</w:t>
        <w:tab/>
        <w:t>nasce (nât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ascondere</w:t>
        <w:tab/>
        <w:t>nascùnd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ascondere</w:t>
        <w:tab/>
        <w:t>scunde (scundùu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nasello</w:t>
        <w:tab/>
        <w:t>u nazellu (i nazel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aso</w:t>
        <w:tab/>
        <w:t>u nazu (i naz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asone</w:t>
        <w:tab/>
        <w:t>a canàppia (e canàppi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Natale</w:t>
        <w:tab/>
        <w:t>u Denâ; Natal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atica</w:t>
        <w:tab/>
        <w:t>a scciàppa (e scciàpp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ausea</w:t>
        <w:tab/>
        <w:t>l'angùscia (e angùsci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avigare</w:t>
        <w:tab/>
        <w:t>navig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aylon</w:t>
        <w:tab/>
        <w:t>pé de cr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ebbia</w:t>
        <w:tab/>
        <w:t>a néggi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ecessità</w:t>
        <w:tab/>
        <w:t>u bezögn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egozio di ferramenta</w:t>
        <w:tab/>
        <w:t>a bütega da scciàpp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egozio di tessuti</w:t>
        <w:tab/>
        <w:t>a bütéga da parm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egozio</w:t>
        <w:tab/>
        <w:t>u negosiu (i negos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eo</w:t>
        <w:tab/>
        <w:t>(arc.) a piga (e pighe); a pìggia (e pìgg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neonata</w:t>
        <w:tab/>
        <w:t>a figiòa (e figiòe) da lête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neonato</w:t>
        <w:tab/>
        <w:t>u figiò (i figiò) da lête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neppure</w:t>
        <w:tab/>
        <w:t>manc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ero</w:t>
        <w:tab/>
        <w:t>negru (negra; negri, negr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espola</w:t>
        <w:tab/>
        <w:t>a nèspua (e nèspu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espolo</w:t>
        <w:tab/>
        <w:t>u nespu (i nesp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essuno</w:t>
        <w:tab/>
        <w:t>nisciù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etto</w:t>
        <w:tab/>
        <w:t>net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eve</w:t>
        <w:tab/>
        <w:t>a neve (e nev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evicata abbondante</w:t>
        <w:tab/>
        <w:t>a nevâra (e nevâr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icchia</w:t>
        <w:tab/>
        <w:t>u nicciu (i nicc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idiata</w:t>
        <w:tab/>
        <w:t>a niâ (e niê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nido di vespe</w:t>
        <w:tab/>
        <w:t>u vespâ (i vesp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ido</w:t>
        <w:tab/>
        <w:t>u nìu (i nì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iente</w:t>
        <w:tab/>
        <w:t>nint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ipote (donna)</w:t>
        <w:tab/>
        <w:t>a nessa (e ness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ipote (uomo)</w:t>
        <w:tab/>
        <w:t>u nêu (i nê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o</w:t>
        <w:tab/>
        <w:t>nù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occiola</w:t>
        <w:tab/>
        <w:t>a nissòa (e nissòe); a ninsòa (e ninsò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occiolo</w:t>
        <w:tab/>
        <w:t>l'ossu (i oss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oce</w:t>
        <w:tab/>
        <w:t>a nuxe (e nux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nodo a fiocco</w:t>
        <w:tab/>
        <w:t>a gassa (e gass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nodo alla gola</w:t>
        <w:tab/>
        <w:t>u magùn (i mag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odo e noce del piede</w:t>
        <w:tab/>
        <w:t>a nussa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nodo</w:t>
        <w:tab/>
        <w:t>u gruppu (i grupp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odosità dell'ulivo</w:t>
        <w:tab/>
        <w:t>a zenba (e zenb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oi</w:t>
        <w:tab/>
        <w:t>nù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oia</w:t>
        <w:tab/>
        <w:t>a nîa (e nî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oia</w:t>
        <w:tab/>
        <w:t>a nòia</w:t>
      </w:r>
    </w:p>
    <w:p>
      <w:pPr>
        <w:pStyle w:val="Normal"/>
        <w:tabs>
          <w:tab w:val="clear" w:pos="708"/>
          <w:tab w:val="left" w:pos="3828" w:leader="none"/>
        </w:tabs>
        <w:ind w:left="3828" w:right="1275" w:hanging="3828"/>
        <w:jc w:val="both"/>
        <w:rPr>
          <w:sz w:val="24"/>
        </w:rPr>
      </w:pPr>
      <w:r>
        <w:rPr>
          <w:sz w:val="24"/>
        </w:rPr>
        <w:t>noioso (di cosa)</w:t>
        <w:tab/>
        <w:t>angusciùzu (angusciùza; angusciùzi, angusciùz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oioso (di persona)</w:t>
        <w:tab/>
        <w:t>u bulicugge (i bulicugg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oleggio</w:t>
        <w:tab/>
        <w:t>u nolezz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ome</w:t>
        <w:tab/>
        <w:t>u numme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nominare</w:t>
        <w:tab/>
        <w:t>mensöná (mensönòn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non corrispondere al modello</w:t>
        <w:tab/>
        <w:t>lapâ (lap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on valere niente</w:t>
        <w:tab/>
        <w:t>nu andâ ninte (pess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on</w:t>
        <w:tab/>
        <w:t>nù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onna</w:t>
        <w:tab/>
        <w:t>a nonn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onno</w:t>
        <w:tab/>
        <w:t>l'âvu (i âvi); nonn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oria</w:t>
        <w:tab/>
        <w:t>a nòia (e nòi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ostrano</w:t>
        <w:tab/>
        <w:t>du pos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ostro</w:t>
        <w:tab/>
        <w:t>nostr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otizia (falsa)</w:t>
        <w:tab/>
        <w:t>u cêtu (i cê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otizia</w:t>
        <w:tab/>
        <w:t>a nutìssi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otte</w:t>
        <w:tab/>
        <w:t>a nötte (e nöt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ovanta</w:t>
        <w:tab/>
        <w:t>növant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ovello</w:t>
        <w:tab/>
        <w:t>nuéllu (nuélla; nuélli, nuéll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ovembre</w:t>
        <w:tab/>
        <w:t>nuvémbr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ovena</w:t>
        <w:tab/>
        <w:t>a nuéna (e nué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ovità</w:t>
        <w:tab/>
        <w:t>a növitê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nubile</w:t>
        <w:tab/>
        <w:t>a fantina (fanti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uca</w:t>
        <w:tab/>
        <w:t>a cupétta (e cupé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udo completamente</w:t>
        <w:tab/>
        <w:t>patanùu (patanùa; patanùi, patanù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udo</w:t>
        <w:tab/>
        <w:t>nùu (nùa; nùi, nù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ulla</w:t>
        <w:tab/>
        <w:t>pess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uora</w:t>
        <w:tab/>
        <w:t>a nôia (e nôi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uotare</w:t>
        <w:tab/>
        <w:t>nöâ (nö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uoto</w:t>
        <w:tab/>
        <w:t>u nò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uovamente</w:t>
        <w:tab/>
        <w:t>turna</w:t>
      </w:r>
    </w:p>
    <w:p>
      <w:pPr>
        <w:pStyle w:val="Normal"/>
        <w:tabs>
          <w:tab w:val="clear" w:pos="708"/>
          <w:tab w:val="left" w:pos="3828" w:leader="none"/>
        </w:tabs>
        <w:ind w:right="6095" w:hanging="0"/>
        <w:jc w:val="both"/>
        <w:rPr>
          <w:sz w:val="24"/>
        </w:rPr>
      </w:pPr>
      <w:r>
        <w:rPr>
          <w:sz w:val="24"/>
        </w:rPr>
        <w:t>nuovo (di)</w:t>
        <w:tab/>
        <w:t>turn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uovo</w:t>
        <w:tab/>
        <w:t>növu (növa; növi, növ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uvola</w:t>
        <w:tab/>
        <w:t>a nìvua (e nìvu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uvoloso</w:t>
        <w:tab/>
        <w:t>nìvuu (nìvua; nìvue, nìvui)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spacing w:lineRule="atLeast" w:line="360"/>
        <w:jc w:val="both"/>
        <w:rPr>
          <w:sz w:val="24"/>
        </w:rPr>
      </w:pPr>
      <w:r>
        <w:rPr>
          <w:b/>
          <w:sz w:val="44"/>
        </w:rPr>
        <w:tab/>
      </w:r>
      <w:r>
        <w:rPr>
          <w:b/>
          <w:sz w:val="48"/>
        </w:rPr>
        <w:t>O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bbedire</w:t>
        <w:tab/>
        <w:t>obedî (obedì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ca lombardella</w:t>
        <w:tab/>
        <w:t>l'oca lunbarda (e oche lunbard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ca selvatica</w:t>
        <w:tab/>
        <w:t>l'oca sarvêga (e oche sarvêg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ca selvatica</w:t>
        <w:tab/>
        <w:t>l'oca servêg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ca</w:t>
        <w:tab/>
        <w:t>l'oca (e oc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ccasione</w:t>
        <w:tab/>
        <w:t>l'ocaxù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cchi cisposi</w:t>
        <w:tab/>
        <w:t>i öggi scerpel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cchiaie</w:t>
        <w:tab/>
        <w:t>i öggi marchê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cchiali</w:t>
        <w:tab/>
        <w:t>i spegetti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occhiata (pesce)</w:t>
        <w:tab/>
        <w:t>l'ögià (e ögè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cchiata</w:t>
        <w:tab/>
        <w:t>ögi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cchio</w:t>
        <w:tab/>
        <w:t>l'òggiu (i ògg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cchione</w:t>
        <w:tab/>
        <w:t>u galinassu (i galinass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ccidente</w:t>
        <w:tab/>
        <w:t>u punent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ccupato</w:t>
        <w:tab/>
        <w:t>ocüpò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culato</w:t>
        <w:tab/>
        <w:t>precacìn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right="6804" w:hanging="142"/>
        <w:jc w:val="both"/>
        <w:rPr>
          <w:sz w:val="24"/>
        </w:rPr>
      </w:pPr>
      <w:r>
        <w:rPr>
          <w:sz w:val="24"/>
        </w:rPr>
        <w:t>odio</w:t>
        <w:tab/>
        <w:t>u venìn (i ven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dorato</w:t>
        <w:tab/>
        <w:t>l'anas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dore di animale selvatico</w:t>
        <w:tab/>
        <w:t>u best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dore di pecora</w:t>
        <w:tab/>
        <w:t>u becúmm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dore salmastro</w:t>
        <w:tab/>
        <w:t>u ma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dore sgradevole di muffa</w:t>
        <w:tab/>
        <w:t>u relentu</w:t>
      </w:r>
    </w:p>
    <w:p>
      <w:pPr>
        <w:pStyle w:val="Normal"/>
        <w:tabs>
          <w:tab w:val="clear" w:pos="708"/>
          <w:tab w:val="left" w:pos="3828" w:leader="none"/>
        </w:tabs>
        <w:ind w:left="142" w:right="6236" w:hanging="142"/>
        <w:jc w:val="both"/>
        <w:rPr>
          <w:sz w:val="24"/>
        </w:rPr>
      </w:pPr>
      <w:r>
        <w:rPr>
          <w:sz w:val="24"/>
        </w:rPr>
        <w:t>odore sgradevole di stoviglie mal lavate</w:t>
        <w:tab/>
        <w:t>u rinfrescümm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dore</w:t>
        <w:tab/>
        <w:t>l'od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ffendere</w:t>
        <w:tab/>
        <w:t>mortificâ (mortific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fficina</w:t>
        <w:tab/>
        <w:t>u ciantê (i ciantê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offrire in vendita o in affitto</w:t>
        <w:tab/>
        <w:t>exibî (exibìu)</w:t>
      </w:r>
    </w:p>
    <w:p>
      <w:pPr>
        <w:pStyle w:val="Normal"/>
        <w:tabs>
          <w:tab w:val="clear" w:pos="708"/>
          <w:tab w:val="left" w:pos="3828" w:leader="none"/>
        </w:tabs>
        <w:ind w:left="142" w:right="6094" w:hanging="142"/>
        <w:jc w:val="both"/>
        <w:rPr>
          <w:sz w:val="24"/>
        </w:rPr>
      </w:pPr>
      <w:r>
        <w:rPr>
          <w:sz w:val="24"/>
        </w:rPr>
        <w:t>oggetto ingombrante e di poco pregio</w:t>
        <w:tab/>
        <w:t>u tafanaju (i tafana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ggetto inutile</w:t>
        <w:tab/>
        <w:t>u ravattu (i ravat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ggetto rigettato dal mare</w:t>
        <w:tab/>
        <w:t>u straccu (i stracc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ggi</w:t>
        <w:tab/>
        <w:t>ancô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liare</w:t>
        <w:tab/>
        <w:t>öiâ (ö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liera</w:t>
        <w:tab/>
        <w:t>l'anpulin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lio</w:t>
        <w:tab/>
        <w:t>l'öiu</w:t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jc w:val="both"/>
        <w:rPr>
          <w:sz w:val="24"/>
        </w:rPr>
      </w:pPr>
      <w:r>
        <w:rPr>
          <w:sz w:val="24"/>
        </w:rPr>
        <w:t>oliva</w:t>
        <w:tab/>
        <w:t>l'oìva (e oìve)</w:t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jc w:val="both"/>
        <w:rPr>
          <w:sz w:val="24"/>
        </w:rPr>
      </w:pPr>
      <w:r>
        <w:rPr>
          <w:sz w:val="24"/>
        </w:rPr>
        <w:t>olivo</w:t>
        <w:tab/>
        <w:t>l'oìvu (i oìvi)</w:t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jc w:val="both"/>
        <w:rPr>
          <w:sz w:val="24"/>
        </w:rPr>
      </w:pPr>
      <w:r>
        <w:rPr>
          <w:sz w:val="24"/>
        </w:rPr>
        <w:t>olmo</w:t>
        <w:tab/>
        <w:t>l'urmu (i urmi)</w:t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jc w:val="both"/>
        <w:rPr>
          <w:sz w:val="24"/>
        </w:rPr>
      </w:pPr>
      <w:r>
        <w:rPr>
          <w:sz w:val="24"/>
        </w:rPr>
        <w:t>ombelico</w:t>
        <w:tab/>
        <w:t>l'unbrisallu (i unbrisalli)</w:t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jc w:val="both"/>
        <w:rPr>
          <w:sz w:val="24"/>
        </w:rPr>
      </w:pPr>
      <w:r>
        <w:rPr>
          <w:sz w:val="24"/>
        </w:rPr>
        <w:t>ombra</w:t>
        <w:tab/>
        <w:t>l'unbra (e unbr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mbrellaio</w:t>
        <w:tab/>
        <w:t>u paeguâ (i paegu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mbrello</w:t>
        <w:tab/>
        <w:t>u paêgua (i paêgu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>
          <w:sz w:val="24"/>
        </w:rPr>
      </w:pPr>
      <w:r>
        <w:rPr>
          <w:sz w:val="24"/>
        </w:rPr>
        <w:t>ombrina</w:t>
        <w:tab/>
        <w:t>l'unbrìna (e unbrìn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ombroso e umido</w:t>
        <w:tab/>
        <w:t>lùvegu (lùvega; lùveghi, lùveghe); lùvig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mosessuale</w:t>
        <w:tab/>
        <w:t>u fenùggiu (i fenùggi); u bulìcciu (i bulìcci)</w:t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jc w:val="both"/>
        <w:rPr>
          <w:sz w:val="24"/>
        </w:rPr>
      </w:pPr>
      <w:r>
        <w:rPr>
          <w:sz w:val="24"/>
        </w:rPr>
        <w:t>oncia</w:t>
        <w:tab/>
        <w:t>l'unsa (e uns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nda di risacca</w:t>
        <w:tab/>
        <w:t>a stiàssa (e stiàss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nda piccola ma lunga</w:t>
        <w:tab/>
        <w:t>a stiàssa (e stiàsse)</w:t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jc w:val="both"/>
        <w:rPr>
          <w:sz w:val="24"/>
        </w:rPr>
      </w:pPr>
      <w:r>
        <w:rPr>
          <w:sz w:val="24"/>
        </w:rPr>
        <w:t>onda</w:t>
        <w:tab/>
        <w:t>l'unda (e unde)</w:t>
      </w:r>
    </w:p>
    <w:p>
      <w:pPr>
        <w:pStyle w:val="Normal"/>
        <w:tabs>
          <w:tab w:val="clear" w:pos="708"/>
          <w:tab w:val="left" w:pos="3828" w:leader="none"/>
        </w:tabs>
        <w:ind w:left="142" w:right="6803" w:hanging="142"/>
        <w:jc w:val="both"/>
        <w:rPr>
          <w:sz w:val="24"/>
        </w:rPr>
      </w:pPr>
      <w:r>
        <w:rPr>
          <w:sz w:val="24"/>
        </w:rPr>
        <w:t>onde che arrivano in successione</w:t>
        <w:tab/>
        <w:t>e trêt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nore</w:t>
        <w:tab/>
        <w:t>l'onû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ontano</w:t>
        <w:tab/>
        <w:t>a verna (e ver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pinione</w:t>
        <w:tab/>
        <w:t>u paê (i paê)</w:t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jc w:val="both"/>
        <w:rPr>
          <w:sz w:val="24"/>
        </w:rPr>
      </w:pPr>
      <w:r>
        <w:rPr>
          <w:sz w:val="24"/>
        </w:rPr>
        <w:t>ora</w:t>
        <w:tab/>
        <w:t>a ûa (e ûe)</w:t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jc w:val="both"/>
        <w:rPr>
          <w:sz w:val="24"/>
        </w:rPr>
      </w:pPr>
      <w:r>
        <w:rPr>
          <w:sz w:val="24"/>
        </w:rPr>
        <w:t>ora</w:t>
        <w:tab/>
        <w:t>aûa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>
          <w:sz w:val="24"/>
        </w:rPr>
      </w:pPr>
      <w:r>
        <w:rPr>
          <w:sz w:val="24"/>
        </w:rPr>
        <w:t>orata</w:t>
        <w:tab/>
        <w:t>l'oâ (e oê)</w:t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jc w:val="both"/>
        <w:rPr>
          <w:sz w:val="24"/>
        </w:rPr>
      </w:pPr>
      <w:r>
        <w:rPr>
          <w:sz w:val="24"/>
        </w:rPr>
        <w:t>oratorio</w:t>
        <w:tab/>
        <w:t>l'átòju (i átòj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rdine sparso (in)</w:t>
        <w:tab/>
        <w:t>(arc.) aspèrmi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rdine</w:t>
        <w:tab/>
        <w:t>u gàibu; u recattu</w:t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jc w:val="both"/>
        <w:rPr>
          <w:sz w:val="24"/>
        </w:rPr>
      </w:pPr>
      <w:r>
        <w:rPr>
          <w:sz w:val="24"/>
        </w:rPr>
        <w:t>orditoio</w:t>
        <w:tab/>
        <w:t>l'urdiû (i urdiûi)</w:t>
      </w:r>
    </w:p>
    <w:p>
      <w:pPr>
        <w:pStyle w:val="Normal"/>
        <w:tabs>
          <w:tab w:val="clear" w:pos="708"/>
          <w:tab w:val="left" w:pos="3828" w:leader="none"/>
        </w:tabs>
        <w:ind w:left="142" w:right="6944" w:hanging="142"/>
        <w:jc w:val="both"/>
        <w:rPr>
          <w:sz w:val="24"/>
        </w:rPr>
      </w:pPr>
      <w:r>
        <w:rPr>
          <w:sz w:val="24"/>
        </w:rPr>
        <w:t>orecchini che portano le zingare</w:t>
        <w:tab/>
        <w:t>e anelétt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recchino</w:t>
        <w:tab/>
        <w:t>u pendìn (i pendìn)</w:t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jc w:val="both"/>
        <w:rPr>
          <w:sz w:val="24"/>
        </w:rPr>
      </w:pPr>
      <w:r>
        <w:rPr>
          <w:sz w:val="24"/>
        </w:rPr>
        <w:t>orecchio</w:t>
        <w:tab/>
        <w:t>l'oéggia (e oégg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orecchioni</w:t>
        <w:tab/>
        <w:t>e giffre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orefice</w:t>
        <w:tab/>
        <w:t>u fràvegu (i fràvegh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organizzare</w:t>
        <w:tab/>
        <w:t>inbastî (inbastìu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organo genitale femminile</w:t>
        <w:tab/>
        <w:t>a figa (e fig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rigano</w:t>
        <w:tab/>
        <w:t>a cornabùggia</w:t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jc w:val="both"/>
        <w:rPr>
          <w:sz w:val="24"/>
        </w:rPr>
      </w:pPr>
      <w:r>
        <w:rPr>
          <w:sz w:val="24"/>
        </w:rPr>
        <w:t>orina</w:t>
        <w:tab/>
        <w:t>l'oìna (e oì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rinare</w:t>
        <w:tab/>
        <w:t>pisci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rizzonte</w:t>
        <w:tab/>
        <w:t>u péregu (i péreghi)</w:t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jc w:val="both"/>
        <w:rPr>
          <w:sz w:val="24"/>
        </w:rPr>
      </w:pPr>
      <w:r>
        <w:rPr>
          <w:sz w:val="24"/>
        </w:rPr>
        <w:t>orlo di tessuto</w:t>
        <w:tab/>
        <w:t>u öxìn (i öx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rlo</w:t>
        <w:tab/>
        <w:t>u bòrdu (i bòrdi); a zina (e zine); öx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rma</w:t>
        <w:tab/>
        <w:t>a sanpegâ (e sanpegh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rmeggiare</w:t>
        <w:tab/>
        <w:t>ormez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ro</w:t>
        <w:tab/>
        <w:t>l'ò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rologiaio</w:t>
        <w:tab/>
        <w:t>u relöiâ (i relöi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rologio a sveglia con suoneria</w:t>
        <w:tab/>
        <w:t>(arc.) u revegìn (i reveg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rologio</w:t>
        <w:tab/>
        <w:t>u relòiu (i relòi)</w:t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jc w:val="both"/>
        <w:rPr>
          <w:sz w:val="24"/>
        </w:rPr>
      </w:pPr>
      <w:r>
        <w:rPr>
          <w:sz w:val="24"/>
        </w:rPr>
        <w:t>orso</w:t>
        <w:tab/>
        <w:t>l'ursu (i ursi)</w:t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jc w:val="both"/>
        <w:rPr>
          <w:sz w:val="24"/>
        </w:rPr>
      </w:pPr>
      <w:r>
        <w:rPr>
          <w:sz w:val="24"/>
        </w:rPr>
        <w:t>ortica</w:t>
        <w:tab/>
        <w:t>l'ortiga (e ortig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rticaria</w:t>
        <w:tab/>
        <w:t>u sfög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rto</w:t>
        <w:tab/>
        <w:t>a bràia (e bràie); l'ortu (i orti); chint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rtolano (uccello)</w:t>
        <w:tab/>
        <w:t>u lütiàn (i lütià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rtolano</w:t>
        <w:tab/>
        <w:t>u bezagnìn (i bezagnìn)</w:t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jc w:val="both"/>
        <w:rPr>
          <w:sz w:val="24"/>
        </w:rPr>
      </w:pPr>
      <w:r>
        <w:rPr>
          <w:sz w:val="24"/>
        </w:rPr>
        <w:t>orzaiolo</w:t>
        <w:tab/>
        <w:t>l'orzajò (i orzajò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rzo</w:t>
        <w:tab/>
        <w:t>l'orzu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osare</w:t>
        <w:tab/>
        <w:t>fiâse (fiòn); incalâse (incalòn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oscillare</w:t>
        <w:tab/>
        <w:t>lociâ (loc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scurità</w:t>
        <w:tab/>
        <w:t>u scù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spedale</w:t>
        <w:tab/>
        <w:t>l'ospeâ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osservare</w:t>
        <w:tab/>
        <w:t>vaciâ (vac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sso di seppia</w:t>
        <w:tab/>
        <w:t>a lésc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sso</w:t>
        <w:tab/>
        <w:t>l'ossu (e oss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ostacolo</w:t>
        <w:tab/>
        <w:t>l'inbarassu (i inbarass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steria</w:t>
        <w:tab/>
        <w:t>l'osteìa (ostája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stetrica</w:t>
        <w:tab/>
        <w:t>a bunadònna (e bunedòn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stia</w:t>
        <w:tab/>
        <w:t>a néggia (e négge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ostrica</w:t>
        <w:tab/>
        <w:t>l'óstrega (e óstreg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stro</w:t>
        <w:tab/>
        <w:t>u mezugiùrn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ttenere</w:t>
        <w:tab/>
        <w:t>otegnî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tto</w:t>
        <w:tab/>
        <w:t>öt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ttobre</w:t>
        <w:tab/>
        <w:t>otùbre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ottone</w:t>
        <w:tab/>
        <w:t>u lutù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volo (fungo)</w:t>
        <w:tab/>
        <w:t>a cucuna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spacing w:lineRule="atLeast" w:line="360"/>
        <w:jc w:val="both"/>
        <w:rPr>
          <w:sz w:val="24"/>
        </w:rPr>
      </w:pPr>
      <w:r>
        <w:rPr>
          <w:b/>
          <w:sz w:val="44"/>
        </w:rPr>
        <w:tab/>
      </w:r>
      <w:r>
        <w:rPr>
          <w:b/>
          <w:sz w:val="48"/>
        </w:rPr>
        <w:t>P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cca</w:t>
        <w:tab/>
        <w:t>a patta (e pa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cchetto di tabacco</w:t>
        <w:tab/>
        <w:t>a buétta (e buétte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pacchetto</w:t>
        <w:tab/>
        <w:t>u taru (i tar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ce</w:t>
        <w:tab/>
        <w:t>a paxe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padano</w:t>
        <w:tab/>
        <w:t>lunbardu (lunbarda; lunbardi, lunbard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padella </w:t>
        <w:tab/>
        <w:t>a paélla (e paéll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dre</w:t>
        <w:tab/>
        <w:t>u puê (i puê)</w:t>
      </w:r>
    </w:p>
    <w:p>
      <w:pPr>
        <w:pStyle w:val="Normal"/>
        <w:tabs>
          <w:tab w:val="clear" w:pos="708"/>
          <w:tab w:val="left" w:pos="3828" w:leader="none"/>
        </w:tabs>
        <w:ind w:left="142" w:right="6519" w:hanging="142"/>
        <w:jc w:val="both"/>
        <w:rPr>
          <w:sz w:val="24"/>
        </w:rPr>
      </w:pPr>
      <w:r>
        <w:rPr>
          <w:sz w:val="24"/>
        </w:rPr>
        <w:t>padrino di battesimo o di cresima</w:t>
        <w:tab/>
        <w:t>u pajìn (i paj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drino</w:t>
        <w:tab/>
        <w:t>u cunpâ (i cunp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drone</w:t>
        <w:tab/>
        <w:t>u padrùn (i padr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ese</w:t>
        <w:tab/>
        <w:t>u paìze (i paìz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ga quindicinale</w:t>
        <w:tab/>
        <w:t>a chinzén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gare</w:t>
        <w:tab/>
        <w:t>pagâ (pag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àgaro</w:t>
        <w:tab/>
        <w:t>u pâgu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pagello occhialone</w:t>
        <w:tab/>
        <w:t>u bezûgu (i bezûg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glia</w:t>
        <w:tab/>
        <w:t xml:space="preserve">a pàggia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gliaio</w:t>
        <w:tab/>
        <w:t>u pagiâ (i pag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gliericcio</w:t>
        <w:tab/>
        <w:t>a pagiàssa (e pagiàss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gliolo della barca</w:t>
        <w:tab/>
        <w:t>u pagiô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gliolo</w:t>
        <w:tab/>
        <w:t>u pagiô (i pagiô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pagnotta</w:t>
        <w:tab/>
        <w:t>a micca (e micche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pagro</w:t>
        <w:tab/>
        <w:t>u pàgu (i pàghi); u pàganu (i pàgan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io</w:t>
        <w:tab/>
        <w:t>u pâ (i p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iolo in bronzo</w:t>
        <w:tab/>
        <w:t>a brunz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iolo</w:t>
        <w:tab/>
        <w:t>u brùnzu (i brùnzi); u pajô (i pajô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la del remo</w:t>
        <w:tab/>
        <w:t>a pâ (e pâe) du rèmm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la</w:t>
        <w:tab/>
        <w:t>a pàa (e pàe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palamita</w:t>
        <w:tab/>
        <w:t>a pâmîa (e pâmî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lanchino</w:t>
        <w:tab/>
        <w:t>u páfêru (i páfêri); u palanch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lazzo</w:t>
        <w:tab/>
        <w:t>u palàssi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lchetti della barca</w:t>
        <w:tab/>
        <w:t>u carabutìn (i carabutìn)</w:t>
      </w:r>
    </w:p>
    <w:p>
      <w:pPr>
        <w:pStyle w:val="Normal"/>
        <w:tabs>
          <w:tab w:val="clear" w:pos="708"/>
          <w:tab w:val="left" w:pos="3828" w:leader="none"/>
        </w:tabs>
        <w:ind w:left="142" w:right="6944" w:hanging="142"/>
        <w:jc w:val="both"/>
        <w:rPr>
          <w:sz w:val="24"/>
        </w:rPr>
      </w:pPr>
      <w:r>
        <w:rPr>
          <w:sz w:val="24"/>
        </w:rPr>
        <w:t>palchetto o castello di prua della barca</w:t>
        <w:tab/>
        <w:t>u carabut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letta</w:t>
        <w:tab/>
        <w:t>a paétta (e paé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lla da gioco</w:t>
        <w:tab/>
        <w:t>a balla (e ball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llido</w:t>
        <w:tab/>
        <w:t>giànu</w:t>
      </w:r>
    </w:p>
    <w:p>
      <w:pPr>
        <w:pStyle w:val="Normal"/>
        <w:tabs>
          <w:tab w:val="clear" w:pos="708"/>
          <w:tab w:val="left" w:pos="3828" w:leader="none"/>
        </w:tabs>
        <w:ind w:left="142" w:right="6377" w:hanging="142"/>
        <w:jc w:val="both"/>
        <w:rPr>
          <w:sz w:val="24"/>
        </w:rPr>
      </w:pPr>
      <w:r>
        <w:rPr>
          <w:sz w:val="24"/>
        </w:rPr>
        <w:t>pallina di sterco propriamente di uccello</w:t>
        <w:tab/>
        <w:t>a barlòtu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llone gonfiato (di persona)</w:t>
        <w:tab/>
        <w:t>a ciòcca (e ciòcc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llone</w:t>
        <w:tab/>
        <w:t>a ball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lma</w:t>
        <w:tab/>
        <w:t>a parma; a stracen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lmo (unità di misura)</w:t>
        <w:tab/>
        <w:t>u parmu (i parm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lmo della mano</w:t>
        <w:tab/>
        <w:t>u parmu (i parm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lo delle viti</w:t>
        <w:tab/>
        <w:t>u palot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lo di sostegno per le piante</w:t>
        <w:tab/>
        <w:t>a carassa (e carasse); carasù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lo di sostegno</w:t>
        <w:tab/>
        <w:t>u puntéll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lo lungo per le impalcature</w:t>
        <w:tab/>
        <w:t>a penolla (e penoll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lo</w:t>
        <w:tab/>
        <w:t>a stanga (e stanghe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palombo</w:t>
        <w:tab/>
        <w:t>a ninsòa (e ninsòe); a nissòa (e nissò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lpebre</w:t>
        <w:tab/>
        <w:t>e parpell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lpeggiare</w:t>
        <w:tab/>
        <w:t>remenâ (remenòn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palude</w:t>
        <w:tab/>
        <w:t>a möja (e möj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mpino</w:t>
        <w:tab/>
        <w:t>a fòggia da vign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nca</w:t>
        <w:tab/>
        <w:t>a banca (e banc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ncera</w:t>
        <w:tab/>
        <w:t>a pansé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nchina</w:t>
        <w:tab/>
        <w:t>a banchina (e banchi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ncia</w:t>
        <w:tab/>
        <w:t>a pans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nciata</w:t>
        <w:tab/>
        <w:t>a pansâ (e pansê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panciotto</w:t>
        <w:tab/>
        <w:t>u gipunettu (i gipunet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nciuto</w:t>
        <w:tab/>
        <w:t>pansùu (pansùa; pansùi, pansù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ncotto</w:t>
        <w:tab/>
        <w:t>u pancöt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ndolce</w:t>
        <w:tab/>
        <w:t>u pandûse (i pandûs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ne a ciambella</w:t>
        <w:tab/>
        <w:t>u canestrellu (i canestrel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ne</w:t>
        <w:tab/>
        <w:t>u pa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nettiere</w:t>
        <w:tab/>
        <w:t>u furnâ (i furnê); u panatê (i panat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nettone</w:t>
        <w:tab/>
        <w:t>u pandûse (i pandûsi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panicotto</w:t>
        <w:tab/>
        <w:t>u paràgùmiu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panna del latte</w:t>
        <w:tab/>
        <w:t>a tejétta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pannocchia</w:t>
        <w:tab/>
        <w:t>a micca (e micc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nnolino per neonati</w:t>
        <w:tab/>
        <w:t>u pataéllu (i pataél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ntaloni</w:t>
        <w:tab/>
        <w:t>e bragh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ntano</w:t>
        <w:tab/>
        <w:t>u pantàn (i pantà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pero</w:t>
        <w:tab/>
        <w:t>a pàpu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pilloma</w:t>
        <w:tab/>
        <w:t>a carne cresciüa (e carni cresciüe)</w:t>
      </w:r>
    </w:p>
    <w:p>
      <w:pPr>
        <w:pStyle w:val="Normal"/>
        <w:tabs>
          <w:tab w:val="clear" w:pos="708"/>
          <w:tab w:val="left" w:pos="3828" w:leader="none"/>
        </w:tabs>
        <w:ind w:left="3828" w:right="991" w:hanging="3828"/>
        <w:jc w:val="both"/>
        <w:rPr>
          <w:sz w:val="24"/>
        </w:rPr>
      </w:pPr>
      <w:r>
        <w:rPr>
          <w:sz w:val="24"/>
        </w:rPr>
        <w:t>pappagallo</w:t>
        <w:tab/>
        <w:t>a cucuritta (e cucuri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ppagallo</w:t>
        <w:tab/>
        <w:t>u lurìttu (i lurìt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ppagorgia</w:t>
        <w:tab/>
        <w:t>u guàggiu (i guàgg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ppataci</w:t>
        <w:tab/>
        <w:t>i papatâx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ramezzale</w:t>
        <w:tab/>
        <w:t>u pámezâ (i pámezâ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ranza</w:t>
        <w:tab/>
        <w:t>a baransèlla (e baransèll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raocchi</w:t>
        <w:tab/>
        <w:t>u paaòggi (i paaògg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rapetto della barca</w:t>
        <w:tab/>
        <w:t>a tôa (e tôe) de bord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ravento</w:t>
        <w:tab/>
        <w:t>u manpàn (i manpà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rente</w:t>
        <w:tab/>
        <w:t>u parent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rere</w:t>
        <w:tab/>
        <w:t>u paê ( i paê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rietaria</w:t>
        <w:tab/>
        <w:t>a canigè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rlantina</w:t>
        <w:tab/>
        <w:t>a batuézza (e batuézz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rlare a vanvera</w:t>
        <w:tab/>
        <w:t>ciaciaâ (ciacia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rlare</w:t>
        <w:tab/>
        <w:t>discurî (discurìu); parlâ (parl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rlottare (sost.)</w:t>
        <w:tab/>
        <w:t>u burbúggi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rola</w:t>
        <w:tab/>
        <w:t>a paòlla (e paòll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parotite</w:t>
        <w:tab/>
        <w:t>e giffre - i oeggiu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rroco</w:t>
        <w:tab/>
        <w:t>u pàric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rte centrale del carro</w:t>
        <w:tab/>
        <w:t>u vapur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rte convessa della barca</w:t>
        <w:tab/>
        <w:t>a pansa (e pans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rte</w:t>
        <w:tab/>
        <w:t>a parte (e parti); u töccu (i töcc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rtire</w:t>
        <w:tab/>
        <w:t>partî (partìu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partorire</w:t>
        <w:tab/>
        <w:t>avê (avùu) famìggi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scolare</w:t>
        <w:tab/>
        <w:t>andâ a scö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scolare</w:t>
        <w:tab/>
        <w:t>portâ (portòn) a scö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scolo</w:t>
        <w:tab/>
        <w:t>a pastùa (e pastù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squa</w:t>
        <w:tab/>
        <w:t>a Pasqu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ssaggio a libello</w:t>
        <w:tab/>
        <w:t>u cazell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ssante</w:t>
        <w:tab/>
        <w:t>u pasegê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ssare rasente a un muro</w:t>
        <w:tab/>
        <w:t>rendagiâ (rendag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ssare</w:t>
        <w:tab/>
        <w:t>pasâ (pas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ssarsi la lingua sulle labbra</w:t>
        <w:tab/>
        <w:t>sperlenguâse (sperlengu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ssatutto</w:t>
        <w:tab/>
        <w:t>u pas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ssaverdura</w:t>
        <w:tab/>
        <w:t>u pasìn (i pas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sseggero</w:t>
        <w:tab/>
        <w:t>u pasegê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ssera mattugia</w:t>
        <w:tab/>
        <w:t>a pasuétta (e pasuétte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passera pianuzza</w:t>
        <w:tab/>
        <w:t>a pàssua (e pàssu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sserella sul fiume</w:t>
        <w:tab/>
        <w:t>a scciànc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ssero domestico</w:t>
        <w:tab/>
        <w:t>a pàssua pasagina (e pàssue pasagina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ssero italiano</w:t>
        <w:tab/>
        <w:t>a pàssua (e pàssue) da téi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ssero solitario</w:t>
        <w:tab/>
        <w:t>u merlu (i merli) da scòggi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ssero</w:t>
        <w:tab/>
        <w:t>a pàssua (e pàssu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ssero</w:t>
        <w:tab/>
        <w:t>u passuù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sso</w:t>
        <w:tab/>
        <w:t>u passu (i pass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pasta di acciughe</w:t>
        <w:tab/>
        <w:t>u machettu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pasta fresca o secca</w:t>
        <w:tab/>
        <w:t>i fidê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sta</w:t>
        <w:tab/>
        <w:t>a pasta (e past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pasticciare</w:t>
        <w:tab/>
        <w:t>inmanegâ (inmanegòn); magnuscâ (magnusc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sticcio</w:t>
        <w:tab/>
        <w:t>u pastissu (i pastiss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pasticcione</w:t>
        <w:tab/>
        <w:t>u lapisidda (i lapisidda); ciaùstr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stone</w:t>
        <w:tab/>
        <w:t>u bugiacùn (i bugiac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stora</w:t>
        <w:tab/>
        <w:t>a pastûa (e pastû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store di pecore</w:t>
        <w:tab/>
        <w:t>u peguâ (i pegu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store</w:t>
        <w:tab/>
        <w:t>u pastû (i pastû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storello</w:t>
        <w:tab/>
        <w:t>u marmottu (i marmot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tata</w:t>
        <w:tab/>
        <w:t>u patatta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patella</w:t>
        <w:tab/>
        <w:t>a ciatèlla (e ciatèlle)</w:t>
      </w:r>
    </w:p>
    <w:p>
      <w:pPr>
        <w:pStyle w:val="Normal"/>
        <w:tabs>
          <w:tab w:val="clear" w:pos="708"/>
          <w:tab w:val="left" w:pos="3828" w:leader="none"/>
        </w:tabs>
        <w:ind w:left="142" w:right="6944" w:hanging="142"/>
        <w:jc w:val="both"/>
        <w:rPr>
          <w:sz w:val="24"/>
        </w:rPr>
      </w:pPr>
      <w:r>
        <w:rPr>
          <w:sz w:val="24"/>
        </w:rPr>
        <w:t>patina che si forma sulla superficie dell'olio che sta diventando rancido</w:t>
        <w:tab/>
        <w:t>a lân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trigno</w:t>
        <w:tab/>
        <w:t>u pueàstru (i pueàstri); u paiástru</w:t>
      </w:r>
    </w:p>
    <w:p>
      <w:pPr>
        <w:pStyle w:val="Normal"/>
        <w:tabs>
          <w:tab w:val="clear" w:pos="708"/>
          <w:tab w:val="left" w:pos="3828" w:leader="none"/>
        </w:tabs>
        <w:ind w:left="142" w:right="6661" w:hanging="142"/>
        <w:jc w:val="both"/>
        <w:rPr>
          <w:sz w:val="24"/>
        </w:rPr>
      </w:pPr>
      <w:r>
        <w:rPr>
          <w:sz w:val="24"/>
        </w:rPr>
        <w:t>pattina delle tasche delle giacche</w:t>
        <w:tab/>
        <w:t>a patelétta (e patelé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tto</w:t>
        <w:tab/>
        <w:t>u pattu (i pat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ttumiera</w:t>
        <w:tab/>
        <w:t>a rümentê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ura</w:t>
        <w:tab/>
        <w:t>a pùja (e pùj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uroso</w:t>
        <w:tab/>
        <w:t>puiùzu (puiùza; puiùzi, puiùze)</w:t>
      </w:r>
    </w:p>
    <w:p>
      <w:pPr>
        <w:pStyle w:val="Normal"/>
        <w:tabs>
          <w:tab w:val="clear" w:pos="708"/>
          <w:tab w:val="left" w:pos="3828" w:leader="none"/>
        </w:tabs>
        <w:ind w:left="142" w:right="5811" w:hanging="142"/>
        <w:jc w:val="both"/>
        <w:rPr>
          <w:sz w:val="24"/>
        </w:rPr>
      </w:pPr>
      <w:r>
        <w:rPr>
          <w:sz w:val="24"/>
        </w:rPr>
        <w:t>pavimento in cemento o in terra battuta</w:t>
        <w:tab/>
        <w:t>u batümme (i batümm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voncella</w:t>
        <w:tab/>
        <w:t>a favâ (e fav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vone</w:t>
        <w:tab/>
        <w:t>u pavùn (i pav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voneggiarsi</w:t>
        <w:tab/>
        <w:t>blagâ (blag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ziente (agg.)</w:t>
        <w:tab/>
        <w:t>pasiént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zienza</w:t>
        <w:tab/>
        <w:t>a pasiéns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azzo</w:t>
        <w:tab/>
        <w:t>mat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ccato</w:t>
        <w:tab/>
        <w:t>a curpa (e curpe); u pecòn (i pech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ce</w:t>
        <w:tab/>
        <w:t>a pex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cora sterile</w:t>
        <w:tab/>
        <w:t>a becaéll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cora</w:t>
        <w:tab/>
        <w:t>a pégua (e pégue); u bè (i bè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dante</w:t>
        <w:tab/>
        <w:t xml:space="preserve">angusciùzu (angusciùza; angusciùzi </w:t>
        <w:tab/>
        <w:t>angusciùz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pedina per la tombola</w:t>
        <w:tab/>
        <w:t>a giandétta (e giandé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ggio</w:t>
        <w:tab/>
        <w:t>pezz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ggiore</w:t>
        <w:tab/>
        <w:t>pezz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gno</w:t>
        <w:tab/>
        <w:t>u pegn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lare</w:t>
        <w:tab/>
        <w:t>mundâ (mundòn); peâ (peòn)</w:t>
      </w:r>
    </w:p>
    <w:p>
      <w:pPr>
        <w:pStyle w:val="Normal"/>
        <w:tabs>
          <w:tab w:val="clear" w:pos="708"/>
          <w:tab w:val="left" w:pos="3828" w:leader="none"/>
        </w:tabs>
        <w:ind w:left="142" w:right="6944" w:hanging="142"/>
        <w:jc w:val="both"/>
        <w:rPr>
          <w:sz w:val="24"/>
        </w:rPr>
      </w:pPr>
      <w:r>
        <w:rPr>
          <w:sz w:val="24"/>
        </w:rPr>
        <w:t>peli contenuti nelle bacche della rosa selvatica</w:t>
        <w:tab/>
        <w:t>u gratac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lle conciata</w:t>
        <w:tab/>
        <w:t>u sigrìn (i sigr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lle</w:t>
        <w:tab/>
        <w:t>a pell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lliccia</w:t>
        <w:tab/>
        <w:t>a peliss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lo</w:t>
        <w:tab/>
        <w:t>u pê (i pé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loso</w:t>
        <w:tab/>
        <w:t>peùs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lucco</w:t>
        <w:tab/>
        <w:t>u pelüccu (i pelücc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luria degli uccelli</w:t>
        <w:tab/>
        <w:t>u ciumìn (i cium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luria</w:t>
        <w:tab/>
        <w:t>u pê gatìn (i pêi gat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na</w:t>
        <w:tab/>
        <w:t>u despiaxê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ndere</w:t>
        <w:tab/>
        <w:t>pende (pendù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ne</w:t>
        <w:tab/>
        <w:t>u belìn (i belìn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penetrante (voce)</w:t>
        <w:tab/>
        <w:t>schéllu (schélla; schélli, schéll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penetrare con una punta</w:t>
        <w:tab/>
        <w:t>infrinciâ (infrinc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nna</w:t>
        <w:tab/>
        <w:t>a ciùmma (e ciùmm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nnacchio</w:t>
        <w:tab/>
        <w:t>u ciümassu (i ciümass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nnino</w:t>
        <w:tab/>
        <w:t>u ciumìn (i cium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nnone</w:t>
        <w:tab/>
        <w:t>u penùn (i pen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nsare</w:t>
        <w:tab/>
        <w:t>pensâ (pens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nsione</w:t>
        <w:tab/>
        <w:t>a locand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ntirsi</w:t>
        <w:tab/>
        <w:t>pentîse</w:t>
      </w:r>
    </w:p>
    <w:p>
      <w:pPr>
        <w:pStyle w:val="Normal"/>
        <w:tabs>
          <w:tab w:val="clear" w:pos="708"/>
          <w:tab w:val="left" w:pos="3828" w:leader="none"/>
        </w:tabs>
        <w:ind w:left="142" w:right="6519" w:hanging="142"/>
        <w:jc w:val="both"/>
        <w:rPr>
          <w:sz w:val="24"/>
        </w:rPr>
      </w:pPr>
      <w:r>
        <w:rPr>
          <w:sz w:val="24"/>
        </w:rPr>
        <w:t>pentola di terracotta a due manici</w:t>
        <w:tab/>
        <w:t>a pügnatta (e pügnatte)</w:t>
      </w:r>
    </w:p>
    <w:p>
      <w:pPr>
        <w:pStyle w:val="Normal"/>
        <w:tabs>
          <w:tab w:val="clear" w:pos="708"/>
          <w:tab w:val="left" w:pos="3828" w:leader="none"/>
        </w:tabs>
        <w:ind w:left="142" w:right="6944" w:hanging="142"/>
        <w:jc w:val="both"/>
        <w:rPr>
          <w:sz w:val="24"/>
        </w:rPr>
      </w:pPr>
      <w:r>
        <w:rPr>
          <w:sz w:val="24"/>
        </w:rPr>
        <w:t>pentola grossa per tingere le reti</w:t>
        <w:tab/>
        <w:t>a gnabbr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ntola in rame per polenta</w:t>
        <w:tab/>
        <w:t>a cádeétt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ntolino</w:t>
        <w:tab/>
        <w:t>u pügnat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pe</w:t>
        <w:tab/>
        <w:t>u pev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perone</w:t>
        <w:tab/>
        <w:t>u peveùn (i peve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r forza</w:t>
        <w:tab/>
        <w:t>pe fors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r</w:t>
        <w:tab/>
        <w:t>p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ra</w:t>
        <w:tab/>
        <w:t>u péiu (i pé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perdere credito</w:t>
        <w:tab/>
        <w:t>descazze (descazù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rdere tempo</w:t>
        <w:tab/>
        <w:t>dezandiâs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rdere</w:t>
        <w:tab/>
        <w:t>perde (pers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rgolato</w:t>
        <w:tab/>
        <w:t>a tòppia (e tòppi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perla</w:t>
        <w:tab/>
        <w:t>a margaritta (e margari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rline della collana</w:t>
        <w:tab/>
        <w:t>u margheit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rnacchie</w:t>
        <w:tab/>
        <w:t>e gnêr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rnaccia</w:t>
        <w:tab/>
        <w:t>a pernàccia (e pernàcce); a pinòlla (e pinòll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rnice rossa</w:t>
        <w:tab/>
        <w:t>a pernîxe russ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rnice</w:t>
        <w:tab/>
        <w:t>a pernîxê (e pernîxî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rno per le ruote dei carri</w:t>
        <w:tab/>
        <w:t>u scivell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ro</w:t>
        <w:tab/>
        <w:t>l'èrbu (i èrbi) de pèi; péju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persiana (imposta della finestra)</w:t>
        <w:tab/>
        <w:t>a giuxîa (e giuxî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persino</w:t>
        <w:tab/>
        <w:t>ascì; fin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rsona astuta</w:t>
        <w:tab/>
        <w:t>a cazan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rsona avara</w:t>
        <w:tab/>
        <w:t>u caìsti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rsona boriosa</w:t>
        <w:tab/>
        <w:t>u salér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rsona boriosa</w:t>
        <w:tab/>
        <w:t>u cagó (i cagó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rsona brutta</w:t>
        <w:tab/>
        <w:t>brütézzu</w:t>
      </w:r>
    </w:p>
    <w:p>
      <w:pPr>
        <w:pStyle w:val="Normal"/>
        <w:tabs>
          <w:tab w:val="clear" w:pos="708"/>
          <w:tab w:val="left" w:pos="3828" w:leader="none"/>
        </w:tabs>
        <w:ind w:left="142" w:right="6944" w:hanging="142"/>
        <w:jc w:val="both"/>
        <w:rPr>
          <w:sz w:val="24"/>
        </w:rPr>
      </w:pPr>
      <w:r>
        <w:rPr>
          <w:sz w:val="24"/>
        </w:rPr>
        <w:t>persona che dice sempre la verità</w:t>
        <w:tab/>
        <w:t>sccettu</w:t>
      </w:r>
    </w:p>
    <w:p>
      <w:pPr>
        <w:pStyle w:val="Normal"/>
        <w:tabs>
          <w:tab w:val="clear" w:pos="708"/>
          <w:tab w:val="left" w:pos="3828" w:leader="none"/>
        </w:tabs>
        <w:ind w:left="142" w:right="6944" w:hanging="142"/>
        <w:jc w:val="both"/>
        <w:rPr>
          <w:sz w:val="24"/>
        </w:rPr>
      </w:pPr>
      <w:r>
        <w:rPr>
          <w:sz w:val="24"/>
        </w:rPr>
        <w:t>persona che distrugge o rovina tutto</w:t>
        <w:tab/>
        <w:t>u destrùggi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rsona che non si lava</w:t>
        <w:tab/>
        <w:t>u rascuz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rsona che si dà delle arie</w:t>
        <w:tab/>
        <w:t>u batùz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rsona che vive nei boschi</w:t>
        <w:tab/>
        <w:t>u cabanê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persona complicata</w:t>
        <w:tab/>
        <w:t>l'ingiàrmu (i ingiàrm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persona confusionaria</w:t>
        <w:tab/>
        <w:t xml:space="preserve">u sciátùn (i sciátùi)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rsona di poca importanza</w:t>
        <w:tab/>
        <w:t>u frillu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persona grossolana</w:t>
        <w:tab/>
        <w:t>u gavàcciu (i gavàcc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rsona inaffidabile</w:t>
        <w:tab/>
        <w:t>u scutizzu (i scutizz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rsona incapace</w:t>
        <w:tab/>
        <w:t>u seòttu (i seòt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rsona indefinibile</w:t>
        <w:tab/>
        <w:t>u cianbrusc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rsona indolente, pigra</w:t>
        <w:tab/>
        <w:t>a patamolla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persona inetta</w:t>
        <w:tab/>
        <w:t>l'inciastru (i inciastri)</w:t>
      </w:r>
    </w:p>
    <w:p>
      <w:pPr>
        <w:pStyle w:val="Normal"/>
        <w:tabs>
          <w:tab w:val="clear" w:pos="708"/>
          <w:tab w:val="left" w:pos="3828" w:leader="none"/>
        </w:tabs>
        <w:ind w:left="142" w:right="6944" w:hanging="142"/>
        <w:jc w:val="both"/>
        <w:rPr>
          <w:sz w:val="24"/>
        </w:rPr>
      </w:pPr>
      <w:r>
        <w:rPr>
          <w:sz w:val="24"/>
        </w:rPr>
        <w:t>persona malvestita (in disordine)</w:t>
        <w:tab/>
        <w:t>u desbelò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rsona ottusa</w:t>
        <w:tab/>
        <w:t>u tanbürlu</w:t>
      </w:r>
    </w:p>
    <w:p>
      <w:pPr>
        <w:pStyle w:val="Normal"/>
        <w:tabs>
          <w:tab w:val="clear" w:pos="708"/>
          <w:tab w:val="left" w:pos="3828" w:leader="none"/>
        </w:tabs>
        <w:ind w:right="6095" w:hanging="0"/>
        <w:jc w:val="both"/>
        <w:rPr>
          <w:sz w:val="24"/>
        </w:rPr>
      </w:pPr>
      <w:r>
        <w:rPr>
          <w:sz w:val="24"/>
        </w:rPr>
        <w:t>persona pedante</w:t>
        <w:tab/>
        <w:t>(arc.) u tribulöju (i tribulöj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rsona poco intelligente</w:t>
        <w:tab/>
        <w:t>l'âze; l'azénass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rsona poco per bene</w:t>
        <w:tab/>
        <w:t>a savatta (e sava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rsona ridicola</w:t>
        <w:tab/>
        <w:t>u sbiragoff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rsona rozza</w:t>
        <w:tab/>
        <w:t>u brüg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rsona schifiltosa</w:t>
        <w:tab/>
        <w:t>u musch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rsona sempliciotta</w:t>
        <w:tab/>
        <w:t>u micimuê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rsona sfortunata</w:t>
        <w:tab/>
        <w:t>u scabécciu (i scabécci)</w:t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jc w:val="both"/>
        <w:rPr>
          <w:sz w:val="24"/>
        </w:rPr>
      </w:pPr>
      <w:r>
        <w:rPr>
          <w:sz w:val="24"/>
        </w:rPr>
        <w:t>persona sporca</w:t>
        <w:tab/>
        <w:t>l'unciùmme (i unciùmm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rsona svanita, smemorata</w:t>
        <w:tab/>
        <w:t>u svaôx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rsona tirchia</w:t>
        <w:tab/>
        <w:t>u buzümm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rsona trasandata</w:t>
        <w:tab/>
        <w:t>u ciõcî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persone</w:t>
        <w:tab/>
        <w:t>e gént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rtica</w:t>
        <w:tab/>
        <w:t>a pèrtiga (e pèrtig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rtosse</w:t>
        <w:tab/>
        <w:t>a tusce asinina (asenina)</w:t>
      </w:r>
    </w:p>
    <w:p>
      <w:pPr>
        <w:pStyle w:val="Normal"/>
        <w:tabs>
          <w:tab w:val="clear" w:pos="708"/>
          <w:tab w:val="left" w:pos="3828" w:leader="none"/>
        </w:tabs>
        <w:ind w:right="6095" w:hanging="0"/>
        <w:jc w:val="both"/>
        <w:rPr>
          <w:sz w:val="24"/>
        </w:rPr>
      </w:pPr>
      <w:r>
        <w:rPr>
          <w:sz w:val="24"/>
        </w:rPr>
        <w:t>pesante (persona)</w:t>
        <w:tab/>
        <w:t>trugnu (trugna; trugni, trug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sare</w:t>
        <w:tab/>
        <w:t>pezâ (pezòn)</w:t>
      </w:r>
    </w:p>
    <w:p>
      <w:pPr>
        <w:pStyle w:val="Normal"/>
        <w:tabs>
          <w:tab w:val="clear" w:pos="708"/>
          <w:tab w:val="left" w:pos="3828" w:leader="none"/>
        </w:tabs>
        <w:ind w:left="142" w:right="6944" w:hanging="142"/>
        <w:jc w:val="both"/>
        <w:rPr>
          <w:sz w:val="24"/>
        </w:rPr>
      </w:pPr>
      <w:r>
        <w:rPr>
          <w:sz w:val="24"/>
        </w:rPr>
        <w:t>pesca notturna con forti lucerne</w:t>
        <w:tab/>
        <w:t>a lanpara (e lanpar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sca per la lenza di fondo</w:t>
        <w:tab/>
        <w:t>u bulent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ésca</w:t>
        <w:tab/>
        <w:t>a pésc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èsca</w:t>
        <w:tab/>
        <w:t>u pèrsigu (i pèrsig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scare</w:t>
        <w:tab/>
        <w:t>pescâ (pescòn)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jc w:val="both"/>
        <w:rPr>
          <w:sz w:val="24"/>
        </w:rPr>
      </w:pPr>
      <w:r>
        <w:rPr>
          <w:sz w:val="24"/>
        </w:rPr>
        <w:t>pescatore</w:t>
        <w:tab/>
        <w:t>u pescaû (i pescaùi); u pescòn (i pesch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scatrice (pesce)</w:t>
        <w:tab/>
        <w:t>u bùdegu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pesce bandiera</w:t>
        <w:tab/>
        <w:t>u pésciu (i pésci) bandé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sce cappone</w:t>
        <w:tab/>
        <w:t>u capùn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pesce forca</w:t>
        <w:tab/>
        <w:t>u carabiné (i carabiné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>
          <w:sz w:val="24"/>
        </w:rPr>
      </w:pPr>
      <w:r>
        <w:rPr>
          <w:sz w:val="24"/>
        </w:rPr>
        <w:t>pesce gatto</w:t>
        <w:tab/>
        <w:t>u pésciu gattu (i pésci gatti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pesce luna</w:t>
        <w:tab/>
        <w:t>a móa (e mó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sce marinato</w:t>
        <w:tab/>
        <w:t>u pésciu a scabécciu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pesce porco</w:t>
        <w:tab/>
        <w:t>u pésciu porcu (i pésci porchi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pesce prete</w:t>
        <w:tab/>
        <w:t>u prêve (i prêv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sce ragno</w:t>
        <w:tab/>
        <w:t>a strâxin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sce ricciolo</w:t>
        <w:tab/>
        <w:t>u pésciu limùn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pesce rondine</w:t>
        <w:tab/>
        <w:t>a rundanina (e rundani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sce rondine</w:t>
        <w:tab/>
        <w:t>u pésciu rùndine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pesce San Pietro</w:t>
        <w:tab/>
        <w:t>u pésciu (i pésci) san Pèu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pesce sciabola</w:t>
        <w:tab/>
        <w:t>u pésciu (i pésci) lamma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pesce spada</w:t>
        <w:tab/>
        <w:t>u pésciu (i pésci) spâ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pesce squadro</w:t>
        <w:tab/>
        <w:t>u pésciu àngeu (i pésci àngei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pesce trombetta</w:t>
        <w:tab/>
        <w:t>u pésciu (i pésci) trunbetta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pesce volante</w:t>
        <w:tab/>
        <w:t>u pésciu (i pésci) rùndine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pesce volpe</w:t>
        <w:tab/>
        <w:t>u pésciu (i pésci) urp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sce</w:t>
        <w:tab/>
        <w:t>u pésciu (i pésci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pescecane</w:t>
        <w:tab/>
        <w:t>u pésciu (i pésci) ca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schereccio</w:t>
        <w:tab/>
        <w:t>a baransèll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scheria</w:t>
        <w:tab/>
        <w:t>a pescherîa (e pescherî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scivendola</w:t>
        <w:tab/>
        <w:t>a pescèlla (e pescèll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sco</w:t>
        <w:tab/>
        <w:t>u pèrsigu (i pèrseg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so</w:t>
        <w:tab/>
        <w:t>u pezu (i pez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stare</w:t>
        <w:tab/>
        <w:t>pistâ (pist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stello</w:t>
        <w:tab/>
        <w:t>u pistù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stello</w:t>
        <w:tab/>
        <w:t>u battecarne (i battecarn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sto</w:t>
        <w:tab/>
        <w:t>u pis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ttegola</w:t>
        <w:tab/>
        <w:t>a ciatèlla (e ciatèll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ttegolare</w:t>
        <w:tab/>
        <w:t>ciatez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ttegolezzo</w:t>
        <w:tab/>
        <w:t>u cêtu (i cê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ttegolo (agg.)</w:t>
        <w:tab/>
        <w:t>cêtuzu (cêtuza; cêtuzi, cêtuz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ttinare</w:t>
        <w:tab/>
        <w:t>petenâ (peten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ttine</w:t>
        <w:tab/>
        <w:t>a petenetta (e petene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ttirosso</w:t>
        <w:tab/>
        <w:t>u picettu (i picet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zza di stoffa</w:t>
        <w:tab/>
        <w:t>a pessa (e pess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zzo di legno da ardere</w:t>
        <w:tab/>
        <w:t>a scàndua (e scàndu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zzo di muro che si stacca</w:t>
        <w:tab/>
        <w:t>u macc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ezzo</w:t>
        <w:tab/>
        <w:t>u töccu (i töcchi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piacere (a)</w:t>
        <w:tab/>
        <w:t>orentê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acere (sost.)</w:t>
        <w:tab/>
        <w:t>u piaxê (i piax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acere (verbo)</w:t>
        <w:tab/>
        <w:t>piaxê (piaxùu); güstâ (güst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aga</w:t>
        <w:tab/>
        <w:t>a ciâga (e ciâg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agnucolare</w:t>
        <w:tab/>
        <w:t>frignâ (frign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alla</w:t>
        <w:tab/>
        <w:t>u scciünet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allare</w:t>
        <w:tab/>
        <w:t>scciünâ</w:t>
      </w:r>
    </w:p>
    <w:p>
      <w:pPr>
        <w:pStyle w:val="Normal"/>
        <w:tabs>
          <w:tab w:val="clear" w:pos="708"/>
          <w:tab w:val="left" w:pos="3828" w:leader="none"/>
        </w:tabs>
        <w:ind w:left="142" w:right="6377" w:hanging="142"/>
        <w:jc w:val="both"/>
        <w:rPr>
          <w:sz w:val="24"/>
        </w:rPr>
      </w:pPr>
      <w:r>
        <w:rPr>
          <w:sz w:val="24"/>
        </w:rPr>
        <w:t>pianale per il trasposto del letame</w:t>
        <w:tab/>
        <w:t>u scaùn (i sca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anerottolo</w:t>
        <w:tab/>
        <w:t>u balaù (i bala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angere</w:t>
        <w:tab/>
        <w:t>ciànze (ciàntu); rangugnâ (rangugn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ano (agg.)</w:t>
        <w:tab/>
        <w:t>cianéllu (cianélla; cianélli, cianéll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ano (avv.)</w:t>
        <w:tab/>
        <w:t>cian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ano</w:t>
        <w:tab/>
        <w:t>u ciàn (i cè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anta acquatica</w:t>
        <w:tab/>
        <w:t>a nitta</w:t>
      </w:r>
    </w:p>
    <w:p>
      <w:pPr>
        <w:pStyle w:val="Normal"/>
        <w:tabs>
          <w:tab w:val="clear" w:pos="708"/>
          <w:tab w:val="left" w:pos="3828" w:leader="none"/>
        </w:tabs>
        <w:ind w:left="142" w:right="6944" w:hanging="142"/>
        <w:jc w:val="both"/>
        <w:rPr>
          <w:sz w:val="24"/>
        </w:rPr>
      </w:pPr>
      <w:r>
        <w:rPr>
          <w:sz w:val="24"/>
        </w:rPr>
        <w:t>pianta velenosa usata per la pesca delle anguille</w:t>
        <w:tab/>
        <w:t>u marav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anta</w:t>
        <w:tab/>
        <w:t>a ciànta (e ciàn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anta</w:t>
        <w:tab/>
        <w:t>u cus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antagrane</w:t>
        <w:tab/>
        <w:t>u ciantagrane (i ciantagrane); u ticusê (i ticusê)</w:t>
      </w:r>
    </w:p>
    <w:p>
      <w:pPr>
        <w:pStyle w:val="Normal"/>
        <w:tabs>
          <w:tab w:val="clear" w:pos="708"/>
          <w:tab w:val="left" w:pos="3828" w:leader="none"/>
        </w:tabs>
        <w:ind w:left="142" w:right="6944" w:hanging="142"/>
        <w:jc w:val="both"/>
        <w:rPr>
          <w:sz w:val="24"/>
        </w:rPr>
      </w:pPr>
      <w:r>
        <w:rPr>
          <w:sz w:val="24"/>
        </w:rPr>
        <w:t>piantare canne o rami a sostegno di pomodori, fagioli e piselli</w:t>
        <w:tab/>
        <w:t>ramâ (ram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antare</w:t>
        <w:tab/>
        <w:t>ciantâ (ciant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anto breve</w:t>
        <w:tab/>
        <w:t>u ragnu (i ragn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anura</w:t>
        <w:tab/>
        <w:t>a cianù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astrella</w:t>
        <w:tab/>
        <w:t>a ciapelétta (e ciapelétte); a ciapell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attino</w:t>
        <w:tab/>
        <w:t>u piati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atto (agg.)</w:t>
        <w:tab/>
        <w:t>ciàn (ciana; ciani, cia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atto di portata</w:t>
        <w:tab/>
        <w:t>a fiamanghilla (e fiammanghill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atto di portata</w:t>
        <w:tab/>
        <w:t>u grilettu (i griletti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piatto fondo</w:t>
        <w:tab/>
        <w:t>a xatta (e xatte)</w:t>
      </w:r>
    </w:p>
    <w:p>
      <w:pPr>
        <w:pStyle w:val="Normal"/>
        <w:tabs>
          <w:tab w:val="clear" w:pos="708"/>
          <w:tab w:val="left" w:pos="3828" w:leader="none"/>
        </w:tabs>
        <w:ind w:right="6520" w:hanging="0"/>
        <w:jc w:val="both"/>
        <w:rPr>
          <w:sz w:val="24"/>
        </w:rPr>
      </w:pPr>
      <w:r>
        <w:rPr>
          <w:sz w:val="24"/>
        </w:rPr>
        <w:t>piatto piano</w:t>
        <w:tab/>
        <w:t>u tundu cianellu (i tundi cianelli); u piattu cianéllu</w:t>
      </w:r>
    </w:p>
    <w:p>
      <w:pPr>
        <w:pStyle w:val="Normal"/>
        <w:tabs>
          <w:tab w:val="clear" w:pos="708"/>
          <w:tab w:val="left" w:pos="3828" w:leader="none"/>
        </w:tabs>
        <w:ind w:right="6520" w:hanging="0"/>
        <w:jc w:val="both"/>
        <w:rPr>
          <w:sz w:val="24"/>
        </w:rPr>
      </w:pPr>
      <w:r>
        <w:rPr>
          <w:sz w:val="24"/>
        </w:rPr>
        <w:t>piatto</w:t>
        <w:tab/>
        <w:t>u tundu (i tund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azza</w:t>
        <w:tab/>
        <w:t>a ciàssa (e ciàss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cchiare</w:t>
        <w:tab/>
        <w:t>batte (battùu); picâ (picòn); sul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cchio</w:t>
        <w:tab/>
        <w:t>u pìcchiu (i pìcc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ccino</w:t>
        <w:tab/>
        <w:t>u pic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cciolo</w:t>
        <w:tab/>
        <w:t>(arc.) u pegullu (i pegulli)</w:t>
      </w:r>
    </w:p>
    <w:p>
      <w:pPr>
        <w:pStyle w:val="Normal"/>
        <w:tabs>
          <w:tab w:val="clear" w:pos="708"/>
          <w:tab w:val="left" w:pos="3828" w:leader="none"/>
        </w:tabs>
        <w:ind w:left="142" w:right="6944" w:hanging="142"/>
        <w:jc w:val="both"/>
        <w:rPr>
          <w:sz w:val="24"/>
        </w:rPr>
      </w:pPr>
      <w:r>
        <w:rPr>
          <w:sz w:val="24"/>
        </w:rPr>
        <w:t>piccola costruzione per deposito di attrezzi agricoli</w:t>
        <w:tab/>
        <w:t>u caz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ccola quantità</w:t>
        <w:tab/>
        <w:t>a spelinsigâ</w:t>
      </w:r>
    </w:p>
    <w:p>
      <w:pPr>
        <w:pStyle w:val="Normal"/>
        <w:tabs>
          <w:tab w:val="clear" w:pos="708"/>
          <w:tab w:val="left" w:pos="3828" w:leader="none"/>
        </w:tabs>
        <w:ind w:left="142" w:right="6944" w:hanging="142"/>
        <w:jc w:val="both"/>
        <w:rPr>
          <w:sz w:val="24"/>
        </w:rPr>
      </w:pPr>
      <w:r>
        <w:rPr>
          <w:sz w:val="24"/>
        </w:rPr>
        <w:t>piccolo canale per irrigare i campi</w:t>
        <w:tab/>
        <w:t>a bialéa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piccolo contenitore di latta</w:t>
        <w:tab/>
        <w:t>u dugìn (i dug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ccolo</w:t>
        <w:tab/>
        <w:t>picìn (picìna; picìn, pici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ccone</w:t>
        <w:tab/>
        <w:t>a marapicca - u piccu (i picc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docchio</w:t>
        <w:tab/>
        <w:t>u pigòggiu (i pigòggi); u pelisùn (i pelisùi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piè di pellicano</w:t>
        <w:tab/>
        <w:t>u pelicàn (i pelichè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ede</w:t>
        <w:tab/>
        <w:t>u pé (i pé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ega del vestito</w:t>
        <w:tab/>
        <w:t>a cétta (e cétt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piega</w:t>
        <w:tab/>
        <w:t>a céga (e céghe); a dùggia (e dùgg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piegare in due</w:t>
        <w:tab/>
        <w:t>dugiâ (dug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egare</w:t>
        <w:tab/>
        <w:t>cegâ (cegòn)</w:t>
      </w:r>
    </w:p>
    <w:p>
      <w:pPr>
        <w:pStyle w:val="Normal"/>
        <w:tabs>
          <w:tab w:val="clear" w:pos="708"/>
          <w:tab w:val="left" w:pos="3828" w:leader="none"/>
        </w:tabs>
        <w:ind w:left="142" w:right="6377" w:hanging="142"/>
        <w:jc w:val="both"/>
        <w:rPr>
          <w:sz w:val="24"/>
        </w:rPr>
      </w:pPr>
      <w:r>
        <w:rPr>
          <w:sz w:val="24"/>
        </w:rPr>
        <w:t>pieghe della pelle floscia di una persona grassa</w:t>
        <w:tab/>
        <w:t>e rell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eno</w:t>
        <w:tab/>
        <w:t>pin (pina; pin, pi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etra focaia</w:t>
        <w:tab/>
        <w:t>l'asa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etra grande</w:t>
        <w:tab/>
        <w:t>u bâsu (i bâsi)</w:t>
      </w:r>
    </w:p>
    <w:p>
      <w:pPr>
        <w:pStyle w:val="Normal"/>
        <w:tabs>
          <w:tab w:val="clear" w:pos="708"/>
          <w:tab w:val="left" w:pos="3828" w:leader="none"/>
        </w:tabs>
        <w:ind w:left="142" w:right="5952" w:hanging="142"/>
        <w:jc w:val="both"/>
        <w:rPr>
          <w:sz w:val="24"/>
        </w:rPr>
      </w:pPr>
      <w:r>
        <w:rPr>
          <w:sz w:val="24"/>
        </w:rPr>
        <w:t>pietra infissa in cima ai muri perimetrali delle strade di campagna</w:t>
        <w:tab/>
        <w:t>u curmu  (i curm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etra Ligure</w:t>
        <w:tab/>
        <w:t>a Prì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etra pomice</w:t>
        <w:tab/>
        <w:t>a prìa prüx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etra</w:t>
        <w:tab/>
        <w:t>a prìa (e prì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giare l'uva</w:t>
        <w:tab/>
        <w:t>pistâ (pist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gna</w:t>
        <w:tab/>
        <w:t>a pigna (e pig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gnoletti (pesci)</w:t>
        <w:tab/>
        <w:t>i pignurett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golare</w:t>
        <w:tab/>
        <w:t>piguâ (pigu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la d'acqua santa</w:t>
        <w:tab/>
        <w:t>l'éguasantêa (e éguasantê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la</w:t>
        <w:tab/>
        <w:t>a pil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llola</w:t>
        <w:tab/>
        <w:t>a pìllu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luccare (l'uva)</w:t>
        <w:tab/>
        <w:t>pit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neta</w:t>
        <w:tab/>
        <w:t>a pinéa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pinna (pesce)</w:t>
        <w:tab/>
        <w:t>a gnàcchera (e gnàccher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no</w:t>
        <w:tab/>
        <w:t>u pin (i pi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nolo</w:t>
        <w:tab/>
        <w:t>u pignô (i pignô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oggerella</w:t>
        <w:tab/>
        <w:t>u baxinìn (i baxin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oggia abbondante e continua</w:t>
        <w:tab/>
        <w:t>a ciövana (e ciöva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oggia</w:t>
        <w:tab/>
        <w:t>l'êgua (e êgu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ombare</w:t>
        <w:tab/>
        <w:t>ciunbâ (ciunb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ombo</w:t>
        <w:tab/>
        <w:t>u ciùngi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oppo</w:t>
        <w:tab/>
        <w:t>l'àrbua (e àrbu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ovasco</w:t>
        <w:tab/>
        <w:t>u lavasùn (i lavas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overe</w:t>
        <w:tab/>
        <w:t>ciöve (ciövü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ovigginare</w:t>
        <w:tab/>
        <w:t>baxinâ (baxinòn); spruinâ (spruin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oviggine</w:t>
        <w:tab/>
        <w:t>a pruìn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pistrello</w:t>
        <w:tab/>
        <w:t>a rataùia (e rataùi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scione</w:t>
        <w:tab/>
        <w:t>u pisciù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selli</w:t>
        <w:tab/>
        <w:t>e erbegge; i pùisc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sellini (tipo di pasta)</w:t>
        <w:tab/>
        <w:t>u peveét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solino</w:t>
        <w:tab/>
        <w:t>a ciunbac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spola</w:t>
        <w:tab/>
        <w:t>u sisì (i sisì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spolone</w:t>
        <w:tab/>
        <w:t>u turl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stacchio</w:t>
        <w:tab/>
        <w:t>u pistàcci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ttore</w:t>
        <w:tab/>
        <w:t>u spegas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ù</w:t>
        <w:tab/>
        <w:t>ciù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uma</w:t>
        <w:tab/>
        <w:t>a ciùmma (e ciùmme)</w:t>
      </w:r>
    </w:p>
    <w:p>
      <w:pPr>
        <w:pStyle w:val="Normal"/>
        <w:tabs>
          <w:tab w:val="clear" w:pos="708"/>
          <w:tab w:val="left" w:pos="3828" w:leader="none"/>
        </w:tabs>
        <w:ind w:right="6520" w:hanging="0"/>
        <w:jc w:val="both"/>
        <w:rPr>
          <w:sz w:val="24"/>
        </w:rPr>
      </w:pPr>
      <w:r>
        <w:rPr>
          <w:sz w:val="24"/>
        </w:rPr>
        <w:t>piumino coperta o cuscino imbottito</w:t>
        <w:tab/>
        <w:t>u ciumìn (i cium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uttosto</w:t>
        <w:tab/>
        <w:t>ciütos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viere</w:t>
        <w:tab/>
        <w:t>u pivé (i pivé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zzicare</w:t>
        <w:tab/>
        <w:t>spelinsigâ (spelinsig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zzico</w:t>
        <w:tab/>
        <w:t>a spelinsig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zzicotto</w:t>
        <w:tab/>
        <w:t>u spelinsigùn (i spelinsig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izzo</w:t>
        <w:tab/>
        <w:t>u pissu (i pissi); u piset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ochino</w:t>
        <w:tab/>
        <w:t>ina stiss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oco</w:t>
        <w:tab/>
        <w:t>pocu</w:t>
      </w:r>
    </w:p>
    <w:p>
      <w:pPr>
        <w:pStyle w:val="Normal"/>
        <w:tabs>
          <w:tab w:val="clear" w:pos="708"/>
          <w:tab w:val="left" w:pos="3828" w:leader="none"/>
        </w:tabs>
        <w:ind w:left="142" w:right="6944" w:hanging="142"/>
        <w:jc w:val="both"/>
        <w:rPr>
          <w:sz w:val="24"/>
        </w:rPr>
      </w:pPr>
      <w:r>
        <w:rPr>
          <w:sz w:val="24"/>
        </w:rPr>
        <w:t>podere alla periferia del centro urbano</w:t>
        <w:tab/>
        <w:t>a bràj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odere</w:t>
        <w:tab/>
        <w:t>u scitu (i sci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oggiolo</w:t>
        <w:tab/>
        <w:t>u bigiòlu (i bigiòli); u pugiòlu (i pugiòli); u pogiòl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oiana</w:t>
        <w:tab/>
        <w:t>l'àvia (e àvi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olenta di farina di ceci</w:t>
        <w:tab/>
        <w:t>a paniss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olipo</w:t>
        <w:tab/>
        <w:t>u purpu (i purpi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polla</w:t>
        <w:tab/>
        <w:t>a vivagna (e vivagn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pollaio</w:t>
        <w:tab/>
        <w:t>u galinâ (i galinê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pollice</w:t>
        <w:tab/>
        <w:t>u dìu grossu (e dìe gross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ollivendolo</w:t>
        <w:tab/>
        <w:t>u pulaiö (i pulaiö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olmone</w:t>
        <w:tab/>
        <w:t>a cuâ (e cuê); u purmùn (i purmùì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olpa di coscia</w:t>
        <w:tab/>
        <w:t>u pescéttu (i pescétti); a càscia (e càsc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olpa di spalla di bovino</w:t>
        <w:tab/>
        <w:t>u màgru (i magri) de spall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olpaccio</w:t>
        <w:tab/>
        <w:t>u purpassu (i purpass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olpettone</w:t>
        <w:tab/>
        <w:t>u purpetùn (i purpetùi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polpo</w:t>
        <w:tab/>
        <w:t>u purpu (i purp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olso</w:t>
        <w:tab/>
        <w:t>u pûs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oltrona</w:t>
        <w:tab/>
        <w:t>a põtrûn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oltrone (agg.)</w:t>
        <w:tab/>
        <w:t>pelandrùn</w:t>
      </w:r>
    </w:p>
    <w:p>
      <w:pPr>
        <w:pStyle w:val="Normal"/>
        <w:tabs>
          <w:tab w:val="clear" w:pos="708"/>
          <w:tab w:val="left" w:pos="3828" w:leader="none"/>
        </w:tabs>
        <w:ind w:left="142" w:right="6519" w:hanging="142"/>
        <w:jc w:val="both"/>
        <w:rPr>
          <w:sz w:val="24"/>
        </w:rPr>
      </w:pPr>
      <w:r>
        <w:rPr>
          <w:sz w:val="24"/>
        </w:rPr>
        <w:t>polvere che si forma sotto i mobili</w:t>
        <w:tab/>
        <w:t>i gatt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olvere</w:t>
        <w:tab/>
        <w:t>a pùe (e pù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omata</w:t>
        <w:tab/>
        <w:t>a pumâ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pomeriggio</w:t>
        <w:tab/>
        <w:t>dopudirnâ</w:t>
      </w:r>
    </w:p>
    <w:p>
      <w:pPr>
        <w:pStyle w:val="Normal"/>
        <w:tabs>
          <w:tab w:val="clear" w:pos="708"/>
          <w:tab w:val="left" w:pos="3828" w:leader="none"/>
        </w:tabs>
        <w:ind w:right="6095" w:hanging="0"/>
        <w:jc w:val="both"/>
        <w:rPr>
          <w:sz w:val="24"/>
        </w:rPr>
      </w:pPr>
      <w:r>
        <w:rPr>
          <w:sz w:val="24"/>
        </w:rPr>
        <w:t>pomodoro</w:t>
        <w:tab/>
        <w:t>a tumata (e tuma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onente (vento)</w:t>
        <w:tab/>
        <w:t>u punént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onte</w:t>
        <w:tab/>
        <w:t>u punte (i pun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oppa</w:t>
        <w:tab/>
        <w:t>a puppa (e puppe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poppare</w:t>
        <w:tab/>
        <w:t>tetâ (tetòn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poppata</w:t>
        <w:tab/>
        <w:t>a cain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orcaio</w:t>
        <w:tab/>
        <w:t>u porcâ (i porch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orcellino d'India</w:t>
        <w:tab/>
        <w:t>u porchìn d'ìndi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orcile</w:t>
        <w:tab/>
        <w:t>u stàggi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orta</w:t>
        <w:tab/>
        <w:t>a port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ortabacile</w:t>
        <w:tab/>
        <w:t>u portabasì (i portabasì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ortafoglio</w:t>
        <w:tab/>
        <w:t>a bursétta (e bursé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ortamonete</w:t>
        <w:tab/>
        <w:t>u bursìn (i burs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ortare giù</w:t>
        <w:tab/>
        <w:t>caâ (ca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ortascalmo</w:t>
        <w:tab/>
        <w:t>a scarmêa (e scarmê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ortata</w:t>
        <w:tab/>
        <w:t>a portâ (e portê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portico</w:t>
        <w:tab/>
        <w:t>l'otta (e o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orto</w:t>
        <w:tab/>
        <w:t>u por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orzione</w:t>
        <w:tab/>
        <w:t>a parte (e par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osatoio per le galline</w:t>
        <w:tab/>
        <w:t>u giùccu (i giùcc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ossedere</w:t>
        <w:tab/>
        <w:t>avê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ostino</w:t>
        <w:tab/>
        <w:t>u pedùn (i ped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osto (a)</w:t>
        <w:tab/>
        <w:t>a cadéll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osto</w:t>
        <w:tab/>
        <w:t>u lögu (i löghi); u postu (i pos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otare</w:t>
        <w:tab/>
        <w:t>puâ (puòn); simâ (sim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otere</w:t>
        <w:tab/>
        <w:t>pörê (pösciù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overetto</w:t>
        <w:tab/>
        <w:t>mesch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overo</w:t>
        <w:tab/>
        <w:t>pòviu (pòvia; pòvi, pòvi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ozza d'acqua</w:t>
        <w:tab/>
        <w:t>u lagu (i laghi) d'êgu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ozzanghera</w:t>
        <w:tab/>
        <w:t>u röu (i röi) d'ègu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ozzo</w:t>
        <w:tab/>
        <w:t>u pussu (i puss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pranzare</w:t>
        <w:tab/>
        <w:t>disnâ (disnòn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pranzo</w:t>
        <w:tab/>
        <w:t>u disnâ (i disnê); prans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ateria (di mare)</w:t>
        <w:tab/>
        <w:t>i cust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ato</w:t>
        <w:tab/>
        <w:t>u pròn (i pr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ecipizio</w:t>
        <w:tab/>
        <w:t>u precipìssiu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jc w:val="both"/>
        <w:rPr>
          <w:sz w:val="24"/>
        </w:rPr>
      </w:pPr>
      <w:r>
        <w:rPr>
          <w:sz w:val="24"/>
        </w:rPr>
        <w:t>precoce</w:t>
        <w:tab/>
        <w:t>tenpuju (tenpujia; tenpuji, tenpuje); precacìn (precac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edicozzo</w:t>
        <w:tab/>
        <w:t>a sestrinâ (e sestrin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egare</w:t>
        <w:tab/>
        <w:t>pregâ (preg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eghiera</w:t>
        <w:tab/>
        <w:t>a preghêa (e preghêe); orasiù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emere</w:t>
        <w:tab/>
        <w:t>premme (premmù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endere di striscio</w:t>
        <w:tab/>
        <w:t>sfrixâ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prendere in giro</w:t>
        <w:tab/>
        <w:t>abindul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endere in giro</w:t>
        <w:tab/>
        <w:t>pigiâ in gì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endere un raffreddore</w:t>
        <w:tab/>
        <w:t>refredâs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endere</w:t>
        <w:tab/>
        <w:t>pigiâ (pig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eoccupazione</w:t>
        <w:tab/>
        <w:t>l'ascâdu (i ascâdi); u pensamentu (i pensamen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eparare l'esca per i pesci</w:t>
        <w:tab/>
        <w:t>brümezâ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preparare</w:t>
        <w:tab/>
        <w:t>inandiâ (inand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epararsi per uscire</w:t>
        <w:tab/>
        <w:t>nandiâs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epotenza</w:t>
        <w:tab/>
        <w:t>u prezümìn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presenza (alla)</w:t>
        <w:tab/>
        <w:t>davant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esepio</w:t>
        <w:tab/>
        <w:t>u prezéppi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esso</w:t>
        <w:tab/>
        <w:t>aprövu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prestare attenzione</w:t>
        <w:tab/>
        <w:t>dâ (dêtu) a ment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esto</w:t>
        <w:tab/>
        <w:t>pres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esunzione</w:t>
        <w:tab/>
        <w:t>u prezüm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ete</w:t>
        <w:tab/>
        <w:t>u prêve (i prêv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etendere</w:t>
        <w:tab/>
        <w:t>pretende (pretéz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ezzemolo</w:t>
        <w:tab/>
        <w:t>u prunsemm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ezzo base all'asta</w:t>
        <w:tab/>
        <w:t>a cantâta (e cantâ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ezzo</w:t>
        <w:tab/>
        <w:t>u prexu (i prex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prigione</w:t>
        <w:tab/>
        <w:t>a galéa (e galée); prexù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ima</w:t>
        <w:tab/>
        <w:t>primm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imaticcio</w:t>
        <w:tab/>
        <w:t>tenpuj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imavera</w:t>
        <w:tab/>
        <w:t>a primavéa (e primavé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imo</w:t>
        <w:tab/>
        <w:t>primmu (primma; primmi, primm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imula</w:t>
        <w:tab/>
        <w:t>u velutìn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principio</w:t>
        <w:tab/>
        <w:t>l'inprincipiu (i inprincip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probabile</w:t>
        <w:tab/>
        <w:t>fàsile (fàsile; fàsili, fàsil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probabilmente</w:t>
        <w:tab/>
        <w:t>fàsil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ocedere velocemente</w:t>
        <w:tab/>
        <w:t>caminâ (caminòn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processionaria</w:t>
        <w:tab/>
        <w:t>a gatta (e ga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ocessione</w:t>
        <w:tab/>
        <w:t>a prucesciùn (e prucesciù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processo</w:t>
        <w:tab/>
        <w:t>u debà (i debè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ofessore</w:t>
        <w:tab/>
        <w:t>u prufesû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profondo</w:t>
        <w:tab/>
        <w:t>prefúnd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ofumato</w:t>
        <w:tab/>
        <w:t>prufümò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ofumo di mare</w:t>
        <w:tab/>
        <w:t>l'arzill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ofumo</w:t>
        <w:tab/>
        <w:t>l'êgua (e êgue) d'od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ofumo</w:t>
        <w:tab/>
        <w:t>u prufümm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omettere</w:t>
        <w:tab/>
        <w:t>prumette (prumìsci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omontorio marino</w:t>
        <w:tab/>
        <w:t>u câvu (i câv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omontorio</w:t>
        <w:tab/>
        <w:t>a punta (e punte); u cavu (i cav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pronto</w:t>
        <w:tab/>
        <w:t>lèstu (lèsta; lèsti, lèste)</w:t>
      </w:r>
    </w:p>
    <w:p>
      <w:pPr>
        <w:pStyle w:val="Normal"/>
        <w:tabs>
          <w:tab w:val="clear" w:pos="708"/>
          <w:tab w:val="left" w:pos="3828" w:leader="none"/>
        </w:tabs>
        <w:ind w:right="6095" w:hanging="0"/>
        <w:jc w:val="both"/>
        <w:rPr>
          <w:sz w:val="24"/>
        </w:rPr>
      </w:pPr>
      <w:r>
        <w:rPr>
          <w:sz w:val="24"/>
        </w:rPr>
        <w:t>proposito (a)</w:t>
        <w:tab/>
        <w:t>a tu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oprietario</w:t>
        <w:tab/>
        <w:t>u patrùn (i patrùi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prosciutto</w:t>
        <w:tab/>
        <w:t>u xanbùn (i xanb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ostituta</w:t>
        <w:tab/>
        <w:t>a bagàscia (e bagàsc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ova</w:t>
        <w:tab/>
        <w:t>a pröva (e pröv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ovare</w:t>
        <w:tab/>
        <w:t>prövâ (pröv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ovocare confusione</w:t>
        <w:tab/>
        <w:t>sciátâ (sciát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ovocare</w:t>
        <w:tab/>
        <w:t>tisig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ua</w:t>
        <w:tab/>
        <w:t>a prûa (e prû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udere</w:t>
        <w:tab/>
        <w:t>smangiâ (smang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ugna</w:t>
        <w:tab/>
        <w:t>a brigna (e brig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uno</w:t>
        <w:tab/>
        <w:t>a brigna (e brigne)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jc w:val="both"/>
        <w:rPr>
          <w:sz w:val="24"/>
        </w:rPr>
      </w:pPr>
      <w:r>
        <w:rPr>
          <w:sz w:val="24"/>
        </w:rPr>
        <w:t>prurito</w:t>
        <w:tab/>
        <w:t>a smangiaxùn (e smangiaxùi); u pesigu (i pesigh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puerpera</w:t>
        <w:tab/>
        <w:t>a levâ (e levê) de par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ugno</w:t>
        <w:tab/>
        <w:t>u pügn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ulce</w:t>
        <w:tab/>
        <w:t>a prüxa (e prüx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ulcino</w:t>
        <w:tab/>
        <w:t>u pulìn (i pul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ulire strofinando</w:t>
        <w:tab/>
        <w:t>fret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ulire</w:t>
        <w:tab/>
        <w:t>netezâ (netez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ulito</w:t>
        <w:tab/>
        <w:t>nettu (netta; netti, ne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ulpito</w:t>
        <w:tab/>
        <w:t>u pürpitu (i pürpi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ulsare</w:t>
        <w:tab/>
        <w:t>sbatte (sbattù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ungere (degli insetti)</w:t>
        <w:tab/>
        <w:t>saüggiâ (saügg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ungere</w:t>
        <w:tab/>
        <w:t>punze (punzù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unta (nel profilo costiero)</w:t>
        <w:tab/>
        <w:t>a punta (e pun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unta di petto</w:t>
        <w:tab/>
        <w:t>a punta (e punte) de pé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unta in ferro della zappa</w:t>
        <w:tab/>
        <w:t>u burchiu (i burc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unta</w:t>
        <w:tab/>
        <w:t>a punta (e pun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untello in opere in muratura</w:t>
        <w:tab/>
        <w:t>a pinòlla (e pinòlle)</w:t>
      </w:r>
    </w:p>
    <w:p>
      <w:pPr>
        <w:pStyle w:val="Normal"/>
        <w:tabs>
          <w:tab w:val="clear" w:pos="708"/>
          <w:tab w:val="left" w:pos="3828" w:leader="none"/>
        </w:tabs>
        <w:ind w:left="142" w:right="6944" w:hanging="142"/>
        <w:jc w:val="both"/>
        <w:rPr>
          <w:sz w:val="24"/>
        </w:rPr>
      </w:pPr>
      <w:r>
        <w:rPr>
          <w:sz w:val="24"/>
        </w:rPr>
        <w:t>punto con l'ago dato affrettatamente</w:t>
        <w:tab/>
        <w:t>u griffu (i griff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unto mosca</w:t>
        <w:tab/>
        <w:t>a brigafoll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untura di insetto</w:t>
        <w:tab/>
        <w:t>a punzinâ (e punzin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untura</w:t>
        <w:tab/>
        <w:t>a puntùa (e puntù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unzecchiare</w:t>
        <w:tab/>
        <w:t>cîmentà (cimentòn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punzecchiarsi</w:t>
        <w:tab/>
        <w:t>intisigâse (intisig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upilla</w:t>
        <w:tab/>
        <w:t>a balétta (e balétte) de l'öggi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urga</w:t>
        <w:tab/>
        <w:t>a pürg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urgatorio</w:t>
        <w:tab/>
        <w:t>u pürgatòj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uro</w:t>
        <w:tab/>
        <w:t>sccéttu (sccétta; sccétti, sccétte); pù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us</w:t>
        <w:tab/>
        <w:t>a marsa; matej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ustolina</w:t>
        <w:tab/>
        <w:t>a bosétta (e bosé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uzza</w:t>
        <w:tab/>
        <w:t>a spùsia (e spùsi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uzzola</w:t>
        <w:tab/>
        <w:t>u gattaspüssu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spacing w:lineRule="atLeast" w:line="360"/>
        <w:jc w:val="both"/>
        <w:rPr>
          <w:sz w:val="24"/>
        </w:rPr>
      </w:pPr>
      <w:r>
        <w:rPr>
          <w:b/>
          <w:sz w:val="44"/>
        </w:rPr>
        <w:tab/>
      </w:r>
      <w:r>
        <w:rPr>
          <w:b/>
          <w:sz w:val="48"/>
        </w:rPr>
        <w:t>Q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quaglia</w:t>
        <w:tab/>
        <w:t>a quàgia (e quàg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qualcosa</w:t>
        <w:tab/>
        <w:t>quarcòs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qualcuno</w:t>
        <w:tab/>
        <w:t>quarchedü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qualità</w:t>
        <w:tab/>
        <w:t>a qualitê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quando</w:t>
        <w:tab/>
        <w:t>quànd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quantità grossa</w:t>
        <w:tab/>
        <w:t>u prefundu (i prefund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quantità</w:t>
        <w:tab/>
        <w:t>a scarmanâ (e scarmanê); sarmâ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quanto (esclamativo)</w:t>
        <w:tab/>
        <w:t>quan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quaranta</w:t>
        <w:tab/>
        <w:t>quarant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quaresima</w:t>
        <w:tab/>
        <w:t>a cuaéxima</w:t>
      </w:r>
    </w:p>
    <w:p>
      <w:pPr>
        <w:pStyle w:val="Normal"/>
        <w:tabs>
          <w:tab w:val="clear" w:pos="708"/>
          <w:tab w:val="left" w:pos="3828" w:leader="none"/>
        </w:tabs>
        <w:ind w:right="6236" w:hanging="0"/>
        <w:jc w:val="both"/>
        <w:rPr>
          <w:sz w:val="24"/>
        </w:rPr>
      </w:pPr>
      <w:r>
        <w:rPr>
          <w:sz w:val="24"/>
        </w:rPr>
        <w:t>quarta (unità di misura per le olive)</w:t>
        <w:tab/>
        <w:t>a quàrta (e quàr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quarto</w:t>
        <w:tab/>
        <w:t>u quàrtu (i quàr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quasi</w:t>
        <w:tab/>
        <w:t>cuêx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quasi</w:t>
        <w:tab/>
        <w:t>scuêx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quattordici</w:t>
        <w:tab/>
        <w:t>quatòrz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quattro</w:t>
        <w:tab/>
        <w:t>quattr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quello</w:t>
        <w:tab/>
        <w:t>cuéll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quercia</w:t>
        <w:tab/>
        <w:t>a rùa (e rù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quest'anno</w:t>
        <w:tab/>
        <w:t>st'ann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questionare</w:t>
        <w:tab/>
        <w:t>bacaj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questo</w:t>
        <w:tab/>
        <w:t>stu (sta; sti, s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qui</w:t>
        <w:tab/>
        <w:t>chì; sà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quieto</w:t>
        <w:tab/>
        <w:t>ciôm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quindici</w:t>
        <w:tab/>
        <w:t>chinze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spacing w:lineRule="atLeast" w:line="360"/>
        <w:jc w:val="both"/>
        <w:rPr>
          <w:sz w:val="24"/>
        </w:rPr>
      </w:pPr>
      <w:r>
        <w:rPr>
          <w:b/>
          <w:sz w:val="44"/>
        </w:rPr>
        <w:tab/>
      </w:r>
      <w:r>
        <w:rPr>
          <w:b/>
          <w:sz w:val="48"/>
        </w:rPr>
        <w:t>R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bbia</w:t>
        <w:tab/>
        <w:t>a raggia - a futta</w:t>
      </w:r>
    </w:p>
    <w:p>
      <w:pPr>
        <w:pStyle w:val="Normal"/>
        <w:tabs>
          <w:tab w:val="clear" w:pos="708"/>
          <w:tab w:val="left" w:pos="3828" w:leader="none"/>
        </w:tabs>
        <w:ind w:left="142" w:right="6945" w:hanging="142"/>
        <w:jc w:val="both"/>
        <w:rPr>
          <w:sz w:val="24"/>
        </w:rPr>
      </w:pPr>
      <w:r>
        <w:rPr>
          <w:sz w:val="24"/>
        </w:rPr>
        <w:t>rabbrividire per una sensazione spiacevole</w:t>
        <w:tab/>
        <w:t>surisâ (suris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bbrividire</w:t>
        <w:tab/>
        <w:t>risâ (risòn) a pell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ccogliere tutto</w:t>
        <w:tab/>
        <w:t>canpâ (canpòn) a ré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ccogliere</w:t>
        <w:tab/>
        <w:t>canpâ (canpòn); cögî (cögì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ccogliere</w:t>
        <w:tab/>
        <w:t>dâ recat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ccolto</w:t>
        <w:tab/>
        <w:t>a cögîa (e cögî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ccontare</w:t>
        <w:tab/>
        <w:t>cuntâ (cunt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cconto</w:t>
        <w:tab/>
        <w:t>a stoja (e stoj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raddrizzare</w:t>
        <w:tab/>
        <w:t>indrisâ (indris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diare</w:t>
        <w:tab/>
        <w:t>scas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dicchio</w:t>
        <w:tab/>
        <w:t>a radicett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dice secca di alga</w:t>
        <w:tab/>
        <w:t>u bùrburu (i bùrbur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dice</w:t>
        <w:tab/>
        <w:t>a raìx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do</w:t>
        <w:tab/>
        <w:t>rèu (rèa; rèi, rè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dunare</w:t>
        <w:tab/>
        <w:t>recanpâ (recanp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ffermo</w:t>
        <w:tab/>
        <w:t>stalìu (stalìa; stalìi; stalì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ffreddore</w:t>
        <w:tab/>
        <w:t>u refredû (i refredû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gade</w:t>
        <w:tab/>
        <w:t>a sévu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ganella</w:t>
        <w:tab/>
        <w:t>a batuézza (e batuézz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ganella</w:t>
        <w:tab/>
        <w:t>a cantaran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gazza di facili costumi</w:t>
        <w:tab/>
        <w:t>a sinséna (e sinsé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gazza leggera</w:t>
        <w:tab/>
        <w:t>a scubett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gazza</w:t>
        <w:tab/>
        <w:t>a fìggi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gazza</w:t>
        <w:tab/>
        <w:t>a zuén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gazzino che si dà delle arie</w:t>
        <w:tab/>
        <w:t>u büllu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ragazzo</w:t>
        <w:tab/>
        <w:t>u figiò (a figiòa; i figiò, e figiò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gazzo che si da delle arie</w:t>
        <w:tab/>
        <w:t>u bület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gazzo vivace</w:t>
        <w:tab/>
        <w:t>a sinséna (e sinséne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raggirare</w:t>
        <w:tab/>
        <w:t>abindul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ggiungere</w:t>
        <w:tab/>
        <w:t>ciapâ (ciapòn)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jc w:val="both"/>
        <w:rPr>
          <w:sz w:val="24"/>
        </w:rPr>
      </w:pPr>
      <w:r>
        <w:rPr>
          <w:sz w:val="24"/>
        </w:rPr>
        <w:t>raggomitolato</w:t>
        <w:tab/>
        <w:t>ragnocòn (ragnocâ; ragnochê, ragnochê)</w:t>
      </w:r>
    </w:p>
    <w:p>
      <w:pPr>
        <w:pStyle w:val="Normal"/>
        <w:tabs>
          <w:tab w:val="clear" w:pos="708"/>
          <w:tab w:val="left" w:pos="3828" w:leader="none"/>
        </w:tabs>
        <w:ind w:left="142" w:right="6803" w:hanging="142"/>
        <w:jc w:val="both"/>
        <w:rPr>
          <w:sz w:val="24"/>
        </w:rPr>
      </w:pPr>
      <w:r>
        <w:rPr>
          <w:sz w:val="24"/>
        </w:rPr>
        <w:t>raggrinzito per freddo o malattia</w:t>
        <w:tab/>
        <w:t>rensenìu (rensenìa; rensenìi, rensenì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gionare</w:t>
        <w:tab/>
        <w:t>raxunâ (raxun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gione</w:t>
        <w:tab/>
        <w:t>a raxùn (e rax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gliare</w:t>
        <w:tab/>
        <w:t>ragnâ (ragn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glio</w:t>
        <w:tab/>
        <w:t>u ragnu (i ragni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ragnatela</w:t>
        <w:tab/>
        <w:t>a taagnâ (e taagn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gno</w:t>
        <w:tab/>
        <w:t>l'aàgnu (i aàgn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manzina</w:t>
        <w:tab/>
        <w:t>a sestrîna (e sestrî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marro</w:t>
        <w:tab/>
        <w:t>u laiö (i laiö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me</w:t>
        <w:tab/>
        <w:t>u ramm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mmendare</w:t>
        <w:tab/>
        <w:t>repesâ (repesòn); sarzî (sarzì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mmendo</w:t>
        <w:tab/>
        <w:t>a sarzitùa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ramo fronzuto</w:t>
        <w:tab/>
        <w:t>a frâsca (e frâsche)</w:t>
      </w:r>
    </w:p>
    <w:p>
      <w:pPr>
        <w:pStyle w:val="Normal"/>
        <w:tabs>
          <w:tab w:val="clear" w:pos="708"/>
          <w:tab w:val="left" w:pos="3828" w:leader="none"/>
        </w:tabs>
        <w:ind w:left="142" w:right="7087" w:hanging="142"/>
        <w:jc w:val="both"/>
        <w:rPr>
          <w:sz w:val="24"/>
        </w:rPr>
      </w:pPr>
      <w:r>
        <w:rPr>
          <w:sz w:val="24"/>
        </w:rPr>
        <w:t>ramo invischiato per catturare gli uccelli</w:t>
        <w:tab/>
        <w:t>u trappa (e trappe)</w:t>
      </w:r>
    </w:p>
    <w:p>
      <w:pPr>
        <w:pStyle w:val="Normal"/>
        <w:tabs>
          <w:tab w:val="clear" w:pos="708"/>
          <w:tab w:val="left" w:pos="3828" w:leader="none"/>
        </w:tabs>
        <w:ind w:left="142" w:right="6945" w:hanging="142"/>
        <w:jc w:val="both"/>
        <w:rPr>
          <w:sz w:val="24"/>
        </w:rPr>
      </w:pPr>
      <w:r>
        <w:rPr>
          <w:sz w:val="24"/>
        </w:rPr>
        <w:t>ramo potato usato per accendere il fuoco</w:t>
        <w:tab/>
        <w:t>u truncu (i trunc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mo secco</w:t>
        <w:tab/>
        <w:t>u stéccu (i stécc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mo</w:t>
        <w:tab/>
        <w:t>a ramma (e ramme); u rammu (i ramm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moscello</w:t>
        <w:tab/>
        <w:t>a brocca (e brocc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moscello</w:t>
        <w:tab/>
        <w:t>u ventresc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mpichino</w:t>
        <w:tab/>
        <w:t>u pichéttu (i pichétti)</w:t>
      </w:r>
    </w:p>
    <w:p>
      <w:pPr>
        <w:pStyle w:val="Normal"/>
        <w:tabs>
          <w:tab w:val="clear" w:pos="708"/>
          <w:tab w:val="left" w:pos="3828" w:leader="none"/>
        </w:tabs>
        <w:ind w:left="142" w:right="6944" w:hanging="142"/>
        <w:jc w:val="both"/>
        <w:rPr>
          <w:sz w:val="24"/>
        </w:rPr>
      </w:pPr>
      <w:r>
        <w:rPr>
          <w:sz w:val="24"/>
        </w:rPr>
        <w:t>ramponi che si legano ai piedi per salire sugli alberi</w:t>
        <w:tab/>
        <w:t>i graff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na pescatrice</w:t>
        <w:tab/>
        <w:t>u bùdegu (i bùdeg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na</w:t>
        <w:tab/>
        <w:t>a rèina (e rèi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ncido</w:t>
        <w:tab/>
        <w:t>ransu (ransa; ransi, rans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ranno</w:t>
        <w:tab/>
        <w:t>u lesciàzz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nzi (frazione di Pietra Ligure)</w:t>
        <w:tab/>
        <w:t>Ransc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pa</w:t>
        <w:tab/>
        <w:t>a rava (e rav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panello</w:t>
        <w:tab/>
        <w:t>u ravanettu (i ravanett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rapido</w:t>
        <w:tab/>
        <w:t>lèstu (lèsta; lèsti, lès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ppresentante di commercio</w:t>
        <w:tab/>
        <w:t>u viaggiat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sente</w:t>
        <w:tab/>
        <w:t>arent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soio</w:t>
        <w:tab/>
        <w:t>u razû (i raz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spo d'uva</w:t>
        <w:tab/>
        <w:t>a rapùggia (e rapùgg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strello</w:t>
        <w:tab/>
        <w:t>u rastéllu (i rastél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ttoppare</w:t>
        <w:tab/>
        <w:t>repesâ (repesòn); repis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ttoppo</w:t>
        <w:tab/>
        <w:t>u tacùn (i tacùi); repiss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ttrappito</w:t>
        <w:tab/>
        <w:t>arinsinîu (arinsinîa; arinsinîi, arinsinî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uco</w:t>
        <w:tab/>
        <w:t>rôcu (rôca; rôchi, rôc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violi</w:t>
        <w:tab/>
        <w:t>i raviò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zione</w:t>
        <w:tab/>
        <w:t>a pursiù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azza (pesce)</w:t>
        <w:tab/>
        <w:t>a batipatta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razza chiodata</w:t>
        <w:tab/>
        <w:t>a razza spinuza (e razze spinuz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e di quaglie</w:t>
        <w:tab/>
        <w:t>u recuàggiu (i recuàgg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ecente</w:t>
        <w:tab/>
        <w:t>d'aùa; növu (növa; növi, növe)</w:t>
      </w:r>
    </w:p>
    <w:p>
      <w:pPr>
        <w:pStyle w:val="Normal"/>
        <w:tabs>
          <w:tab w:val="clear" w:pos="708"/>
          <w:tab w:val="left" w:pos="3828" w:leader="none"/>
        </w:tabs>
        <w:ind w:right="6094" w:hanging="0"/>
        <w:jc w:val="both"/>
        <w:rPr>
          <w:sz w:val="24"/>
        </w:rPr>
      </w:pPr>
      <w:r>
        <w:rPr>
          <w:sz w:val="24"/>
        </w:rPr>
        <w:t>recipiente della capacità di una quarta</w:t>
        <w:tab/>
        <w:t>a quàrta (e quàrte)</w:t>
      </w:r>
    </w:p>
    <w:p>
      <w:pPr>
        <w:pStyle w:val="Normal"/>
        <w:tabs>
          <w:tab w:val="clear" w:pos="708"/>
          <w:tab w:val="left" w:pos="3828" w:leader="none"/>
        </w:tabs>
        <w:ind w:left="142" w:right="6944" w:hanging="142"/>
        <w:jc w:val="both"/>
        <w:rPr>
          <w:sz w:val="24"/>
        </w:rPr>
      </w:pPr>
      <w:r>
        <w:rPr>
          <w:sz w:val="24"/>
        </w:rPr>
        <w:t>recipiente di alluminio per trasportare cibi liquidi</w:t>
        <w:tab/>
        <w:t>u bulachìn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recipiente di latta</w:t>
        <w:tab/>
        <w:t>a lamma (e lamme)</w:t>
      </w:r>
    </w:p>
    <w:p>
      <w:pPr>
        <w:pStyle w:val="Normal"/>
        <w:tabs>
          <w:tab w:val="clear" w:pos="708"/>
          <w:tab w:val="left" w:pos="3828" w:leader="none"/>
        </w:tabs>
        <w:ind w:left="142" w:right="6236" w:hanging="142"/>
        <w:rPr>
          <w:sz w:val="24"/>
        </w:rPr>
      </w:pPr>
      <w:r>
        <w:rPr>
          <w:sz w:val="24"/>
        </w:rPr>
        <w:t>recipiente in legno o metallo per la calce o il cemento</w:t>
        <w:tab/>
        <w:t>a gamatta (e gama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ecipiente in legno</w:t>
        <w:tab/>
        <w:t>l'afàitu (i afàiti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recipiente per le torte</w:t>
        <w:tab/>
        <w:t>u téstigu (i téstig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ecipiente per l'olio</w:t>
        <w:tab/>
        <w:t>a stagnèa (e stagnè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edarguire</w:t>
        <w:tab/>
        <w:t>mette (mìsciu) a cadéll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egalare</w:t>
        <w:tab/>
        <w:t>regal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egata</w:t>
        <w:tab/>
        <w:t>a regâtta (e regâ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eggere</w:t>
        <w:tab/>
        <w:t>rezze (rezzùu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registro</w:t>
        <w:tab/>
        <w:t>u librassu (i librass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egolo</w:t>
        <w:tab/>
        <w:t>u reatàllu (i reatàl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eliquia</w:t>
        <w:tab/>
        <w:t>a relìcchi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elitto marino</w:t>
        <w:tab/>
        <w:t>u straccu (i stracchi)</w:t>
      </w:r>
    </w:p>
    <w:p>
      <w:pPr>
        <w:pStyle w:val="Normal"/>
        <w:tabs>
          <w:tab w:val="clear" w:pos="708"/>
          <w:tab w:val="left" w:pos="3828" w:leader="none"/>
        </w:tabs>
        <w:ind w:left="142" w:right="6095" w:hanging="142"/>
        <w:jc w:val="both"/>
        <w:rPr>
          <w:sz w:val="24"/>
        </w:rPr>
      </w:pPr>
      <w:r>
        <w:rPr>
          <w:sz w:val="24"/>
        </w:rPr>
        <w:t>remare con la poppa in avanti</w:t>
        <w:tab/>
        <w:t>sciâ (sciòn)</w:t>
      </w:r>
    </w:p>
    <w:p>
      <w:pPr>
        <w:pStyle w:val="Normal"/>
        <w:tabs>
          <w:tab w:val="clear" w:pos="708"/>
          <w:tab w:val="left" w:pos="3828" w:leader="none"/>
        </w:tabs>
        <w:ind w:left="142" w:right="5953" w:hanging="142"/>
        <w:jc w:val="both"/>
        <w:rPr>
          <w:sz w:val="24"/>
        </w:rPr>
      </w:pPr>
      <w:r>
        <w:rPr>
          <w:sz w:val="24"/>
        </w:rPr>
        <w:t>remare con la prua in avanti</w:t>
        <w:tab/>
        <w:t>ögâ (ög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emare</w:t>
        <w:tab/>
        <w:t>remâ (rem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emata</w:t>
        <w:tab/>
        <w:t>u corpu de remmu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rematore</w:t>
        <w:tab/>
        <w:t>u vogaû (i voga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emo</w:t>
        <w:tab/>
        <w:t>u remmu (i remm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endere</w:t>
        <w:tab/>
        <w:t>bund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endere</w:t>
        <w:tab/>
        <w:t>fâ (fêtu) ré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ene</w:t>
        <w:tab/>
        <w:t>u rén (i ré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eputazione</w:t>
        <w:tab/>
        <w:t>a repütasiù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esa (far resa)</w:t>
        <w:tab/>
        <w:t>fâ réu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resina</w:t>
        <w:tab/>
        <w:t>a râxa; u visc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espiro</w:t>
        <w:tab/>
        <w:t>u sciòn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restare svegli</w:t>
        <w:tab/>
        <w:t>vegiâ (veg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estare</w:t>
        <w:tab/>
        <w:t>restâ (rest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ete a strascico</w:t>
        <w:tab/>
        <w:t>u burzì (i burzì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ete da caccia</w:t>
        <w:tab/>
        <w:t>u surchéttu (i surchét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ete da pesca</w:t>
        <w:tab/>
        <w:t>a réi (e ré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ete per la pesca dei bianchetti</w:t>
        <w:tab/>
        <w:t>u gianchetòn</w:t>
      </w:r>
    </w:p>
    <w:p>
      <w:pPr>
        <w:pStyle w:val="Normal"/>
        <w:tabs>
          <w:tab w:val="clear" w:pos="708"/>
          <w:tab w:val="left" w:pos="3828" w:leader="none"/>
        </w:tabs>
        <w:ind w:left="142" w:right="6944" w:hanging="142"/>
        <w:jc w:val="both"/>
        <w:rPr>
          <w:sz w:val="24"/>
        </w:rPr>
      </w:pPr>
      <w:r>
        <w:rPr>
          <w:sz w:val="24"/>
        </w:rPr>
        <w:t>rete per la pesca di pesci di passaggio</w:t>
        <w:tab/>
        <w:t>e branch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ete per pescare le boghe</w:t>
        <w:tab/>
        <w:t>a büghéa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ribaltarsi</w:t>
        <w:tab/>
        <w:t>inversâse (invers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camo</w:t>
        <w:tab/>
        <w:t>u recammu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ricchezza</w:t>
        <w:tab/>
        <w:t>i dinê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cchezze</w:t>
        <w:tab/>
        <w:t>e palanche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riccio di mare</w:t>
        <w:tab/>
        <w:t>u rissu (i rissi); u zin (i zi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ccio</w:t>
        <w:tab/>
        <w:t>u rissu (i rissi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ricciola</w:t>
        <w:tab/>
        <w:t>a rìssua (e rìssu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cciolo</w:t>
        <w:tab/>
        <w:t>u rissu (i riss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cciuto</w:t>
        <w:tab/>
        <w:t>risul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cco</w:t>
        <w:tab/>
        <w:t>riccu (ricca; ricchi, ricc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cevere</w:t>
        <w:tab/>
        <w:t>riseve (risevù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chiamare all'ordine</w:t>
        <w:tab/>
        <w:t>mette a cadéll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chiamo per uccelli</w:t>
        <w:tab/>
        <w:t>a ciúccia (e ciúcc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cordare</w:t>
        <w:tab/>
        <w:t>rigordâs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cordo</w:t>
        <w:tab/>
        <w:t>u rigord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cotta acida</w:t>
        <w:tab/>
        <w:t>a prescinsò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cotta</w:t>
        <w:tab/>
        <w:t>u recöt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dere a crepapelle</w:t>
        <w:tab/>
        <w:t>fâse 'na gosciâ de rì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dere</w:t>
        <w:tab/>
        <w:t>rî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durre</w:t>
        <w:tab/>
        <w:t>ridüxe (ridütu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riempire</w:t>
        <w:tab/>
        <w:t>inpî (inpì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fiorire (di persona)</w:t>
        <w:tab/>
        <w:t>caciâ (caciòn) in brut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fiutare</w:t>
        <w:tab/>
        <w:t>refüâ (refü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gettare (del mare)</w:t>
        <w:tab/>
        <w:t>stracuâ (stracu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girare</w:t>
        <w:tab/>
        <w:t>regï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gogolo</w:t>
        <w:tab/>
        <w:t>u garbé (i garbé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manere</w:t>
        <w:tab/>
        <w:t>restâ (rest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mangiarsi il già detto</w:t>
        <w:tab/>
        <w:t>mangiâ (mangiòn) de repentì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masuglio</w:t>
        <w:tab/>
        <w:t>u frazz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mbombo</w:t>
        <w:tab/>
        <w:t>u rebunbu (i rebunb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mediare</w:t>
        <w:tab/>
        <w:t>rimediâ (rimed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morchio</w:t>
        <w:tab/>
        <w:t>u remurc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morso</w:t>
        <w:tab/>
        <w:t>a pentixù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mproverare</w:t>
        <w:tab/>
        <w:t>criâ (cr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mproverare</w:t>
        <w:tab/>
        <w:t>mortificâ (mortificòn)</w:t>
      </w:r>
    </w:p>
    <w:p>
      <w:pPr>
        <w:pStyle w:val="Normal"/>
        <w:tabs>
          <w:tab w:val="clear" w:pos="708"/>
          <w:tab w:val="left" w:pos="3828" w:leader="none"/>
        </w:tabs>
        <w:ind w:left="142" w:right="6944" w:hanging="142"/>
        <w:jc w:val="both"/>
        <w:rPr>
          <w:sz w:val="24"/>
        </w:rPr>
      </w:pPr>
      <w:r>
        <w:rPr>
          <w:sz w:val="24"/>
        </w:rPr>
        <w:t>rincalzare la terra intorno al ceppo o al piede della pianta</w:t>
        <w:tab/>
        <w:t>cásâ (cas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ncorrere</w:t>
        <w:tab/>
        <w:t>scurî (scurì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ncorrersi</w:t>
        <w:tab/>
        <w:t>scurîs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nfusa (alla)</w:t>
        <w:tab/>
        <w:t>a bréttiu; a verné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nghiera</w:t>
        <w:tab/>
        <w:t>a ringhé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ntocco</w:t>
        <w:tab/>
        <w:t>u ciochéttu (i ciochét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nvenire</w:t>
        <w:tab/>
        <w:t>rinvegnî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parare</w:t>
        <w:tab/>
        <w:t>armusâ (armus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parare</w:t>
        <w:tab/>
        <w:t>cumod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parare</w:t>
        <w:tab/>
        <w:t>rangi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pararsi</w:t>
        <w:tab/>
        <w:t>sustâs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paro fatto con rami e foglie</w:t>
        <w:tab/>
        <w:t>u frasc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piano</w:t>
        <w:tab/>
        <w:t>u ciàn (i cè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pieno</w:t>
        <w:tab/>
        <w:t>farsìu (farsìa; farsìi, farsì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pieno</w:t>
        <w:tab/>
        <w:t>pi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ripostiglio </w:t>
        <w:tab/>
        <w:t>u baracùn (i barac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postiglio piccolo</w:t>
        <w:tab/>
        <w:t>u recan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prendere fiato</w:t>
        <w:tab/>
        <w:t>rescioâse (rescio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prendere le forze</w:t>
        <w:tab/>
        <w:t>rebuìse (rebuì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prendere</w:t>
        <w:tab/>
        <w:t>repigiâ</w:t>
      </w:r>
    </w:p>
    <w:p>
      <w:pPr>
        <w:pStyle w:val="Normal"/>
        <w:tabs>
          <w:tab w:val="clear" w:pos="708"/>
          <w:tab w:val="left" w:pos="3828" w:leader="none"/>
        </w:tabs>
        <w:ind w:left="142" w:right="6661" w:hanging="142"/>
        <w:jc w:val="both"/>
        <w:rPr>
          <w:sz w:val="24"/>
        </w:rPr>
      </w:pPr>
      <w:r>
        <w:rPr>
          <w:sz w:val="24"/>
        </w:rPr>
        <w:t>riprendersi bene da una malattia</w:t>
        <w:tab/>
        <w:t>rescòvise (rescöss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prendersi</w:t>
        <w:tab/>
        <w:t>repigiâs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pulire</w:t>
        <w:tab/>
        <w:t>stuzâ (stuz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sacca</w:t>
        <w:tab/>
        <w:t>a resacca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risata</w:t>
        <w:tab/>
        <w:t>a ganasciâ (e ganascê) de rìe; a gõsciâ (e gõsc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scaldare</w:t>
        <w:tab/>
        <w:t>scád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sciacquare</w:t>
        <w:tab/>
        <w:t>rüxentâ (rüxent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sciacquare</w:t>
        <w:tab/>
        <w:t>scü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scuotere</w:t>
        <w:tab/>
        <w:t>riscöve (riscövùu); scöve (scövùu); scövî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so (alimento)</w:t>
        <w:tab/>
        <w:t>u riz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spondere al saluto</w:t>
        <w:tab/>
        <w:t>(arc.) resönâ (resön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suolare</w:t>
        <w:tab/>
        <w:t>söâ (sö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svolto dei pantaloni</w:t>
        <w:tab/>
        <w:t>a redùggia (e redùgg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risvolto della giacca</w:t>
        <w:tab/>
        <w:t>a matelòtta (e matelò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svolto delle maniche</w:t>
        <w:tab/>
        <w:t>a revèrtiga (e revèrtig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tagli</w:t>
        <w:tab/>
        <w:t>i retàggi</w:t>
      </w:r>
    </w:p>
    <w:p>
      <w:pPr>
        <w:pStyle w:val="Normal"/>
        <w:tabs>
          <w:tab w:val="clear" w:pos="708"/>
          <w:tab w:val="left" w:pos="3828" w:leader="none"/>
        </w:tabs>
        <w:ind w:right="6095" w:hanging="0"/>
        <w:jc w:val="both"/>
        <w:rPr>
          <w:sz w:val="24"/>
        </w:rPr>
      </w:pPr>
      <w:r>
        <w:rPr>
          <w:sz w:val="24"/>
        </w:rPr>
        <w:t>ritornare</w:t>
        <w:tab/>
        <w:t>turnâ (turn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tratto</w:t>
        <w:tab/>
        <w:t>u ritrêtu (i ritrêti); u litrêtu (i litrê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uscire</w:t>
        <w:tab/>
        <w:t>sciurtîne (sciurtì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va</w:t>
        <w:tab/>
        <w:t>a spunda (e spund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ivedere</w:t>
        <w:tab/>
        <w:t>rivegghe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riverbero</w:t>
        <w:tab/>
        <w:t>l'inbattu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rivoltare</w:t>
        <w:tab/>
        <w:t>giâ (giòn)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jc w:val="both"/>
        <w:rPr>
          <w:sz w:val="24"/>
        </w:rPr>
      </w:pPr>
      <w:r>
        <w:rPr>
          <w:sz w:val="24"/>
        </w:rPr>
        <w:t>robusto</w:t>
        <w:tab/>
        <w:t>forte (forte; forti, forte); robüstu (robüsta, robüsti, robüs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occia friabile</w:t>
        <w:tab/>
        <w:t>u gritùn (i grit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occia scoscesa</w:t>
        <w:tab/>
        <w:t>u scòggiu (i scògg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odere</w:t>
        <w:tab/>
        <w:t>rezüggiâ (rezüg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ogna (anche fig.)</w:t>
        <w:tab/>
        <w:t>a rugna (e rug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ombo (pesce)</w:t>
        <w:tab/>
        <w:t>u runbu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rombo di rena</w:t>
        <w:tab/>
        <w:t>a léngua (e léngue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rombo</w:t>
        <w:tab/>
        <w:t>u runbu (i runb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ompere</w:t>
        <w:tab/>
        <w:t>runpe (runpì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oncola</w:t>
        <w:tab/>
        <w:t>a rùncua (e rùncue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rondanina</w:t>
        <w:tab/>
        <w:t>u rundanìn (i rundan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ondine</w:t>
        <w:tab/>
        <w:t>a runduîna (e runduî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ondone</w:t>
        <w:tab/>
        <w:t>u sbîru (i sbîri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ronzare</w:t>
        <w:tab/>
        <w:t>muscî (muscì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osa (colore)</w:t>
        <w:tab/>
        <w:t>röz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osa (fiore)</w:t>
        <w:tab/>
        <w:t>a röza (e röz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osario</w:t>
        <w:tab/>
        <w:t>a curunetta (e curune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osario</w:t>
        <w:tab/>
        <w:t>u ruzài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osicchiare</w:t>
        <w:tab/>
        <w:t>(ant.) baüsâ (baüsòn); rezuggiâ (rezug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osmarino</w:t>
        <w:tab/>
        <w:t>u rözuman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osolaccio</w:t>
        <w:tab/>
        <w:t>u papaviu; u báxadònn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osolia</w:t>
        <w:tab/>
        <w:t>e rusàzz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ospo</w:t>
        <w:tab/>
        <w:t>u bàggiu (i bàgg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osso</w:t>
        <w:tab/>
        <w:t>russu (russa; russi, russ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otaia del treno</w:t>
        <w:tab/>
        <w:t>u surcu (i surchi) da rò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otolarsi</w:t>
        <w:tab/>
        <w:t>rübatâs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otondo</w:t>
        <w:tab/>
        <w:t>reùndu (reùnda; reùndi, reùnd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ottame di ferro</w:t>
        <w:tab/>
        <w:t>u fêraciùn (i fêraci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ottame</w:t>
        <w:tab/>
        <w:t>l'angaésu (i angaés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otto</w:t>
        <w:tab/>
        <w:t>desganganò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otto</w:t>
        <w:tab/>
        <w:t>rut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otto</w:t>
        <w:tab/>
        <w:t>sganganò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overe</w:t>
        <w:tab/>
        <w:t>a rùa (e rùe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rovesciare</w:t>
        <w:tab/>
        <w:t>inversâ (inversòn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rovesciarsi</w:t>
        <w:tab/>
        <w:t>inbosâse (inbosòn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rovescio di un tessuto</w:t>
        <w:tab/>
        <w:t>l'inversu (i invers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oveto</w:t>
        <w:tab/>
        <w:t>u ruê (i rué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ovinare</w:t>
        <w:tab/>
        <w:t>derü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ovinare</w:t>
        <w:tab/>
        <w:t>guastâ (guastòn); ruinâ (ruin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ovistare</w:t>
        <w:tab/>
        <w:t>ravatâ (ravat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ovo</w:t>
        <w:tab/>
        <w:t>a spina (e spine); u ruê (i ru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ozzo (persona)</w:t>
        <w:tab/>
        <w:t>u brûgu (i brûghi)</w:t>
      </w:r>
    </w:p>
    <w:p>
      <w:pPr>
        <w:pStyle w:val="Normal"/>
        <w:tabs>
          <w:tab w:val="clear" w:pos="708"/>
          <w:tab w:val="left" w:pos="3828" w:leader="none"/>
        </w:tabs>
        <w:ind w:left="142" w:right="6094" w:hanging="142"/>
        <w:rPr>
          <w:sz w:val="24"/>
        </w:rPr>
      </w:pPr>
      <w:r>
        <w:rPr>
          <w:sz w:val="24"/>
        </w:rPr>
        <w:t>rozzo</w:t>
        <w:tab/>
        <w:t>grébanu (grébana; grébani, gréba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ozzo</w:t>
        <w:tab/>
        <w:t>grezz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ozzo</w:t>
        <w:tab/>
        <w:t>rùstig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ubare</w:t>
        <w:tab/>
        <w:t>rõbâ (rõbòn); marmel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ubbo (unità di misura di peso)</w:t>
        <w:tab/>
        <w:t>u rübbu (i rübb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uberia</w:t>
        <w:tab/>
        <w:t>u ladruniss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ubinetto in legno per botti</w:t>
        <w:tab/>
        <w:t>a canélla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rubinetto</w:t>
        <w:tab/>
        <w:t>u lichettu (i lichet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uga della faccia</w:t>
        <w:tab/>
        <w:t>a rüppa (e rüpp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uggine</w:t>
        <w:tab/>
        <w:t>a rüzz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ugiada</w:t>
        <w:tab/>
        <w:t>a ruz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umore allegro</w:t>
        <w:tab/>
        <w:t>u sciât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uota</w:t>
        <w:tab/>
        <w:t>a ròa (e rò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uscello</w:t>
        <w:tab/>
        <w:t>u riàn (i rià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ussare</w:t>
        <w:tab/>
        <w:t>runfâ (runf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ustico (di persona)</w:t>
        <w:tab/>
        <w:t>grézzu (grézza; grézzi, grézz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uta</w:t>
        <w:tab/>
        <w:t>a rù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utto</w:t>
        <w:tab/>
        <w:t>u prù (i prù); u rütu (i rüti)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jc w:val="both"/>
        <w:rPr>
          <w:sz w:val="24"/>
        </w:rPr>
      </w:pPr>
      <w:r>
        <w:rPr>
          <w:sz w:val="24"/>
        </w:rPr>
        <w:t>ruvido</w:t>
        <w:tab/>
        <w:t>rùstegu (rùstega; rùsteghi, rùsteghe); grüzz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uzzolare</w:t>
        <w:tab/>
        <w:t>cazze (cazzùu); rübatâse (rübatòn)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spacing w:lineRule="atLeast" w:line="360"/>
        <w:jc w:val="both"/>
        <w:rPr>
          <w:sz w:val="24"/>
        </w:rPr>
      </w:pPr>
      <w:r>
        <w:rPr>
          <w:b/>
          <w:sz w:val="44"/>
        </w:rPr>
        <w:tab/>
      </w:r>
      <w:r>
        <w:rPr>
          <w:b/>
          <w:sz w:val="48"/>
        </w:rPr>
        <w:t>S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abato</w:t>
        <w:tab/>
        <w:t>u sabbu (i sabb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abbia fine</w:t>
        <w:tab/>
        <w:t>l'aenìn</w:t>
      </w:r>
    </w:p>
    <w:p>
      <w:pPr>
        <w:pStyle w:val="Normal"/>
        <w:tabs>
          <w:tab w:val="clear" w:pos="708"/>
          <w:tab w:val="left" w:pos="3828" w:leader="none"/>
        </w:tabs>
        <w:ind w:left="142" w:right="6944" w:hanging="142"/>
        <w:jc w:val="both"/>
        <w:rPr>
          <w:sz w:val="24"/>
        </w:rPr>
      </w:pPr>
      <w:r>
        <w:rPr>
          <w:sz w:val="24"/>
        </w:rPr>
        <w:t>sabbia finissima del fondo del mare</w:t>
        <w:tab/>
        <w:t>l'aenìn (aren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abbia</w:t>
        <w:tab/>
        <w:t>l'aéna (e aéne)</w:t>
      </w:r>
    </w:p>
    <w:p>
      <w:pPr>
        <w:pStyle w:val="Normal"/>
        <w:tabs>
          <w:tab w:val="clear" w:pos="708"/>
          <w:tab w:val="left" w:pos="3828" w:leader="none"/>
        </w:tabs>
        <w:ind w:left="142" w:right="6662" w:hanging="142"/>
        <w:jc w:val="both"/>
        <w:rPr>
          <w:sz w:val="24"/>
        </w:rPr>
      </w:pPr>
      <w:r>
        <w:rPr>
          <w:sz w:val="24"/>
        </w:rPr>
        <w:t>sacco contenente paglia che, appoggiato sulle spalle, serve a mò di cuscino e agevola il trasporto del carico</w:t>
        <w:tab/>
        <w:t>u paget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acco</w:t>
        <w:tab/>
        <w:t>u saccu (i sacc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alamandra</w:t>
        <w:tab/>
        <w:t>u bisciabàggiu (i bisciabàggi); u fenèstru (i fenèstr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alamoia</w:t>
        <w:tab/>
        <w:t>a sarmùia (e sarmùi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alario</w:t>
        <w:tab/>
        <w:t>a paga (e pag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aldare</w:t>
        <w:tab/>
        <w:t>brazâ (braz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ale</w:t>
        <w:tab/>
        <w:t>a s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alice</w:t>
        <w:tab/>
        <w:t>u sarx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aliera</w:t>
        <w:tab/>
        <w:t>a saéa (e saé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alire</w:t>
        <w:tab/>
        <w:t>muntâ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alita</w:t>
        <w:tab/>
        <w:t>a muntâ (e munt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aliva</w:t>
        <w:tab/>
        <w:t>a saîva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salpare la rete</w:t>
        <w:tab/>
        <w:t>tiâ (tiòn) sci</w:t>
      </w:r>
      <w:r>
        <w:rPr>
          <w:color w:val="FF0000"/>
          <w:sz w:val="24"/>
        </w:rPr>
        <w:t>ü</w:t>
      </w:r>
      <w:r>
        <w:rPr>
          <w:sz w:val="24"/>
        </w:rPr>
        <w:t xml:space="preserve"> a banc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alpare</w:t>
        <w:tab/>
        <w:t>câ (ca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alpare</w:t>
        <w:tab/>
        <w:t>sarp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alsa</w:t>
        <w:tab/>
        <w:t>a sarsa (e sars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alsiccia</w:t>
        <w:tab/>
        <w:t>a sásìssa (e sásìss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altare</w:t>
        <w:tab/>
        <w:t>sátâ (sát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altellare</w:t>
        <w:tab/>
        <w:t>butezâ (butezòn)</w:t>
      </w:r>
    </w:p>
    <w:p>
      <w:pPr>
        <w:pStyle w:val="Normal"/>
        <w:tabs>
          <w:tab w:val="clear" w:pos="708"/>
          <w:tab w:val="left" w:pos="3828" w:leader="none"/>
        </w:tabs>
        <w:ind w:left="3828" w:right="1700" w:hanging="3828"/>
        <w:jc w:val="both"/>
        <w:rPr>
          <w:sz w:val="24"/>
        </w:rPr>
      </w:pPr>
      <w:r>
        <w:rPr>
          <w:sz w:val="24"/>
        </w:rPr>
        <w:t>saltimpalo</w:t>
        <w:tab/>
        <w:t>u becciacaràsse (i becciacaràsse); u cantalâze (i cantalâz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alto</w:t>
        <w:tab/>
        <w:t>u buttu (i but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alumiere</w:t>
        <w:tab/>
        <w:t>u furmagi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alutare</w:t>
        <w:tab/>
        <w:t>salüâ (salü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alvadanaio</w:t>
        <w:tab/>
        <w:t>a bisciuétta (e bisciué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alvare</w:t>
        <w:tab/>
        <w:t>sarvâ (sarv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alvia</w:t>
        <w:tab/>
        <w:t>a sàrvi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ambuco</w:t>
        <w:tab/>
        <w:t>u sanbüg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andalo del pescatore</w:t>
        <w:tab/>
        <w:t>a patíggia (e patígg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angue</w:t>
        <w:tab/>
        <w:t>u sangu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anguinaccio</w:t>
        <w:tab/>
        <w:t>u beròdu (i beròd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anguisuga</w:t>
        <w:tab/>
        <w:t>a sanguétta (e sangué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ano</w:t>
        <w:tab/>
        <w:t>san (sana; sani, sa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ansa</w:t>
        <w:tab/>
        <w:t>a sansa (e sans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apere</w:t>
        <w:tab/>
        <w:t>savê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apone</w:t>
        <w:tab/>
        <w:t>u saùn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apore di mare</w:t>
        <w:tab/>
        <w:t>u ma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apore piccante</w:t>
        <w:tab/>
        <w:t>u pesîgu (i pesîgh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apore</w:t>
        <w:tab/>
        <w:t>u güstu (i güs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aporito</w:t>
        <w:tab/>
        <w:t>sauìu (sauìa; sauìi, sauìe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sarago pizzuto</w:t>
        <w:tab/>
        <w:t>a murüda (e murüde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sarago</w:t>
        <w:tab/>
        <w:t>u sâgu (i sâghi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sardina giovane</w:t>
        <w:tab/>
        <w:t>a paràzina (e paràzine); a petàlla (e petàlle)</w:t>
      </w:r>
    </w:p>
    <w:p>
      <w:pPr>
        <w:pStyle w:val="Normal"/>
        <w:tabs>
          <w:tab w:val="clear" w:pos="708"/>
          <w:tab w:val="left" w:pos="3828" w:leader="none"/>
        </w:tabs>
        <w:ind w:left="3828" w:right="707" w:hanging="3828"/>
        <w:jc w:val="both"/>
        <w:rPr>
          <w:sz w:val="24"/>
        </w:rPr>
      </w:pPr>
      <w:r>
        <w:rPr>
          <w:sz w:val="24"/>
        </w:rPr>
        <w:t>sardina</w:t>
        <w:tab/>
        <w:t>a sardéna (e sardéne); u punsanéttu (i punsanétti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sarpa</w:t>
        <w:tab/>
        <w:t>a sarpa (e sarp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arto</w:t>
        <w:tab/>
        <w:t>u sart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assata</w:t>
        <w:tab/>
        <w:t>a priunâ (e priun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asso</w:t>
        <w:tab/>
        <w:t>a prìa (e prì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assola</w:t>
        <w:tab/>
        <w:t>a sàssua (e sàssu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azio</w:t>
        <w:tab/>
        <w:t>pin (pina; pin, pine); saùllu (saùlla; saùlli, saùll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badigliare</w:t>
        <w:tab/>
        <w:t>bágiâ (bág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badiglio</w:t>
        <w:tab/>
        <w:t>u bâgiu (i bâg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bagliare</w:t>
        <w:tab/>
        <w:t>sbagliâ (sbagl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ballare</w:t>
        <w:tab/>
        <w:t>desbalâ (desbal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ballottare</w:t>
        <w:tab/>
        <w:t>remenâ (remenò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barazzare</w:t>
        <w:tab/>
        <w:t>desbarasâ (desbaras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battere</w:t>
        <w:tab/>
        <w:t>sbatte (sbattù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birciare</w:t>
        <w:tab/>
        <w:t>ögiâ (ög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bollentare</w:t>
        <w:tab/>
        <w:t>sbugentâ (sbugent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bornia</w:t>
        <w:tab/>
        <w:t>a ciùcca (e ciùcc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bottonarsi</w:t>
        <w:tab/>
        <w:t>despuntâs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bottonato</w:t>
        <w:tab/>
        <w:t>descamixòn (descamixâ; descamixê, descamix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briciolare</w:t>
        <w:tab/>
        <w:t>sfregügiâ</w:t>
      </w:r>
    </w:p>
    <w:p>
      <w:pPr>
        <w:pStyle w:val="Normal"/>
        <w:tabs>
          <w:tab w:val="clear" w:pos="708"/>
          <w:tab w:val="left" w:pos="3828" w:leader="none"/>
        </w:tabs>
        <w:ind w:left="3828" w:right="-1" w:hanging="3828"/>
        <w:rPr>
          <w:sz w:val="24"/>
        </w:rPr>
      </w:pPr>
      <w:r>
        <w:rPr>
          <w:sz w:val="24"/>
        </w:rPr>
        <w:t>sbrigarsi</w:t>
        <w:tab/>
        <w:t>busticâse (busticòn); descciulâse (descciulòn); mesciâse (mesc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brigarsi</w:t>
        <w:tab/>
        <w:t>desbrigâs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brinare</w:t>
        <w:tab/>
        <w:t>sbrinâ (sbrin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brogliare</w:t>
        <w:tab/>
        <w:t>desberî (desberìu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brogliare</w:t>
        <w:tab/>
        <w:t>desbrögiâ (desbrög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bruffare</w:t>
        <w:tab/>
        <w:t>sciüsci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bucciare</w:t>
        <w:tab/>
        <w:t>mundâ (mundòn); peâ (peòn); spelâ (spelò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budellare</w:t>
        <w:tab/>
        <w:t>desbielâ (desbiel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acciare</w:t>
        <w:tab/>
        <w:t>scurî (scurìu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caffale</w:t>
        <w:tab/>
        <w:t>a librâìa (e librâi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affale</w:t>
        <w:tab/>
        <w:t>a sganzì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afo</w:t>
        <w:tab/>
        <w:t>u scaffu (i scaff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caglia</w:t>
        <w:tab/>
        <w:t>a büsca (e büsc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agliola</w:t>
        <w:tab/>
        <w:t>a scagiò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ala</w:t>
        <w:tab/>
        <w:t>a scà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alandrone</w:t>
        <w:tab/>
        <w:t>a scciànca (e scciànc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aldino in terracotta</w:t>
        <w:tab/>
        <w:t>u ciapp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aldino</w:t>
        <w:tab/>
        <w:t>u scádaléttu; a scabelett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alinata</w:t>
        <w:tab/>
        <w:t>a scain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almiera</w:t>
        <w:tab/>
        <w:t>a scarmêa (e scarmê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almo</w:t>
        <w:tab/>
        <w:t>u scarm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alogna</w:t>
        <w:tab/>
        <w:t>u bestécci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alpellare</w:t>
        <w:tab/>
        <w:t>scõpelâ (scõpel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alpellino</w:t>
        <w:tab/>
        <w:t>u scõpelìn (i scõpel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alpello del calafato</w:t>
        <w:tab/>
        <w:t>a malabéstja (e malebéstj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alpello</w:t>
        <w:tab/>
        <w:t>u scõpellu (i scõpel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alpicciare</w:t>
        <w:tab/>
        <w:t>sanpegâ (sanpeg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altrezza</w:t>
        <w:tab/>
        <w:t>l'aspertix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altro</w:t>
        <w:tab/>
        <w:t>l'asidór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altro</w:t>
        <w:tab/>
        <w:t>aspèrtu (aspèrta; aspèrti, aspèr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alzare</w:t>
        <w:tab/>
        <w:t>descásâ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calzo</w:t>
        <w:tab/>
        <w:t>descâsu (descâsa; descâsi, descâse); descâs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ampanare</w:t>
        <w:tab/>
        <w:t>batagiâ (batag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ampanio</w:t>
        <w:tab/>
        <w:t>a bádéta (e bádéte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scampo</w:t>
        <w:tab/>
        <w:t>u scànpu (i scànp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ampolo</w:t>
        <w:tab/>
        <w:t>u strufùggi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andola</w:t>
        <w:tab/>
        <w:t>a scàndu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apellotto</w:t>
        <w:tab/>
        <w:t>u scupalòttu (i scupalòt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apestrato</w:t>
        <w:tab/>
        <w:t>u pendagiùn (i pendagi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apola</w:t>
        <w:tab/>
        <w:t>a paétta (e paé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appare</w:t>
        <w:tab/>
        <w:t>scapâ (scap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appellotto</w:t>
        <w:tab/>
        <w:t>a mascâ; u scupasùn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jc w:val="both"/>
        <w:rPr>
          <w:sz w:val="24"/>
        </w:rPr>
      </w:pPr>
      <w:r>
        <w:rPr>
          <w:sz w:val="24"/>
        </w:rPr>
        <w:t>scarafaggio</w:t>
        <w:tab/>
        <w:t>a barlùccua (e barlùccue); u bagùn (i bagù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caricare</w:t>
        <w:tab/>
        <w:t>descaregâ (descareg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arpa vecchia</w:t>
        <w:tab/>
        <w:t>a patèlla (e patèll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arpa</w:t>
        <w:tab/>
        <w:t>a scarpa (e scarp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arponi chiodati</w:t>
        <w:tab/>
        <w:t>i brochìn</w:t>
      </w:r>
    </w:p>
    <w:p>
      <w:pPr>
        <w:pStyle w:val="Normal"/>
        <w:tabs>
          <w:tab w:val="clear" w:pos="708"/>
          <w:tab w:val="left" w:pos="3828" w:leader="none"/>
        </w:tabs>
        <w:ind w:left="142" w:right="6236" w:hanging="142"/>
        <w:jc w:val="both"/>
        <w:rPr>
          <w:sz w:val="24"/>
        </w:rPr>
      </w:pPr>
      <w:r>
        <w:rPr>
          <w:sz w:val="24"/>
        </w:rPr>
        <w:t>scarto della lavorazione delle castagne</w:t>
        <w:tab/>
        <w:t>i pestümmi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catenare</w:t>
        <w:tab/>
        <w:t>descadenâ (descaden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atola</w:t>
        <w:tab/>
        <w:t>a scàtua</w:t>
      </w:r>
    </w:p>
    <w:p>
      <w:pPr>
        <w:pStyle w:val="Normal"/>
        <w:tabs>
          <w:tab w:val="clear" w:pos="708"/>
          <w:tab w:val="left" w:pos="3828" w:leader="none"/>
        </w:tabs>
        <w:ind w:left="142" w:right="6944" w:hanging="142"/>
        <w:jc w:val="both"/>
        <w:rPr>
          <w:sz w:val="24"/>
        </w:rPr>
      </w:pPr>
      <w:r>
        <w:rPr>
          <w:sz w:val="24"/>
        </w:rPr>
        <w:t>scavo effettuato per piantare un albero o per concimarlo o irrigarlo</w:t>
        <w:tab/>
        <w:t>u gunbu (i gunb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egliere</w:t>
        <w:tab/>
        <w:t>sèrne (sernùu)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jc w:val="both"/>
        <w:rPr>
          <w:sz w:val="24"/>
        </w:rPr>
      </w:pPr>
      <w:r>
        <w:rPr>
          <w:sz w:val="24"/>
        </w:rPr>
        <w:t>scemo</w:t>
        <w:tab/>
        <w:t>scemmu (scemma; scemmi, scemme); nesciu (nescia; nesci, nesce); indarê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jc w:val="both"/>
        <w:rPr>
          <w:sz w:val="24"/>
        </w:rPr>
      </w:pPr>
      <w:r>
        <w:rPr>
          <w:sz w:val="24"/>
        </w:rPr>
        <w:t>scheggia</w:t>
        <w:tab/>
        <w:t>a büscàggia (e büscàgge); a scávéna (e scávéne); a tacca (e tacche); scavò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hiacciare</w:t>
        <w:tab/>
        <w:t>sciacâ (sciacòn); secuejâ (secuej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hiacciato</w:t>
        <w:tab/>
        <w:t>sbernisò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hiaffo morale</w:t>
        <w:tab/>
        <w:t>a mustasâ (e mustas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hiaffo</w:t>
        <w:tab/>
        <w:t>a mascâ (e maschè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hiaffo</w:t>
        <w:tab/>
        <w:t>u patùn (i patùi); u scciaffu (i scciaff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hiarire</w:t>
        <w:tab/>
        <w:t>scciaî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hiavo</w:t>
        <w:tab/>
        <w:t>u scciàv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hiena</w:t>
        <w:tab/>
        <w:t>a schéna (e sché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hietto</w:t>
        <w:tab/>
        <w:t>sccettu (sccetta; sccetti, scce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hifiltoso</w:t>
        <w:tab/>
        <w:t>schinfiùzu (schinfiùza; schinfiùzi, schinfiùz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hioccare</w:t>
        <w:tab/>
        <w:t>ciocâ (cioc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hiocco</w:t>
        <w:tab/>
        <w:t>u ciòccu (i ciòcch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chiodare</w:t>
        <w:tab/>
        <w:t>descciodâ (descciod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hiudersi (di uova)</w:t>
        <w:tab/>
        <w:t>scciuî (scciuì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hiuma</w:t>
        <w:tab/>
        <w:t>a scciümm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hiumare</w:t>
        <w:tab/>
        <w:t>scciümâ (scciüm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hiumarola</w:t>
        <w:tab/>
        <w:t>a casarèa (e caserè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hivare</w:t>
        <w:tab/>
        <w:t>scansâ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chizzinoso</w:t>
        <w:tab/>
        <w:t>mùsciu (mùscia; mùsci, mùsc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ia della nave</w:t>
        <w:tab/>
        <w:t>u surcu (i surc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iabola</w:t>
        <w:tab/>
        <w:t>a sciàbbra (e sciàbbr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iabolata</w:t>
        <w:tab/>
        <w:t>a sciabrâ (e sciabr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ialacquare</w:t>
        <w:tab/>
        <w:t>stragiâ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cialacquatore</w:t>
        <w:tab/>
        <w:t>u desürpu (i desürp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ialle</w:t>
        <w:tab/>
        <w:t>u sciallu (i scial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iamare</w:t>
        <w:tab/>
        <w:t>sciámâ (sciám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iame</w:t>
        <w:tab/>
        <w:t>u sciammu (i sciamm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iancato</w:t>
        <w:tab/>
        <w:t>u stròsciu (i strosc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iare</w:t>
        <w:tab/>
        <w:t>sciâ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ciarpa</w:t>
        <w:tab/>
        <w:t>a lüsìa (e lüsìe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sciarrano boccaccia</w:t>
        <w:tab/>
        <w:t>a bucassa (e bucass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intilla</w:t>
        <w:tab/>
        <w:t>a sinséna (e sinsén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ciogliere un nodo</w:t>
        <w:tab/>
        <w:t>desgrupâ (desgrupò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ciogliere</w:t>
        <w:tab/>
        <w:t>deslenguâ (deslengu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iolto</w:t>
        <w:tab/>
        <w:t>u füz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ioperato</w:t>
        <w:tab/>
        <w:t>u pelandrùn (i pelandr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irocco</w:t>
        <w:tab/>
        <w:t>u scïòcc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iroppo</w:t>
        <w:tab/>
        <w:t>u sciòpp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ivolare</w:t>
        <w:tab/>
        <w:t>ligiâ (ligiòn); sgrügiâ (sgrüg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ivolone</w:t>
        <w:tab/>
        <w:t>a sgrügiaélla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civoloso</w:t>
        <w:tab/>
        <w:t>lepeguzu (lepeguza; lepeguzi, lepeguz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odella</w:t>
        <w:tab/>
        <w:t>a cupétta (e cupétte); fundin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ogliera</w:t>
        <w:tab/>
        <w:t>a scögêa (e scögê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oglio</w:t>
        <w:tab/>
        <w:t>u scòggiu (i scòggi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scoiattolo</w:t>
        <w:tab/>
        <w:t>a vinvêra (e vinvêr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olapasta</w:t>
        <w:tab/>
        <w:t>u pasìn (i pas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olare</w:t>
        <w:tab/>
        <w:t>scu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omparire</w:t>
        <w:tab/>
        <w:t>scentâ (scent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ompigliare</w:t>
        <w:tab/>
        <w:t>sciátâ (sciát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ongelare</w:t>
        <w:tab/>
        <w:t>dezeâ (deze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ontrare</w:t>
        <w:tab/>
        <w:t>scuntrâ (scuntr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ontroso</w:t>
        <w:tab/>
        <w:t>rùstig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ontroso</w:t>
        <w:tab/>
        <w:t>rùvigu (rùviga; rùvighi, rùvig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opa</w:t>
        <w:tab/>
        <w:t>a spasùja (e spasùj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opare</w:t>
        <w:tab/>
        <w:t>spasâ (spas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operchiare</w:t>
        <w:tab/>
        <w:t>scapel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opino per pulire il forno</w:t>
        <w:tab/>
        <w:t>u scuàssu (i scuàss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oppiare</w:t>
        <w:tab/>
        <w:t>scciüpâ (scciüp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oppiettare</w:t>
        <w:tab/>
        <w:t>scutizâ (scutiz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oppio</w:t>
        <w:tab/>
        <w:t>u ciòccu (i ciòcchi); u scciupùn (i scciupù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coprire</w:t>
        <w:tab/>
        <w:t>descrövî (descrövì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orazzare</w:t>
        <w:tab/>
        <w:t>scuratâ (scurat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orciatoia</w:t>
        <w:tab/>
        <w:t>a scürsa (e scürse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scoreggiare</w:t>
        <w:tab/>
        <w:t>petezâ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scorfano di fondo</w:t>
        <w:tab/>
        <w:t>a scùrpina (e scùrpine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scorfano rosso</w:t>
        <w:tab/>
        <w:t>u capùn (i cap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orfano</w:t>
        <w:tab/>
        <w:t>a scùrpin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orpacciata</w:t>
        <w:tab/>
        <w:t>a pansâ (e pans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orpione</w:t>
        <w:tab/>
        <w:t>a taràntua (e taràntue); u scurpiùn (i scurpi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orza di pino e rovere</w:t>
        <w:tab/>
        <w:t>a rüsc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orza</w:t>
        <w:tab/>
        <w:t>a scòrsia (e scòrsi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ottarsi</w:t>
        <w:tab/>
        <w:t>pe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ottatura</w:t>
        <w:tab/>
        <w:t>a brüxaù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ricchiolare</w:t>
        <w:tab/>
        <w:t>scruscî (scruscì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ricciolo</w:t>
        <w:tab/>
        <w:t>a castagnétta (e castagné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ricciolo</w:t>
        <w:tab/>
        <w:t>u reatallu (i reatal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rigno</w:t>
        <w:tab/>
        <w:t>a cavê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rivere</w:t>
        <w:tab/>
        <w:t>scrive (scrîtu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cucire</w:t>
        <w:tab/>
        <w:t>descüxî (descüxì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ulacciare</w:t>
        <w:tab/>
        <w:t>scialâ (scial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ultura</w:t>
        <w:tab/>
        <w:t>a scultü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uola</w:t>
        <w:tab/>
        <w:t>a scôa (e scô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ure</w:t>
        <w:tab/>
        <w:t>u siòttu - a picossa (e picoss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curo</w:t>
        <w:tab/>
        <w:t>scùu (scùa; scùi, scù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debitarsi</w:t>
        <w:tab/>
        <w:t>chitâs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draiarsi</w:t>
        <w:tab/>
        <w:t>ruversâs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</w:t>
        <w:tab/>
        <w:t>s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ccare</w:t>
        <w:tab/>
        <w:t>secâ (sec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cchia</w:t>
        <w:tab/>
        <w:t>a séggia (e ségge)</w:t>
      </w:r>
    </w:p>
    <w:p>
      <w:pPr>
        <w:pStyle w:val="Normal"/>
        <w:tabs>
          <w:tab w:val="clear" w:pos="708"/>
          <w:tab w:val="left" w:pos="3828" w:leader="none"/>
        </w:tabs>
        <w:ind w:left="142" w:right="6944" w:hanging="142"/>
        <w:rPr>
          <w:sz w:val="24"/>
        </w:rPr>
      </w:pPr>
      <w:r>
        <w:rPr>
          <w:sz w:val="24"/>
        </w:rPr>
        <w:t>secchiello per trasportare il latte</w:t>
        <w:tab/>
        <w:t>u dug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cchiello</w:t>
        <w:tab/>
        <w:t>u bulachìn (i bulach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cchio di legno o di metallo</w:t>
        <w:tab/>
        <w:t>a séggia (e ségge)</w:t>
      </w:r>
    </w:p>
    <w:p>
      <w:pPr>
        <w:pStyle w:val="Normal"/>
        <w:tabs>
          <w:tab w:val="clear" w:pos="708"/>
          <w:tab w:val="left" w:pos="3828" w:leader="none"/>
        </w:tabs>
        <w:ind w:left="142" w:right="6094" w:hanging="142"/>
        <w:jc w:val="both"/>
        <w:rPr>
          <w:sz w:val="24"/>
        </w:rPr>
      </w:pPr>
      <w:r>
        <w:rPr>
          <w:sz w:val="24"/>
        </w:rPr>
        <w:t>secchio di rame per attingere l'acqua</w:t>
        <w:tab/>
        <w:t>u rüxentâ (i rüxent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cchio</w:t>
        <w:tab/>
        <w:t>u bigiò (i bigiò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cco</w:t>
        <w:tab/>
        <w:t>seccu (secca; secchi, secc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condo (prep.)</w:t>
        <w:tab/>
        <w:t>segund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condo</w:t>
        <w:tab/>
        <w:t>segundu (segunda; segundi, segund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dano</w:t>
        <w:tab/>
        <w:t>u scéllu (i scél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dere grosso</w:t>
        <w:tab/>
        <w:t>u panê (i pan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dersi</w:t>
        <w:tab/>
        <w:t>setâse (set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dia alta per i bambini</w:t>
        <w:tab/>
        <w:t>u careghìn (i caregh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dia</w:t>
        <w:tab/>
        <w:t>a carêga (e carêg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dici</w:t>
        <w:tab/>
        <w:t>séz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ga larga a denti minuti</w:t>
        <w:tab/>
        <w:t>a sèra (e sèr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ga</w:t>
        <w:tab/>
        <w:t>u seraccu (i seracc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gale</w:t>
        <w:tab/>
        <w:t>a seg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gatura</w:t>
        <w:tab/>
        <w:t>a seraù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ggiolina</w:t>
        <w:tab/>
        <w:t>u careghìn (i careghì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egnare</w:t>
        <w:tab/>
        <w:t>marcâ (marc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gno lasciato dalle percosse</w:t>
        <w:tab/>
        <w:t>a zull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gno</w:t>
        <w:tab/>
        <w:t>u segnu (i segn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go</w:t>
        <w:tab/>
        <w:t>u sé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guire</w:t>
        <w:tab/>
        <w:t>andâghe apröv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guito (di)</w:t>
        <w:tab/>
        <w:t>de fî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i</w:t>
        <w:tab/>
        <w:t>sé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lciato pietroso</w:t>
        <w:tab/>
        <w:t>u risô (i risô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lla</w:t>
        <w:tab/>
        <w:t>a sella (e sell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llaio</w:t>
        <w:tab/>
        <w:t>u selâ (i sel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llare</w:t>
        <w:tab/>
        <w:t>sèlâ (sel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lvatico</w:t>
        <w:tab/>
        <w:t>servêgu (servêga; servêghi, servêg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mbrare</w:t>
        <w:tab/>
        <w:t>parê (parsciù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me (nei frutti d'anguria)</w:t>
        <w:tab/>
        <w:t>l'armélla (e arméll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me di un frutto</w:t>
        <w:tab/>
        <w:t>u gaéll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eme</w:t>
        <w:tab/>
        <w:t>a granélla (e granéll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menza</w:t>
        <w:tab/>
        <w:t>a seméns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menzaio</w:t>
        <w:tab/>
        <w:t>u semens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minare</w:t>
        <w:tab/>
        <w:t>semenâ (semen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minario</w:t>
        <w:tab/>
        <w:t>u semenài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mola</w:t>
        <w:tab/>
        <w:t>a sému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mplice</w:t>
        <w:tab/>
        <w:t>sénciu (sència; sènci, sènc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mplicione</w:t>
        <w:tab/>
        <w:t>u bulicugg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mpre</w:t>
        <w:tab/>
        <w:t>de lung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mpre</w:t>
        <w:tab/>
        <w:t>senpre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seno della donna</w:t>
        <w:tab/>
        <w:t>u tetìn (i tet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no</w:t>
        <w:tab/>
        <w:t>u sen (i se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nso di angoscia</w:t>
        <w:tab/>
        <w:t>u sagrìn</w:t>
      </w:r>
    </w:p>
    <w:p>
      <w:pPr>
        <w:pStyle w:val="Normal"/>
        <w:tabs>
          <w:tab w:val="clear" w:pos="708"/>
          <w:tab w:val="left" w:pos="3828" w:leader="none"/>
        </w:tabs>
        <w:ind w:left="142" w:right="6944" w:hanging="142"/>
        <w:jc w:val="both"/>
        <w:rPr>
          <w:sz w:val="24"/>
        </w:rPr>
      </w:pPr>
      <w:r>
        <w:rPr>
          <w:sz w:val="24"/>
        </w:rPr>
        <w:t>sentiero che delimita un appezzamento di terreno coltivato</w:t>
        <w:tab/>
        <w:t>l'andamm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ntiero</w:t>
        <w:tab/>
        <w:t>u sentê  (i sent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ntire</w:t>
        <w:tab/>
        <w:t>sentî (sentìu)</w:t>
      </w:r>
    </w:p>
    <w:p>
      <w:pPr>
        <w:pStyle w:val="Normal"/>
        <w:tabs>
          <w:tab w:val="clear" w:pos="708"/>
          <w:tab w:val="left" w:pos="3828" w:leader="none"/>
        </w:tabs>
        <w:ind w:left="142" w:right="6944" w:hanging="142"/>
        <w:jc w:val="both"/>
        <w:rPr>
          <w:sz w:val="24"/>
        </w:rPr>
      </w:pPr>
      <w:r>
        <w:rPr>
          <w:sz w:val="24"/>
        </w:rPr>
        <w:t>sentirsi bene, sollevato da un dispiacere</w:t>
        <w:tab/>
        <w:t>rescioâs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nza lavoro</w:t>
        <w:tab/>
        <w:t>a tòrsi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nza</w:t>
        <w:tab/>
        <w:t>sensa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eparare una coppia</w:t>
        <w:tab/>
        <w:t>descubiâ (descub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parare</w:t>
        <w:tab/>
        <w:t>sèrne (sernù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polcro del giovedì santo</w:t>
        <w:tab/>
        <w:t>u sepürtu (i sepür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ppellire</w:t>
        <w:tab/>
        <w:t>suterâ (suteròn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seppia</w:t>
        <w:tab/>
        <w:t>a séppia (e séppi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>
          <w:sz w:val="24"/>
        </w:rPr>
      </w:pPr>
      <w:r>
        <w:rPr>
          <w:sz w:val="24"/>
        </w:rPr>
        <w:t>seppietta</w:t>
        <w:tab/>
        <w:t>u spunciacurènte (i spunciacurèn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quaro</w:t>
        <w:tab/>
        <w:t>u secuêu (i secuê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ra</w:t>
        <w:tab/>
        <w:t>a séja (e séj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rata</w:t>
        <w:tab/>
        <w:t>a seiân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reno</w:t>
        <w:tab/>
        <w:t>cèu (cèa; cèi, cèe); seén (seéna; seéni, seé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rie di marosi</w:t>
        <w:tab/>
        <w:t>u trête (i trê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rio (sul)</w:t>
        <w:tab/>
        <w:t>pe da bun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seriola</w:t>
        <w:tab/>
        <w:t>a rìsua (e rìsu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rrare</w:t>
        <w:tab/>
        <w:t>secueâ (secue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rratura</w:t>
        <w:tab/>
        <w:t>a ciavaûa (e ciavaû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rretta</w:t>
        <w:tab/>
        <w:t>a serétta (e seré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rva</w:t>
        <w:tab/>
        <w:t>a sèrva (e sèrv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rvire</w:t>
        <w:tab/>
        <w:t>servî (servì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rvizio da caffè o da the</w:t>
        <w:tab/>
        <w:t>a mìscia (e mìsc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rvo</w:t>
        <w:tab/>
        <w:t>u sèrvu (i sèrvi); servit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ssanta</w:t>
        <w:tab/>
        <w:t>sciüsciànt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sto</w:t>
        <w:tab/>
        <w:t>sèstu (sèsta, sèsti, sès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ta</w:t>
        <w:tab/>
        <w:t>a sé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tacciare</w:t>
        <w:tab/>
        <w:t>siasâ (sias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taccio per la terra</w:t>
        <w:tab/>
        <w:t>u crivell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taccio</w:t>
        <w:tab/>
        <w:t>u siàss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te intensa</w:t>
        <w:tab/>
        <w:t>a peî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te</w:t>
        <w:tab/>
        <w:t>a sé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ttanta</w:t>
        <w:tab/>
        <w:t>setant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tte</w:t>
        <w:tab/>
        <w:t>sètt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ttembre</w:t>
        <w:tab/>
        <w:t>setènbr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ettimana</w:t>
        <w:tab/>
        <w:t>a setemâna (e setemâ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ferza</w:t>
        <w:tab/>
        <w:t>a fèrsa (e fèrse)</w:t>
      </w:r>
    </w:p>
    <w:p>
      <w:pPr>
        <w:pStyle w:val="Normal"/>
        <w:tabs>
          <w:tab w:val="clear" w:pos="708"/>
          <w:tab w:val="left" w:pos="3828" w:leader="none"/>
        </w:tabs>
        <w:ind w:left="142" w:right="6944" w:hanging="142"/>
        <w:jc w:val="both"/>
        <w:rPr>
          <w:sz w:val="24"/>
        </w:rPr>
      </w:pPr>
      <w:r>
        <w:rPr>
          <w:sz w:val="24"/>
        </w:rPr>
        <w:t>sfiatatoio lasciato nei muri per il deflusso delle acque</w:t>
        <w:tab/>
        <w:t>u barbacà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figurato</w:t>
        <w:tab/>
        <w:t>desfigüò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finito</w:t>
        <w:tab/>
        <w:t>straccu (stracca, stracchi, stracc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fiorare</w:t>
        <w:tab/>
        <w:t>sfrix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fogarsi</w:t>
        <w:tab/>
        <w:t>sfögâs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foglia</w:t>
        <w:tab/>
        <w:t>a sfòggia (e sfògg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foltire</w:t>
        <w:tab/>
        <w:t>scrav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fortuna</w:t>
        <w:tab/>
        <w:t>u scabécci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fottere</w:t>
        <w:tab/>
        <w:t>menâ u bel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frondare un albero</w:t>
        <w:tab/>
        <w:t>rebundâ (rebund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fruttatore</w:t>
        <w:tab/>
        <w:t>u xatâ</w:t>
      </w:r>
    </w:p>
    <w:p>
      <w:pPr>
        <w:pStyle w:val="Normal"/>
        <w:tabs>
          <w:tab w:val="clear" w:pos="708"/>
          <w:tab w:val="left" w:pos="3828" w:leader="none"/>
        </w:tabs>
        <w:ind w:left="3828" w:right="-1" w:hanging="3828"/>
        <w:rPr>
          <w:sz w:val="24"/>
        </w:rPr>
      </w:pPr>
      <w:r>
        <w:rPr>
          <w:sz w:val="24"/>
        </w:rPr>
        <w:t>sgangherato</w:t>
        <w:tab/>
        <w:t>desganganòn (desganganâ; desganganê, desganganê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garbo</w:t>
        <w:tab/>
        <w:t>u desgàibu (i desgàib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golarsi</w:t>
        <w:tab/>
        <w:t>sguâse (sgûòn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sgombro</w:t>
        <w:tab/>
        <w:t>u laxèrtu (i laxèr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gorgare</w:t>
        <w:tab/>
        <w:t>rugî (rugìu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gradevole di gusto</w:t>
        <w:tab/>
        <w:t>grammu (gramma; grammi, gramm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granare</w:t>
        <w:tab/>
        <w:t>desgranâ (desgran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gridare</w:t>
        <w:tab/>
        <w:t>criâ (cr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gualdrina</w:t>
        <w:tab/>
        <w:t>a scurlùssua (e scurlùssu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guattero</w:t>
        <w:tab/>
        <w:t>u strigiùn (i strigi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ì</w:t>
        <w:tab/>
        <w:t>éê;  scì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i</w:t>
        <w:tab/>
        <w:t>s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iccità</w:t>
        <w:tab/>
        <w:t>a sési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icuro</w:t>
        <w:tab/>
        <w:t>segùu (segùa; segùi, segù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iepe</w:t>
        <w:tab/>
        <w:t>a bordûa (e bordû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iero del latte cagliato</w:t>
        <w:tab/>
        <w:t>a scòggia</w:t>
      </w:r>
    </w:p>
    <w:p>
      <w:pPr>
        <w:pStyle w:val="Normal"/>
        <w:tabs>
          <w:tab w:val="clear" w:pos="708"/>
          <w:tab w:val="left" w:pos="3828" w:leader="none"/>
        </w:tabs>
        <w:ind w:left="142" w:right="6377" w:hanging="142"/>
        <w:jc w:val="both"/>
        <w:rPr>
          <w:sz w:val="24"/>
        </w:rPr>
      </w:pPr>
      <w:r>
        <w:rPr>
          <w:sz w:val="24"/>
        </w:rPr>
        <w:t>sifilide</w:t>
        <w:tab/>
        <w:t>(arc.) u mâ franséze</w:t>
      </w:r>
    </w:p>
    <w:p>
      <w:pPr>
        <w:pStyle w:val="Normal"/>
        <w:tabs>
          <w:tab w:val="clear" w:pos="708"/>
          <w:tab w:val="left" w:pos="3828" w:leader="none"/>
        </w:tabs>
        <w:ind w:left="142" w:right="6519" w:hanging="142"/>
        <w:jc w:val="both"/>
        <w:rPr>
          <w:sz w:val="24"/>
        </w:rPr>
      </w:pPr>
      <w:r>
        <w:rPr>
          <w:sz w:val="24"/>
        </w:rPr>
        <w:t>signora (titolo di rispetto premesso al nome)</w:t>
        <w:tab/>
        <w:t>sciâ (sc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ignora</w:t>
        <w:tab/>
        <w:t>a scignùa (e scignùe)</w:t>
      </w:r>
    </w:p>
    <w:p>
      <w:pPr>
        <w:pStyle w:val="Normal"/>
        <w:tabs>
          <w:tab w:val="clear" w:pos="708"/>
          <w:tab w:val="left" w:pos="3828" w:leader="none"/>
        </w:tabs>
        <w:ind w:left="142" w:right="6519" w:hanging="142"/>
        <w:jc w:val="both"/>
        <w:rPr>
          <w:sz w:val="24"/>
        </w:rPr>
      </w:pPr>
      <w:r>
        <w:rPr>
          <w:sz w:val="24"/>
        </w:rPr>
        <w:t>signore  (titolo di rispetto premesso al nome)</w:t>
        <w:tab/>
        <w:t>sciû (sciû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ignore Dio</w:t>
        <w:tab/>
        <w:t>u Segn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ignore</w:t>
        <w:tab/>
        <w:t>u scignuru (i scignur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incero</w:t>
        <w:tab/>
        <w:t>sccéttu (sccétta; sccétti, sccé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indaco</w:t>
        <w:tab/>
        <w:t>u scindicu (i scindic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inghiozzo</w:t>
        <w:tab/>
        <w:t>u crescentìn (i crescentìn); u sugittu (i sugit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ingolo</w:t>
        <w:tab/>
        <w:t>sénciu (séncia; sénci, sénc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ino a</w:t>
        <w:tab/>
        <w:t>fin 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iringa</w:t>
        <w:tab/>
        <w:t>a sciringa</w:t>
      </w:r>
    </w:p>
    <w:p>
      <w:pPr>
        <w:pStyle w:val="Normal"/>
        <w:tabs>
          <w:tab w:val="clear" w:pos="708"/>
          <w:tab w:val="left" w:pos="3828" w:leader="none"/>
        </w:tabs>
        <w:ind w:left="142" w:right="6944" w:hanging="142"/>
        <w:jc w:val="both"/>
        <w:rPr>
          <w:sz w:val="24"/>
        </w:rPr>
      </w:pPr>
      <w:r>
        <w:rPr>
          <w:sz w:val="24"/>
        </w:rPr>
        <w:t>sistema di illuminazione con lampade cinesi</w:t>
        <w:tab/>
        <w:t>i balunett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istemare</w:t>
        <w:tab/>
        <w:t>dâ (dêtu) recat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labbrato</w:t>
        <w:tab/>
        <w:t>spanò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lancio</w:t>
        <w:tab/>
        <w:t>l'abrìviu (i abrìv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legare</w:t>
        <w:tab/>
        <w:t>desligâ (desligò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macchiare</w:t>
        <w:tab/>
        <w:t>smaciâ (smaciòn)</w:t>
      </w:r>
    </w:p>
    <w:p>
      <w:pPr>
        <w:pStyle w:val="Normal"/>
        <w:tabs>
          <w:tab w:val="clear" w:pos="708"/>
          <w:tab w:val="left" w:pos="3828" w:leader="none"/>
        </w:tabs>
        <w:ind w:left="142" w:right="6378" w:hanging="142"/>
        <w:jc w:val="both"/>
        <w:rPr>
          <w:sz w:val="24"/>
        </w:rPr>
      </w:pPr>
      <w:r>
        <w:rPr>
          <w:sz w:val="24"/>
        </w:rPr>
        <w:t>smagliare (staccare il pesce dalla rete)</w:t>
        <w:tab/>
        <w:t>desmagiâ (desmag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maltire il molto cibo ingerito</w:t>
        <w:tab/>
        <w:t>paî (paìu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mantellare</w:t>
        <w:tab/>
        <w:t>derocâ (deroc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memorato</w:t>
        <w:tab/>
        <w:t>u babòllu (i babòl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meriglio</w:t>
        <w:tab/>
        <w:t>u farchettu da õxelétti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>
          <w:sz w:val="24"/>
        </w:rPr>
      </w:pPr>
      <w:r>
        <w:rPr>
          <w:sz w:val="24"/>
        </w:rPr>
        <w:t>smeriglio</w:t>
        <w:tab/>
        <w:t>u smeríggiu (i smerígg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mettere di fare qualcosa</w:t>
        <w:tab/>
        <w:t>finîla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mettere</w:t>
        <w:tab/>
        <w:t>finî (finìu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mettila</w:t>
        <w:tab/>
        <w:t>finìscila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morfia</w:t>
        <w:tab/>
        <w:t>a ghigna (e ghig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morfie</w:t>
        <w:tab/>
        <w:t>e gnêr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nella</w:t>
        <w:tab/>
        <w:t>sdriggi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nello</w:t>
        <w:tab/>
        <w:t>stìggiu (stìggia; stìggi, stìgg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nidare</w:t>
        <w:tab/>
        <w:t>desniâ (desniòn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snidare</w:t>
        <w:tab/>
        <w:t>destanâ (destan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obbollire</w:t>
        <w:tab/>
        <w:t>crocâ (croc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ocietà</w:t>
        <w:tab/>
        <w:t>a sucietê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oddisfare</w:t>
        <w:tab/>
        <w:t>sufragâ</w:t>
      </w:r>
    </w:p>
    <w:p>
      <w:pPr>
        <w:pStyle w:val="Normal"/>
        <w:tabs>
          <w:tab w:val="clear" w:pos="708"/>
          <w:tab w:val="left" w:pos="3828" w:leader="none"/>
        </w:tabs>
        <w:ind w:left="3828" w:right="566" w:hanging="3828"/>
        <w:jc w:val="both"/>
        <w:rPr>
          <w:sz w:val="24"/>
        </w:rPr>
      </w:pPr>
      <w:r>
        <w:rPr>
          <w:sz w:val="24"/>
        </w:rPr>
        <w:t>soddisfatto</w:t>
        <w:tab/>
        <w:t>cuntentu (cuntenta; cuntenti, cunten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odo (detto di carne umana)</w:t>
        <w:tab/>
        <w:t>trugn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odo</w:t>
        <w:tab/>
        <w:t>drúu (drúa; drúi, drú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offiare</w:t>
        <w:tab/>
        <w:t>bufâ (bufòn); sciüsciâ (sciüsciòn)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jc w:val="both"/>
        <w:rPr>
          <w:sz w:val="24"/>
        </w:rPr>
      </w:pPr>
      <w:r>
        <w:rPr>
          <w:sz w:val="24"/>
        </w:rPr>
        <w:t>soffice</w:t>
        <w:tab/>
        <w:t>sciòccu (sciòcca; sciòcchi, sciòcche); ùmiu (ùmia, ùmii, ùmi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offio di vento</w:t>
        <w:tab/>
        <w:t>u sciüsciùn (i sciüsci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offio</w:t>
        <w:tab/>
        <w:t>u sciüsciu (i sciüsci)</w:t>
      </w:r>
    </w:p>
    <w:p>
      <w:pPr>
        <w:pStyle w:val="Normal"/>
        <w:tabs>
          <w:tab w:val="clear" w:pos="708"/>
          <w:tab w:val="left" w:pos="3828" w:leader="none"/>
        </w:tabs>
        <w:ind w:left="142" w:right="6944" w:hanging="142"/>
        <w:jc w:val="both"/>
        <w:rPr>
          <w:sz w:val="24"/>
        </w:rPr>
      </w:pPr>
      <w:r>
        <w:rPr>
          <w:sz w:val="24"/>
        </w:rPr>
        <w:t>soffitta usata per la frutta in corso di essiccazione</w:t>
        <w:tab/>
        <w:t>a cazéll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offitta</w:t>
        <w:tab/>
        <w:t>a supénna (e supén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offocare</w:t>
        <w:tab/>
        <w:t>sténze (stént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offocarsi</w:t>
        <w:tab/>
        <w:t>ingurdîs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offocato</w:t>
        <w:tab/>
        <w:t>sténtu (sténta; sténti, sténte)</w:t>
      </w:r>
    </w:p>
    <w:p>
      <w:pPr>
        <w:pStyle w:val="Normal"/>
        <w:tabs>
          <w:tab w:val="clear" w:pos="708"/>
          <w:tab w:val="left" w:pos="3828" w:leader="none"/>
        </w:tabs>
        <w:ind w:left="142" w:right="6237" w:hanging="142"/>
        <w:jc w:val="both"/>
        <w:rPr>
          <w:sz w:val="24"/>
        </w:rPr>
      </w:pPr>
      <w:r>
        <w:rPr>
          <w:sz w:val="24"/>
        </w:rPr>
        <w:t>soffrire per una malattia o per colpa altrui</w:t>
        <w:tab/>
        <w:t>tribulâ (tribul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offrire</w:t>
        <w:tab/>
        <w:t>patî (patì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oglia</w:t>
        <w:tab/>
        <w:t>u passu (i pass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>
          <w:sz w:val="24"/>
        </w:rPr>
      </w:pPr>
      <w:r>
        <w:rPr>
          <w:sz w:val="24"/>
        </w:rPr>
        <w:t>sogliola</w:t>
        <w:tab/>
        <w:t>a sóa (e só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ogno</w:t>
        <w:tab/>
        <w:t>u sögnu (i sögn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olaio</w:t>
        <w:tab/>
        <w:t>u söâ (i söê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olco per lo scolo delle acque</w:t>
        <w:tab/>
        <w:t>u fossu (i fosc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olco</w:t>
        <w:tab/>
        <w:t>u surcu (i surc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ole</w:t>
        <w:tab/>
        <w:t>u s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oletta della calza da uomo</w:t>
        <w:tab/>
        <w:t>u scapìn (i scapìn)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solleticare</w:t>
        <w:tab/>
        <w:t>gratigiâ (gratigiò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olletico</w:t>
        <w:tab/>
        <w:t>u gratìggi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ollevare moralmente</w:t>
        <w:tab/>
        <w:t>scioâ (scioò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ollevare</w:t>
        <w:tab/>
        <w:t>isâ (is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olo</w:t>
        <w:tab/>
        <w:t>sul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oltanto</w:t>
        <w:tab/>
        <w:t>sul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onaglio degli animali</w:t>
        <w:tab/>
        <w:t>u sönàggiu (i sönàgg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onaglio per neonati</w:t>
        <w:tab/>
        <w:t>u dindanìn (i dindan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oncino</w:t>
        <w:tab/>
        <w:t>u sarxét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onno</w:t>
        <w:tab/>
        <w:t>u sönnu (i sönn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opportare</w:t>
        <w:tab/>
        <w:t>paî (paî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opra (di)</w:t>
        <w:tab/>
        <w:t>de d'â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opra (di)</w:t>
        <w:tab/>
        <w:t>sciù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opra</w:t>
        <w:tab/>
        <w:t>surv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opraffare</w:t>
        <w:tab/>
        <w:t>subacâ (subac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opragitto</w:t>
        <w:tab/>
        <w:t>u surgét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oprannome</w:t>
        <w:tab/>
        <w:t>u survanumme (i survanumm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oprassalto</w:t>
        <w:tab/>
        <w:t>u tremm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orba</w:t>
        <w:tab/>
        <w:t>a sciorb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orbettiera</w:t>
        <w:tab/>
        <w:t>a carapîgna (e carapîg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orbetto</w:t>
        <w:tab/>
        <w:t>u sciurbéttu (i sciurbétt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orbire</w:t>
        <w:tab/>
        <w:t>sciurbî (sciurbì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ordo</w:t>
        <w:tab/>
        <w:t>surdu (surda; surdi, surd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orella</w:t>
        <w:tab/>
        <w:t>a sô (e sô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orgente</w:t>
        <w:tab/>
        <w:t>a vivàgna (e vivàg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orgere</w:t>
        <w:tab/>
        <w:t>nasce (nât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orridere</w:t>
        <w:tab/>
        <w:t>rîe (riz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orsata</w:t>
        <w:tab/>
        <w:t>a guâ (e guê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orso</w:t>
        <w:tab/>
        <w:t>a guâ (e guê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orveglianza</w:t>
        <w:tab/>
        <w:t xml:space="preserve">a guàrdia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ostenere</w:t>
        <w:tab/>
        <w:t>rezze (rezzù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otterrare</w:t>
        <w:tab/>
        <w:t>suterâ (suter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ottile</w:t>
        <w:tab/>
        <w:t>sutî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otto</w:t>
        <w:tab/>
        <w:t>sutt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ottopaletta</w:t>
        <w:tab/>
        <w:t>a suttupalétta (e suttupalétte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sottopassaggio</w:t>
        <w:tab/>
        <w:t>l'otta (e o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ottosopra</w:t>
        <w:tab/>
        <w:t>dossu purdoss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ottoveste</w:t>
        <w:tab/>
        <w:t>e fadétt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accare</w:t>
        <w:tab/>
        <w:t>scciapâ (scciap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accone</w:t>
        <w:tab/>
        <w:t>u giangròsci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>
          <w:sz w:val="24"/>
        </w:rPr>
      </w:pPr>
      <w:r>
        <w:rPr>
          <w:sz w:val="24"/>
        </w:rPr>
        <w:t>spada rossa (pesce)</w:t>
        <w:tab/>
        <w:t>a stringa (e string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ada</w:t>
        <w:tab/>
        <w:t>a spâ (e sp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ago</w:t>
        <w:tab/>
        <w:t>u cordìn (i cord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alla</w:t>
        <w:tab/>
        <w:t>a spalla (e spall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alliera</w:t>
        <w:tab/>
        <w:t>a spalêa (e spalê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anato</w:t>
        <w:tab/>
        <w:t>spanòn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>
          <w:sz w:val="24"/>
        </w:rPr>
      </w:pPr>
      <w:r>
        <w:rPr>
          <w:sz w:val="24"/>
        </w:rPr>
        <w:t>sparaglione</w:t>
        <w:tab/>
        <w:t>u spèrlu (i spèr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arare</w:t>
        <w:tab/>
        <w:t>spaâ (spaòn); tiâ (t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arecchiare</w:t>
        <w:tab/>
        <w:t>levâ tô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argere</w:t>
        <w:tab/>
        <w:t>spantegâ (spanteg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arpagliare</w:t>
        <w:tab/>
        <w:t>spantegâ (spanteg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arviero</w:t>
        <w:tab/>
        <w:t>u sparvê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aventapasseri</w:t>
        <w:tab/>
        <w:t>u spaventàggiu (i spaventàgg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avento</w:t>
        <w:tab/>
        <w:t>l'ascâdu (i ascâdi); u resâtu (i resâti)</w:t>
      </w:r>
    </w:p>
    <w:p>
      <w:pPr>
        <w:pStyle w:val="Normal"/>
        <w:tabs>
          <w:tab w:val="clear" w:pos="708"/>
          <w:tab w:val="left" w:pos="3828" w:leader="none"/>
        </w:tabs>
        <w:ind w:left="142" w:right="6094" w:hanging="142"/>
        <w:jc w:val="both"/>
        <w:rPr>
          <w:sz w:val="24"/>
        </w:rPr>
      </w:pPr>
      <w:r>
        <w:rPr>
          <w:sz w:val="24"/>
        </w:rPr>
        <w:t>spazio occupato da qualcosa</w:t>
        <w:tab/>
        <w:t>u inbrùmme (i inbrùmmi)</w:t>
      </w:r>
    </w:p>
    <w:p>
      <w:pPr>
        <w:pStyle w:val="Normal"/>
        <w:tabs>
          <w:tab w:val="clear" w:pos="708"/>
          <w:tab w:val="left" w:pos="3828" w:leader="none"/>
        </w:tabs>
        <w:ind w:left="3828" w:right="1558" w:hanging="3828"/>
        <w:jc w:val="both"/>
        <w:rPr>
          <w:sz w:val="24"/>
        </w:rPr>
      </w:pPr>
      <w:r>
        <w:rPr>
          <w:sz w:val="24"/>
        </w:rPr>
        <w:t>spazzacamino</w:t>
        <w:tab/>
        <w:t>u magnìn (i magnìn); u spasacamìn (i spasacam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azzatura</w:t>
        <w:tab/>
        <w:t>a rüment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azzino</w:t>
        <w:tab/>
        <w:t>u spasìn (i spas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azzola per lavare</w:t>
        <w:tab/>
        <w:t>a rasccétta (e rasccé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azzola</w:t>
        <w:tab/>
        <w:t>a spasétta (e spasé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azzolare</w:t>
        <w:tab/>
        <w:t>spasâ (spas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ecchio</w:t>
        <w:tab/>
        <w:t>u speggiu (i speggi)</w:t>
      </w:r>
    </w:p>
    <w:p>
      <w:pPr>
        <w:pStyle w:val="Normal"/>
        <w:tabs>
          <w:tab w:val="clear" w:pos="708"/>
          <w:tab w:val="left" w:pos="3828" w:leader="none"/>
        </w:tabs>
        <w:ind w:left="142" w:right="6944" w:hanging="142"/>
        <w:jc w:val="both"/>
        <w:rPr>
          <w:sz w:val="24"/>
        </w:rPr>
      </w:pPr>
      <w:r>
        <w:rPr>
          <w:sz w:val="24"/>
        </w:rPr>
        <w:t>specie di arpione per raccogliere i frutti dai rami più alti</w:t>
        <w:tab/>
        <w:t>a brìncu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egnere (il fuoco)</w:t>
        <w:tab/>
        <w:t>stenz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egnere</w:t>
        <w:tab/>
        <w:t>smorsâ (smorsò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pegnilume</w:t>
        <w:tab/>
        <w:t>u mucalümme (i mucalümm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elarsi</w:t>
        <w:tab/>
        <w:t>pe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ellare</w:t>
        <w:tab/>
        <w:t>spelâ (spel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ellatura</w:t>
        <w:tab/>
        <w:t>a spelaùa (e spelaù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endaccione</w:t>
        <w:tab/>
        <w:t>u scaìssu (i scaìss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endere</w:t>
        <w:tab/>
        <w:t>spende (spêz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erma</w:t>
        <w:tab/>
        <w:t>a sbûr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esso (avv.)</w:t>
        <w:tab/>
        <w:t>de spéss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pesso</w:t>
        <w:tab/>
        <w:t>èrtu (èrta; èrti, èrte); âtu (âta; âti, â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esso</w:t>
        <w:tab/>
        <w:t>spéssu (spéssa; spéssi, spéss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ettinare</w:t>
        <w:tab/>
        <w:t>despetenâ (despeten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ezzare</w:t>
        <w:tab/>
        <w:t>stocâ (stoc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ezzatino</w:t>
        <w:tab/>
        <w:t>l'accumudô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ezzato</w:t>
        <w:tab/>
        <w:t>scciapò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ia</w:t>
        <w:tab/>
        <w:t>a spì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iaggia</w:t>
        <w:tab/>
        <w:t>a maîna (e maîne); a ciàzza (e ciàzz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ianare il terreno</w:t>
        <w:tab/>
        <w:t>sccianâ (sccian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ianare</w:t>
        <w:tab/>
        <w:t>cianelâ (cianelò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pianatoia</w:t>
        <w:tab/>
        <w:t>a mézia (e mézie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spicchio degli agrumi</w:t>
        <w:tab/>
        <w:t>u têlu (i tê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icchio</w:t>
        <w:tab/>
        <w:t>u gaéllu (i gaélli); u spigu (i spig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iffero</w:t>
        <w:tab/>
        <w:t>a bîxa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spigola</w:t>
        <w:tab/>
        <w:t>u luàssu (i luàss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igolo</w:t>
        <w:tab/>
        <w:t>u spigu (i spig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illo</w:t>
        <w:tab/>
        <w:t>u puntaiô (i puntaiô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ilorcio</w:t>
        <w:tab/>
        <w:t>u buzùmme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spina del timone</w:t>
        <w:tab/>
        <w:t>l'agugiòt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ina</w:t>
        <w:tab/>
        <w:t>a spina (e spin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>
          <w:sz w:val="24"/>
        </w:rPr>
      </w:pPr>
      <w:r>
        <w:rPr>
          <w:sz w:val="24"/>
        </w:rPr>
        <w:t>spinarolo</w:t>
        <w:tab/>
        <w:t>u spinajó (i spinajó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ingere con forza</w:t>
        <w:tab/>
        <w:t>runsâ (runs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ingere</w:t>
        <w:tab/>
        <w:t>spunciâ (spunc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inta</w:t>
        <w:tab/>
        <w:t>a spunciâ (e spuncê)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jc w:val="both"/>
        <w:rPr>
          <w:sz w:val="24"/>
        </w:rPr>
      </w:pPr>
      <w:r>
        <w:rPr>
          <w:sz w:val="24"/>
        </w:rPr>
        <w:t>spintone</w:t>
        <w:tab/>
        <w:t>u runsùn (i runsùi); u spunciùn (i spunci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ioncello (uccello)</w:t>
        <w:tab/>
        <w:t>a spìa (e spìe) de cuàggi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iumare</w:t>
        <w:tab/>
        <w:t>descciümâ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plendere</w:t>
        <w:tab/>
        <w:t>lüxî (lüxì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ogliare</w:t>
        <w:tab/>
        <w:t>despögiâ (despögiòn); snüâ (snü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onda del carro</w:t>
        <w:tab/>
        <w:t>a bandàdda (e bandàdd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onda</w:t>
        <w:tab/>
        <w:t>a spunda (e spund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orcaccione</w:t>
        <w:tab/>
        <w:t>sücid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porcare</w:t>
        <w:tab/>
        <w:t>brütâ (brütòn); inciastrâ (inciastr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orcarsi</w:t>
        <w:tab/>
        <w:t>brütâse (brüt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orcizia della pelle</w:t>
        <w:tab/>
        <w:t>a rasc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orcizia</w:t>
        <w:tab/>
        <w:t xml:space="preserve">a rüzze; u brütézzu 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jc w:val="both"/>
        <w:rPr>
          <w:sz w:val="24"/>
        </w:rPr>
      </w:pPr>
      <w:r>
        <w:rPr>
          <w:sz w:val="24"/>
        </w:rPr>
        <w:t>sporco</w:t>
        <w:tab/>
        <w:t>brüttu (brütta; brütti, brütte); süssu (süssa, süssi, süss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orgere</w:t>
        <w:tab/>
        <w:t>pende (pendùu); sporze (sporzù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ortello della persiana</w:t>
        <w:tab/>
        <w:t>l'arvescù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osare</w:t>
        <w:tab/>
        <w:t>spuzâ (spuzò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posarsi</w:t>
        <w:tab/>
        <w:t>maiâse (ma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oso</w:t>
        <w:tab/>
        <w:t>u spuz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postare</w:t>
        <w:tab/>
        <w:t>mesciâ (mesc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ostarsi</w:t>
        <w:tab/>
        <w:t>scansâs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recare</w:t>
        <w:tab/>
        <w:t>sgreiâ (sgre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reco</w:t>
        <w:tab/>
        <w:t>u sguàssu (i sguàzz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remere</w:t>
        <w:tab/>
        <w:t>spremm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ruzzare con l'acqua</w:t>
        <w:tab/>
        <w:t>sciringâ (sciring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ruzzare</w:t>
        <w:tab/>
        <w:t>scincâ (scincòn); sbrinzà; sprüsâ; sbrins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ruzzo d'acqua</w:t>
        <w:tab/>
        <w:t>a sprüs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ruzzo del mare</w:t>
        <w:tab/>
        <w:t>a sbrinsâ (e sbrins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ugna</w:t>
        <w:tab/>
        <w:t>a spügn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ulare</w:t>
        <w:tab/>
        <w:t>val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uma del mare</w:t>
        <w:tab/>
        <w:t>a scciümm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untare</w:t>
        <w:tab/>
        <w:t>simâ (simòn); spuntâ (spunt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utare</w:t>
        <w:tab/>
        <w:t>scrac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utare</w:t>
        <w:tab/>
        <w:t>spüâ (spü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uto catarroso</w:t>
        <w:tab/>
        <w:t>u scraccu (i scracc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uto</w:t>
        <w:tab/>
        <w:t>u spùu (i spù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>
          <w:sz w:val="24"/>
        </w:rPr>
      </w:pPr>
      <w:r>
        <w:rPr>
          <w:sz w:val="24"/>
        </w:rPr>
        <w:t>squalo nasuto</w:t>
        <w:tab/>
        <w:t>u smerìggiu (i smerìgg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quama di pesce</w:t>
        <w:tab/>
        <w:t>a scàggi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quame del pesce</w:t>
        <w:tab/>
        <w:t>u scué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quarciare</w:t>
        <w:tab/>
        <w:t>scuarsâ (scuars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quartare</w:t>
        <w:tab/>
        <w:t>scuarsâ (scuars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radicare</w:t>
        <w:tab/>
        <w:t>rancâ (ranc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adera</w:t>
        <w:tab/>
        <w:t>u cantâ (i cant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affile</w:t>
        <w:tab/>
        <w:t>u fuét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affile</w:t>
        <w:tab/>
        <w:t>u strafî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agione</w:t>
        <w:tab/>
        <w:t>a stagiùn (e stagi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agnaio</w:t>
        <w:tab/>
        <w:t>u stagnìn (i stagn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agnante</w:t>
        <w:tab/>
        <w:t>ciômu (ciôma; ciômi, ciôm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agno (metallo)</w:t>
        <w:tab/>
        <w:t>u stagn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alattite</w:t>
        <w:tab/>
        <w:t>u cuàme (i cuàmi); cu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alla</w:t>
        <w:tab/>
        <w:t>a stalla (e stall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amattina</w:t>
        <w:tab/>
        <w:t>stamat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aminale</w:t>
        <w:tab/>
        <w:t>u stamanóe (i stamanó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ampella</w:t>
        <w:tab/>
        <w:t>a scròssua (e scròssue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stanare</w:t>
        <w:tab/>
        <w:t>destanâ (destan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ancarsi</w:t>
        <w:tab/>
        <w:t>stancâse (stanc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anco</w:t>
        <w:tab/>
        <w:t>stancu (stanca; stanchi, stanc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anga del carro</w:t>
        <w:tab/>
        <w:t>a stang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anga</w:t>
        <w:tab/>
        <w:t>a carassa (e carass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anotte</w:t>
        <w:tab/>
        <w:t>stanött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antio</w:t>
        <w:tab/>
        <w:t>zevéggiu (zevéggia; zevéggi, zevégg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anza</w:t>
        <w:tab/>
        <w:t>a stànsia (e stànsie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stappare una bottiglia</w:t>
        <w:tab/>
        <w:t>destapâ (destap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ar meglio di salute</w:t>
        <w:tab/>
        <w:t>repigiâs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ar tranquilli</w:t>
        <w:tab/>
        <w:t>cuetâs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are a cuore</w:t>
        <w:tab/>
        <w:t>premme (premü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are per morire</w:t>
        <w:tab/>
        <w:t>tiâ u barbacì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are</w:t>
        <w:tab/>
        <w:t>stâ (stêt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arna</w:t>
        <w:tab/>
        <w:t>a stèrla (e stèrl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arnutire</w:t>
        <w:tab/>
        <w:t>stranüâ (stranü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arnuto</w:t>
        <w:tab/>
        <w:t>u stranùu (i stran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asera</w:t>
        <w:tab/>
        <w:t>staséj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ella</w:t>
        <w:tab/>
        <w:t>a stélla (e stéll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telle filanti</w:t>
        <w:tab/>
        <w:t>i frixétti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telo</w:t>
        <w:tab/>
        <w:t>u ganbu (i ganb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tendere</w:t>
        <w:tab/>
        <w:t>desccégâ (desccég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erco</w:t>
        <w:tab/>
        <w:t>a merda</w:t>
      </w:r>
    </w:p>
    <w:p>
      <w:pPr>
        <w:pStyle w:val="Normal"/>
        <w:tabs>
          <w:tab w:val="clear" w:pos="708"/>
          <w:tab w:val="left" w:pos="3828" w:leader="none"/>
        </w:tabs>
        <w:ind w:left="142" w:right="6236" w:hanging="142"/>
        <w:rPr>
          <w:sz w:val="24"/>
        </w:rPr>
      </w:pPr>
      <w:r>
        <w:rPr>
          <w:sz w:val="24"/>
        </w:rPr>
        <w:t>sterco di animali da cortile usato come concime</w:t>
        <w:tab/>
        <w:t>u galinass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erco di bue o cavallo</w:t>
        <w:tab/>
        <w:t>a büz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erco di pecora</w:t>
        <w:tab/>
        <w:t>a cagaéll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erco di uccello</w:t>
        <w:tab/>
        <w:t>a schitta (e schi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erla</w:t>
        <w:tab/>
        <w:t>a pernîxe starn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esso</w:t>
        <w:tab/>
        <w:t>mêxim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ima</w:t>
        <w:tab/>
        <w:t>a creéns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iracchiarsi</w:t>
        <w:tab/>
        <w:t>stiâs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irare</w:t>
        <w:tab/>
        <w:t>stiâ (st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iva</w:t>
        <w:tab/>
        <w:t>a stîva (e stîv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ivale</w:t>
        <w:tab/>
        <w:t>u stivâ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tizza</w:t>
        <w:tab/>
        <w:t>a futt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occafisso</w:t>
        <w:tab/>
        <w:t>u stucafisci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offa usata per rattoppare</w:t>
        <w:tab/>
        <w:t>a pessa (e pesse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stoffa</w:t>
        <w:tab/>
        <w:t>a teja (e tej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omaco delle galline</w:t>
        <w:tab/>
        <w:t>u pê (i p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omaco</w:t>
        <w:tab/>
        <w:t>u stòmigu (i stòmig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oppa</w:t>
        <w:tab/>
        <w:t>a stupp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oppare un'imbarcazione</w:t>
        <w:tab/>
        <w:t>cáfatâ (cáfat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oppia</w:t>
        <w:tab/>
        <w:t>a stùggi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oppino usato come lucignolo</w:t>
        <w:tab/>
        <w:t>u mucc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oppino</w:t>
        <w:tab/>
        <w:t>u stup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orcere</w:t>
        <w:tab/>
        <w:t>stòrse (storsù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oria</w:t>
        <w:tab/>
        <w:t>a stoja (e stoj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ornello</w:t>
        <w:tab/>
        <w:t>u sturnéllu (i sturnél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orno</w:t>
        <w:tab/>
        <w:t>u strünéllu (i strünél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orpiare</w:t>
        <w:tab/>
        <w:t>strupiâ (strup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orto</w:t>
        <w:tab/>
        <w:t>stòrtu (stòrta; stòrti, stòr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rabico</w:t>
        <w:tab/>
        <w:t>sbìrciu (sbìrcia; sbìrci, sbìrce); stranb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racciare</w:t>
        <w:tab/>
        <w:t>strasâ (strasòn)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jc w:val="both"/>
        <w:rPr>
          <w:sz w:val="24"/>
        </w:rPr>
      </w:pPr>
      <w:r>
        <w:rPr>
          <w:sz w:val="24"/>
        </w:rPr>
        <w:t>straccio</w:t>
        <w:tab/>
        <w:t>a strassa (e strasse); u strasùn (i stras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raccione</w:t>
        <w:tab/>
        <w:t>u rabéllu (i rabél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raccivendolo</w:t>
        <w:tab/>
        <w:t>u strasê (i stras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rada</w:t>
        <w:tab/>
        <w:t>u carùggi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rada</w:t>
        <w:tab/>
        <w:t>a stradd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rage</w:t>
        <w:tab/>
        <w:t>u maxell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ramberia</w:t>
        <w:tab/>
        <w:t>(arc.) a barocâ (e barochê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trame</w:t>
        <w:tab/>
        <w:t>u giàss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rappare un vestito</w:t>
        <w:tab/>
        <w:t>sguarâ (sguaròn)</w:t>
      </w:r>
    </w:p>
    <w:p>
      <w:pPr>
        <w:pStyle w:val="Normal"/>
        <w:tabs>
          <w:tab w:val="clear" w:pos="708"/>
          <w:tab w:val="left" w:pos="3828" w:leader="none"/>
        </w:tabs>
        <w:ind w:left="3828" w:right="282" w:hanging="3828"/>
        <w:jc w:val="both"/>
        <w:rPr>
          <w:sz w:val="24"/>
        </w:rPr>
      </w:pPr>
      <w:r>
        <w:rPr>
          <w:sz w:val="24"/>
        </w:rPr>
        <w:t>strappare</w:t>
        <w:tab/>
        <w:t>scciancâ (scciancòn); strepâ (strepòn); strupelâ (strupel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rappo muscolare</w:t>
        <w:tab/>
        <w:t>u stròsciu (i strosc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rappo</w:t>
        <w:tab/>
        <w:t>u scciancù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rappo</w:t>
        <w:tab/>
        <w:t>u streppu (i streppi); sguâr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rascico</w:t>
        <w:tab/>
        <w:t>u strascìn</w:t>
      </w:r>
    </w:p>
    <w:p>
      <w:pPr>
        <w:pStyle w:val="Normal"/>
        <w:tabs>
          <w:tab w:val="clear" w:pos="708"/>
          <w:tab w:val="left" w:pos="3828" w:leader="none"/>
        </w:tabs>
        <w:ind w:left="142" w:right="6377" w:hanging="142"/>
        <w:jc w:val="both"/>
        <w:rPr>
          <w:sz w:val="24"/>
        </w:rPr>
      </w:pPr>
      <w:r>
        <w:rPr>
          <w:sz w:val="24"/>
        </w:rPr>
        <w:t>strato di aghi di pino sotto un albero</w:t>
        <w:tab/>
        <w:t>a rüsca (e rüsch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trato di aghi di pino</w:t>
        <w:tab/>
        <w:t>a mappa (e mappe)</w:t>
      </w:r>
    </w:p>
    <w:p>
      <w:pPr>
        <w:pStyle w:val="Normal"/>
        <w:tabs>
          <w:tab w:val="clear" w:pos="708"/>
          <w:tab w:val="left" w:pos="3828" w:leader="none"/>
        </w:tabs>
        <w:ind w:left="142" w:right="6094" w:hanging="142"/>
        <w:jc w:val="both"/>
        <w:rPr>
          <w:sz w:val="24"/>
        </w:rPr>
      </w:pPr>
      <w:r>
        <w:rPr>
          <w:sz w:val="24"/>
        </w:rPr>
        <w:t>strato sottile di resina bianca sui fichi secchi</w:t>
        <w:tab/>
        <w:t>a râx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rato</w:t>
        <w:tab/>
        <w:t>u sö (i sö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ravecchio</w:t>
        <w:tab/>
        <w:t>zevéggiu (zevéggia; zevéggi, zevégg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rega</w:t>
        <w:tab/>
        <w:t>a bàzua (e bàzue); a strîa (e strî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rega</w:t>
        <w:tab/>
        <w:t>a miodîn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regare</w:t>
        <w:tab/>
        <w:t>striunâ (striun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regone</w:t>
        <w:tab/>
        <w:t>u striùn (i stri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retto (sost.)</w:t>
        <w:tab/>
        <w:t>u strêtu (i strê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retto</w:t>
        <w:tab/>
        <w:t>stré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riglia</w:t>
        <w:tab/>
        <w:t>a brossa (e bross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rigliata</w:t>
        <w:tab/>
        <w:t>a strugiâ (e strug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rillozzo</w:t>
        <w:tab/>
        <w:t>u stecùn (i stecù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tringa</w:t>
        <w:tab/>
        <w:t>u laséttu (i lasétti); u lacéttu (i lacétti); a string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ringere</w:t>
        <w:tab/>
        <w:t>strenze (strêtu); secuejâ (secuejòn)</w:t>
      </w:r>
    </w:p>
    <w:p>
      <w:pPr>
        <w:pStyle w:val="Normal"/>
        <w:tabs>
          <w:tab w:val="clear" w:pos="708"/>
          <w:tab w:val="left" w:pos="3828" w:leader="none"/>
        </w:tabs>
        <w:ind w:left="142" w:right="6377" w:hanging="142"/>
        <w:rPr>
          <w:sz w:val="24"/>
        </w:rPr>
      </w:pPr>
      <w:r>
        <w:rPr>
          <w:sz w:val="24"/>
        </w:rPr>
        <w:t>strisce di lino per avvolgere i neonati</w:t>
        <w:tab/>
        <w:t>a fasciòa (e fasciòe)</w:t>
      </w:r>
    </w:p>
    <w:p>
      <w:pPr>
        <w:pStyle w:val="Normal"/>
        <w:tabs>
          <w:tab w:val="clear" w:pos="708"/>
          <w:tab w:val="left" w:pos="3828" w:leader="none"/>
        </w:tabs>
        <w:ind w:left="142" w:right="6662" w:hanging="142"/>
        <w:jc w:val="both"/>
        <w:rPr>
          <w:sz w:val="24"/>
        </w:rPr>
      </w:pPr>
      <w:r>
        <w:rPr>
          <w:sz w:val="24"/>
        </w:rPr>
        <w:t>striscie di stoffa usate per reggere il bambino quando muove i primi passi</w:t>
        <w:tab/>
        <w:t>e menaìn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rofinaccio da cucina</w:t>
        <w:tab/>
        <w:t>a pücagétta (e pücagétte)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jc w:val="both"/>
        <w:rPr>
          <w:sz w:val="24"/>
        </w:rPr>
      </w:pPr>
      <w:r>
        <w:rPr>
          <w:sz w:val="24"/>
        </w:rPr>
        <w:t>strofinaccio</w:t>
        <w:tab/>
        <w:t>u strasùn (i strasùi); u strigiùn (i strigi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roncare</w:t>
        <w:tab/>
        <w:t>stocâ (stoc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ropicciare</w:t>
        <w:tab/>
        <w:t>strufugiâ (strufug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roppo</w:t>
        <w:tab/>
        <w:t>u stréppu (i stréppi); u stroppu (i stroppi)</w:t>
      </w:r>
    </w:p>
    <w:p>
      <w:pPr>
        <w:pStyle w:val="Normal"/>
        <w:tabs>
          <w:tab w:val="clear" w:pos="708"/>
          <w:tab w:val="left" w:pos="3828" w:leader="none"/>
        </w:tabs>
        <w:ind w:left="142" w:right="6377" w:hanging="142"/>
        <w:jc w:val="both"/>
        <w:rPr>
          <w:sz w:val="24"/>
        </w:rPr>
      </w:pPr>
      <w:r>
        <w:rPr>
          <w:sz w:val="24"/>
        </w:rPr>
        <w:t>strumento per far rumore durante le funzioni della Settimana Santa e in occasione delle nozze di qualcuno</w:t>
        <w:tab/>
        <w:t>a batuézz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rumento per potare gli ulivi</w:t>
        <w:tab/>
        <w:t>u gànciu pe rebundâ e oìv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rutto</w:t>
        <w:tab/>
        <w:t>u strü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ufa</w:t>
        <w:tab/>
        <w:t>a stîva (e stîv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upidaggine</w:t>
        <w:tab/>
        <w:t>a nesciaìa (e nesciaìe)</w:t>
      </w:r>
    </w:p>
    <w:p>
      <w:pPr>
        <w:pStyle w:val="Normal"/>
        <w:tabs>
          <w:tab w:val="clear" w:pos="708"/>
          <w:tab w:val="left" w:pos="3828" w:leader="none"/>
        </w:tabs>
        <w:ind w:left="3828" w:right="708" w:hanging="3828"/>
        <w:jc w:val="both"/>
        <w:rPr>
          <w:sz w:val="24"/>
        </w:rPr>
      </w:pPr>
      <w:r>
        <w:rPr>
          <w:sz w:val="24"/>
        </w:rPr>
        <w:t>stupido</w:t>
        <w:tab/>
        <w:t>abelinòn (abelinà; abelinê, abelinê); nesciu (nescia; nesci, nesce); scemmu (scemma; scemmi, scemm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upido</w:t>
        <w:tab/>
        <w:t>u bezeùll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turare il lavandino</w:t>
        <w:tab/>
        <w:t>desgurdî (desgurdìu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sturare</w:t>
        <w:tab/>
        <w:t>destapâ (destap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uzzicadenti</w:t>
        <w:tab/>
        <w:t>u stecc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uzzicante</w:t>
        <w:tab/>
        <w:t>pesîg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tuzzicarsi</w:t>
        <w:tab/>
        <w:t>busticâse (bustic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u (avverbio)</w:t>
        <w:tab/>
        <w:t>sciù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u</w:t>
        <w:tab/>
        <w:t>sciù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ubbuglio</w:t>
        <w:tab/>
        <w:t>u burbúggi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ubire</w:t>
        <w:tab/>
        <w:t>patî (patìu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subito</w:t>
        <w:tab/>
        <w:t>d'achit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ubito</w:t>
        <w:tab/>
        <w:t>aù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ucchiare</w:t>
        <w:tab/>
        <w:t>süsâ (süsòn); ciüci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ucchiotto</w:t>
        <w:tab/>
        <w:t>u ciüciùn (i ciüci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ucciacapre</w:t>
        <w:tab/>
        <w:t>a nocìna (e nocì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ucco</w:t>
        <w:tab/>
        <w:t>u sügu (i süg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udare</w:t>
        <w:tab/>
        <w:t>sciüâ (sciü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udata</w:t>
        <w:tab/>
        <w:t>a sciüàdd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udicio</w:t>
        <w:tab/>
        <w:t>sücid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udore</w:t>
        <w:tab/>
        <w:t>u sciù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ugarelli</w:t>
        <w:tab/>
        <w:t>i suàlli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>
          <w:sz w:val="24"/>
        </w:rPr>
      </w:pPr>
      <w:r>
        <w:rPr>
          <w:sz w:val="24"/>
        </w:rPr>
        <w:t>sugherello</w:t>
        <w:tab/>
        <w:t>u suàllu (i suàl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ughero per la lenza</w:t>
        <w:tab/>
        <w:t>u natéll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ughero</w:t>
        <w:tab/>
        <w:t>a natta (e natte)</w:t>
      </w:r>
    </w:p>
    <w:p>
      <w:pPr>
        <w:pStyle w:val="Normal"/>
        <w:tabs>
          <w:tab w:val="clear" w:pos="708"/>
          <w:tab w:val="left" w:pos="3828" w:leader="none"/>
        </w:tabs>
        <w:ind w:right="6095" w:hanging="0"/>
        <w:jc w:val="both"/>
        <w:rPr>
          <w:sz w:val="24"/>
        </w:rPr>
      </w:pPr>
      <w:r>
        <w:rPr>
          <w:sz w:val="24"/>
        </w:rPr>
        <w:t>sugo di carne o di funghi</w:t>
        <w:tab/>
        <w:t>u tuccu (i tucchi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sugo fatto di aglio e aceto</w:t>
        <w:tab/>
        <w:t>l'agiàdd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ugo</w:t>
        <w:tab/>
        <w:t>u sügu (i süg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uo</w:t>
        <w:tab/>
        <w:t>sö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uocera</w:t>
        <w:tab/>
        <w:t>a söxa (e söx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uocero</w:t>
        <w:tab/>
        <w:t>u söxu (i söx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uola</w:t>
        <w:tab/>
        <w:t>a sòa (e sòe)</w:t>
      </w:r>
    </w:p>
    <w:p>
      <w:pPr>
        <w:pStyle w:val="Normal"/>
        <w:tabs>
          <w:tab w:val="clear" w:pos="708"/>
          <w:tab w:val="left" w:pos="3828" w:leader="none"/>
        </w:tabs>
        <w:ind w:left="142" w:right="6377" w:hanging="142"/>
        <w:jc w:val="both"/>
        <w:rPr>
          <w:sz w:val="24"/>
        </w:rPr>
      </w:pPr>
      <w:r>
        <w:rPr>
          <w:sz w:val="24"/>
        </w:rPr>
        <w:t>suonare con coperchi e latte quando si sposa un vedovo</w:t>
        <w:tab/>
        <w:t>fâ i corn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uonare</w:t>
        <w:tab/>
        <w:t>sönâ (sön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uono dell'agonia</w:t>
        <w:tab/>
        <w:t>u ciòccu (i ciòcchi) da mor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uono</w:t>
        <w:tab/>
        <w:t>u sönnu (i sönn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uora di clausura</w:t>
        <w:tab/>
        <w:t>a mùniga serâ (e mùnighe serê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uora</w:t>
        <w:tab/>
        <w:t>a mùniga (e mùnigh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>
          <w:sz w:val="24"/>
        </w:rPr>
      </w:pPr>
      <w:r>
        <w:rPr>
          <w:sz w:val="24"/>
        </w:rPr>
        <w:t>suro</w:t>
        <w:tab/>
        <w:t>u suàllu (i suàl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usina</w:t>
        <w:tab/>
        <w:t>a brigna (e brig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usino selvatico</w:t>
        <w:tab/>
        <w:t>u mirabulà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ussulto</w:t>
        <w:tab/>
        <w:t>u resâtu (i resâ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vanito</w:t>
        <w:tab/>
        <w:t>svapuròn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vegliare</w:t>
        <w:tab/>
        <w:t>desciâ (desc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veltezza</w:t>
        <w:tab/>
        <w:t>a sveltixe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svelto</w:t>
        <w:tab/>
        <w:t>lèstu (lèsta; lèsti, lès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ventato</w:t>
        <w:tab/>
        <w:t>stundaj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vernare</w:t>
        <w:tab/>
        <w:t>scivernâ (scivern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vignarsela</w:t>
        <w:tab/>
        <w:t>tabacâ (tabac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vilupparsi</w:t>
        <w:tab/>
        <w:t>screchî (screchìu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svitare</w:t>
        <w:tab/>
        <w:t>desviâ (desviòn); sviâ (sv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volazzare</w:t>
        <w:tab/>
        <w:t>sgoâ (sgoòn) a brétiu</w:t>
      </w:r>
    </w:p>
    <w:p>
      <w:pPr>
        <w:pStyle w:val="Normal"/>
        <w:tabs>
          <w:tab w:val="clear" w:pos="708"/>
          <w:tab w:val="left" w:pos="3828" w:leader="none"/>
        </w:tabs>
        <w:ind w:left="142" w:right="6237" w:hanging="142"/>
        <w:jc w:val="both"/>
        <w:rPr>
          <w:sz w:val="24"/>
        </w:rPr>
      </w:pPr>
      <w:r>
        <w:rPr>
          <w:sz w:val="24"/>
        </w:rPr>
        <w:t>svolgere di propria volontà un incarico o lavoro noioso, difficile o impegnativo</w:t>
        <w:tab/>
        <w:t>pigiâse a brega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spacing w:lineRule="atLeast" w:line="360"/>
        <w:jc w:val="both"/>
        <w:rPr>
          <w:sz w:val="24"/>
        </w:rPr>
      </w:pPr>
      <w:r>
        <w:rPr>
          <w:b/>
          <w:sz w:val="48"/>
        </w:rPr>
        <w:tab/>
        <w:t>T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abaccheria</w:t>
        <w:tab/>
        <w:t>u stancu (i stanc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acchino</w:t>
        <w:tab/>
        <w:t>u bibìn (i bib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acco</w:t>
        <w:tab/>
        <w:t>u taccu (i tacchi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tacere</w:t>
        <w:tab/>
        <w:t>tâxe (taxùu)</w:t>
      </w:r>
    </w:p>
    <w:p>
      <w:pPr>
        <w:pStyle w:val="Normal"/>
        <w:tabs>
          <w:tab w:val="clear" w:pos="708"/>
          <w:tab w:val="left" w:pos="3828" w:leader="none"/>
        </w:tabs>
        <w:ind w:left="142" w:right="6237" w:hanging="142"/>
        <w:jc w:val="both"/>
        <w:rPr>
          <w:sz w:val="24"/>
        </w:rPr>
      </w:pPr>
      <w:r>
        <w:rPr>
          <w:sz w:val="24"/>
        </w:rPr>
        <w:t>tagliare con l'accetta il ceppo dell'ulivo incancrenito dalla luppa</w:t>
        <w:tab/>
        <w:t>descásâ</w:t>
      </w:r>
    </w:p>
    <w:p>
      <w:pPr>
        <w:pStyle w:val="Normal"/>
        <w:tabs>
          <w:tab w:val="clear" w:pos="708"/>
          <w:tab w:val="left" w:pos="3828" w:leader="none"/>
        </w:tabs>
        <w:ind w:left="142" w:right="6377" w:hanging="142"/>
        <w:jc w:val="both"/>
        <w:rPr>
          <w:sz w:val="24"/>
        </w:rPr>
      </w:pPr>
      <w:r>
        <w:rPr>
          <w:sz w:val="24"/>
        </w:rPr>
        <w:t>tagliare la legna a mò di scalpello</w:t>
        <w:tab/>
        <w:t>capüsâ (capüs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agliare male un vestito</w:t>
        <w:tab/>
        <w:t>capüsâ (capüsòn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tagliare</w:t>
        <w:tab/>
        <w:t>tagiâ (tagiòn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tagliatelle fatte in casa</w:t>
        <w:tab/>
        <w:t>i tagia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agliere</w:t>
        <w:tab/>
        <w:t>u tagê (i tagê); u toéllu (i toél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aglio a mostacciolo</w:t>
        <w:tab/>
        <w:t>u mustacciolu (i mustaccioli)</w:t>
      </w:r>
    </w:p>
    <w:p>
      <w:pPr>
        <w:pStyle w:val="Normal"/>
        <w:tabs>
          <w:tab w:val="clear" w:pos="708"/>
          <w:tab w:val="left" w:pos="3828" w:leader="none"/>
        </w:tabs>
        <w:ind w:left="142" w:right="6377" w:hanging="142"/>
        <w:jc w:val="both"/>
        <w:rPr>
          <w:sz w:val="24"/>
        </w:rPr>
      </w:pPr>
      <w:r>
        <w:rPr>
          <w:sz w:val="24"/>
        </w:rPr>
        <w:t>taglio prodotto dal freddo e dall'arsura invernale</w:t>
        <w:tab/>
        <w:t>a sévua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taglio</w:t>
        <w:tab/>
        <w:t>u tàggiu (i tàgg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allone</w:t>
        <w:tab/>
        <w:t>u carcagnu (i carcagn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alpa</w:t>
        <w:tab/>
        <w:t>a tôpa (e tôpe); tarpa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>
          <w:sz w:val="24"/>
        </w:rPr>
      </w:pPr>
      <w:r>
        <w:rPr>
          <w:sz w:val="24"/>
        </w:rPr>
        <w:t>tamburello comune</w:t>
        <w:tab/>
        <w:t>a cavalla (e cavalle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tamburo</w:t>
        <w:tab/>
        <w:t>u tanbürlu (i tanbür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annino</w:t>
        <w:tab/>
        <w:t>a rüsca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tanto</w:t>
        <w:tab/>
        <w:t>tant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tappo della barca</w:t>
        <w:tab/>
        <w:t>u lézzu (i lézzi)</w:t>
      </w:r>
    </w:p>
    <w:p>
      <w:pPr>
        <w:pStyle w:val="Normal"/>
        <w:tabs>
          <w:tab w:val="clear" w:pos="708"/>
          <w:tab w:val="left" w:pos="3828" w:leader="none"/>
        </w:tabs>
        <w:ind w:left="142" w:right="6237" w:hanging="142"/>
        <w:jc w:val="both"/>
        <w:rPr>
          <w:sz w:val="24"/>
        </w:rPr>
      </w:pPr>
      <w:r>
        <w:rPr>
          <w:sz w:val="24"/>
        </w:rPr>
        <w:t>tappo di sughero che chiude l'alleggio</w:t>
        <w:tab/>
        <w:t>u lézzu (i lézzi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tappo</w:t>
        <w:tab/>
        <w:t>u tappu (i tappi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tara</w:t>
        <w:tab/>
        <w:t>a tàa (e tàe)</w:t>
      </w:r>
    </w:p>
    <w:p>
      <w:pPr>
        <w:pStyle w:val="Normal"/>
        <w:tabs>
          <w:tab w:val="clear" w:pos="708"/>
          <w:tab w:val="left" w:pos="3828" w:leader="none"/>
        </w:tabs>
        <w:ind w:right="6095" w:hanging="0"/>
        <w:jc w:val="both"/>
        <w:rPr>
          <w:sz w:val="24"/>
        </w:rPr>
      </w:pPr>
      <w:r>
        <w:rPr>
          <w:sz w:val="24"/>
        </w:rPr>
        <w:t>tarchiato</w:t>
        <w:tab/>
        <w:t>trugnu (trugna; trugni, trugne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tardivo</w:t>
        <w:tab/>
        <w:t>tardìu (tardìa; tardìi, tardì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ardo</w:t>
        <w:tab/>
        <w:t>intreg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tarlare</w:t>
        <w:tab/>
        <w:t>camuâ (camuòn); latâ (lat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arli dei legumi secchi</w:t>
        <w:tab/>
        <w:t>i pichett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arlo</w:t>
        <w:tab/>
        <w:t>a càmua (e càmu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tarma</w:t>
        <w:tab/>
        <w:t>a latta (e latte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tarpa</w:t>
        <w:tab/>
        <w:t>a tarpa (e tarpe)</w:t>
      </w:r>
    </w:p>
    <w:p>
      <w:pPr>
        <w:pStyle w:val="Normal"/>
        <w:tabs>
          <w:tab w:val="clear" w:pos="708"/>
          <w:tab w:val="left" w:pos="3828" w:leader="none"/>
        </w:tabs>
        <w:ind w:right="6095" w:hanging="0"/>
        <w:jc w:val="both"/>
        <w:rPr>
          <w:sz w:val="24"/>
        </w:rPr>
      </w:pPr>
      <w:r>
        <w:rPr>
          <w:sz w:val="24"/>
        </w:rPr>
        <w:t>tartagliare</w:t>
        <w:tab/>
        <w:t>barbutâ (barbutòn); chechezâ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>
          <w:sz w:val="24"/>
        </w:rPr>
      </w:pPr>
      <w:r>
        <w:rPr>
          <w:sz w:val="24"/>
        </w:rPr>
        <w:t>tartufo di mare</w:t>
        <w:tab/>
        <w:t>a trìfua (e trìfue) de mâ</w:t>
      </w:r>
    </w:p>
    <w:p>
      <w:pPr>
        <w:pStyle w:val="Normal"/>
        <w:tabs>
          <w:tab w:val="clear" w:pos="708"/>
          <w:tab w:val="left" w:pos="3828" w:leader="none"/>
        </w:tabs>
        <w:ind w:right="6095" w:hanging="0"/>
        <w:jc w:val="both"/>
        <w:rPr>
          <w:sz w:val="24"/>
        </w:rPr>
      </w:pPr>
      <w:r>
        <w:rPr>
          <w:sz w:val="24"/>
        </w:rPr>
        <w:t>tartufo</w:t>
        <w:tab/>
        <w:t>a trìfua (e trìfu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asca</w:t>
        <w:tab/>
        <w:t>a stacca (e stacc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aschino</w:t>
        <w:tab/>
        <w:t>u stachin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tassa</w:t>
        <w:tab/>
        <w:t>a tàscia (e tàsce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tassello</w:t>
        <w:tab/>
        <w:t>u tascellu (i tascelli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tasso (albero)</w:t>
        <w:tab/>
        <w:t>u tàsciu (i tàsci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tasso (animale)</w:t>
        <w:tab/>
        <w:t>u tàsciu (i tàsci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tavola</w:t>
        <w:tab/>
        <w:t>a tôa (e tôe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tavola per impalcature</w:t>
        <w:tab/>
        <w:t>a tôa da punt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avoletta di cioccolato</w:t>
        <w:tab/>
        <w:t>u bullu (i bul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avolo da pranzo</w:t>
        <w:tab/>
        <w:t>a tôa (e tôe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tazza</w:t>
        <w:tab/>
        <w:t>a cupétta (e cupétte); a tassa (e tasse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tazzina da caffè</w:t>
        <w:tab/>
        <w:t>a chìcchia (e chìcchie); u tasìn (i tas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edio</w:t>
        <w:tab/>
        <w:t>a gnàgnua (e gnàgnue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tegame</w:t>
        <w:tab/>
        <w:t>u tiàn (i tiàn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tegamino</w:t>
        <w:tab/>
        <w:t>u tianìn (i tianìn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teglia</w:t>
        <w:tab/>
        <w:t>u testu (i testi)</w:t>
      </w:r>
    </w:p>
    <w:p>
      <w:pPr>
        <w:pStyle w:val="Normal"/>
        <w:tabs>
          <w:tab w:val="clear" w:pos="708"/>
          <w:tab w:val="left" w:pos="3828" w:leader="none"/>
        </w:tabs>
        <w:ind w:left="142" w:right="5810" w:hanging="142"/>
        <w:jc w:val="both"/>
        <w:rPr>
          <w:sz w:val="24"/>
        </w:rPr>
      </w:pPr>
      <w:r>
        <w:rPr>
          <w:sz w:val="24"/>
        </w:rPr>
        <w:t>tegola in legno per la copertura dei tetti</w:t>
        <w:tab/>
        <w:t>a scàndua (e scàndu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egola</w:t>
        <w:tab/>
        <w:t>u énbrixu (i énbrix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eiera per il mâte</w:t>
        <w:tab/>
        <w:t>a bunbìggia (e bunbìgge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tela</w:t>
        <w:tab/>
        <w:t>a teja (e tej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elaio della finestra</w:t>
        <w:tab/>
        <w:t>u braghetìn (i braghetìn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telaio</w:t>
        <w:tab/>
        <w:t>u teâ (i teê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televisione</w:t>
        <w:tab/>
        <w:t>a televixiù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empia</w:t>
        <w:tab/>
        <w:t>u pûsu (i pûsi)</w:t>
      </w:r>
    </w:p>
    <w:p>
      <w:pPr>
        <w:pStyle w:val="Normal"/>
        <w:tabs>
          <w:tab w:val="clear" w:pos="708"/>
          <w:tab w:val="left" w:pos="3828" w:leader="none"/>
        </w:tabs>
        <w:ind w:left="142" w:right="6377" w:hanging="142"/>
        <w:jc w:val="both"/>
        <w:rPr>
          <w:sz w:val="24"/>
        </w:rPr>
      </w:pPr>
      <w:r>
        <w:rPr>
          <w:sz w:val="24"/>
        </w:rPr>
        <w:t>tempo cattivo con nebbia e foschia</w:t>
        <w:tab/>
        <w:t>u stentuàssu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tempo</w:t>
        <w:tab/>
        <w:t>u tenp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emporale</w:t>
        <w:tab/>
        <w:t>a buriàna (e buriàne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tenaglie</w:t>
        <w:tab/>
        <w:t>e tenagge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tenda</w:t>
        <w:tab/>
        <w:t>a tenda (e tend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enda</w:t>
        <w:tab/>
        <w:t>u ridò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endaggi</w:t>
        <w:tab/>
        <w:t>i ridò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tenere</w:t>
        <w:tab/>
        <w:t>tegnî (tegnùu)</w:t>
      </w:r>
    </w:p>
    <w:p>
      <w:pPr>
        <w:pStyle w:val="Normal"/>
        <w:tabs>
          <w:tab w:val="clear" w:pos="708"/>
          <w:tab w:val="left" w:pos="3828" w:leader="none"/>
        </w:tabs>
        <w:ind w:left="3828" w:right="-1" w:hanging="3828"/>
        <w:jc w:val="both"/>
        <w:rPr>
          <w:sz w:val="24"/>
        </w:rPr>
      </w:pPr>
      <w:r>
        <w:rPr>
          <w:sz w:val="24"/>
        </w:rPr>
        <w:t>tenero</w:t>
        <w:tab/>
        <w:t>sciòccu (sciòcca; sciòcchi, sciòcche); téniu (ténia; ténii, ténie); ùmiu (ùmia; ùmii, ùmi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tentennare</w:t>
        <w:tab/>
        <w:t>dindanâ (dindan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epore</w:t>
        <w:tab/>
        <w:t>l'aén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terminare</w:t>
        <w:tab/>
        <w:t>finî (finìu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terra</w:t>
        <w:tab/>
        <w:t>a tera (e tere)</w:t>
      </w:r>
    </w:p>
    <w:p>
      <w:pPr>
        <w:pStyle w:val="Normal"/>
        <w:tabs>
          <w:tab w:val="clear" w:pos="708"/>
          <w:tab w:val="left" w:pos="3828" w:leader="none"/>
        </w:tabs>
        <w:ind w:left="142" w:right="-1" w:hanging="142"/>
        <w:rPr>
          <w:sz w:val="24"/>
        </w:rPr>
      </w:pPr>
      <w:r>
        <w:rPr>
          <w:sz w:val="24"/>
        </w:rPr>
        <w:t>terrapieno collinare coltivato</w:t>
        <w:tab/>
        <w:t>a fàscia (e fàsce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terrazzo</w:t>
        <w:tab/>
        <w:t>a terassa (e terass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erreno boschivo</w:t>
        <w:tab/>
        <w:t>a ciàzza (e ciàzz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erreno di pascolo riservato</w:t>
        <w:tab/>
        <w:t>a bandìa (e bandì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erreno incolto</w:t>
        <w:tab/>
        <w:t>u zerbu (i zerb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erreno pianeggiante</w:t>
        <w:tab/>
        <w:t>u ciàn (i cè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erreno recintato</w:t>
        <w:tab/>
        <w:t>l'ort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terrina</w:t>
        <w:tab/>
        <w:t>u griléttu (i grilétti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terzo</w:t>
        <w:tab/>
        <w:t>tersu (tersa; tersi, terse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tessere</w:t>
        <w:tab/>
        <w:t>tésce (tésciù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essuto dei vestiti dei pescatori</w:t>
        <w:tab/>
        <w:t>a bajétt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essuto di canapa</w:t>
        <w:tab/>
        <w:t>u canavassu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tessuto</w:t>
        <w:tab/>
        <w:t>a teja (e teje); u tésciùu (i tésciùi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testa</w:t>
        <w:tab/>
        <w:t>a sücca (e sücche); a tésta (e tés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estardo</w:t>
        <w:tab/>
        <w:t>sücùn (sücuna; sücuni, sücune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testata del letto</w:t>
        <w:tab/>
        <w:t>a testêa (e testêe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testata</w:t>
        <w:tab/>
        <w:t>a sücâ (e süchê); a testâ (e test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esticolo</w:t>
        <w:tab/>
        <w:t>a balla (e ball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esto</w:t>
        <w:tab/>
        <w:t>u téstig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estone</w:t>
        <w:tab/>
        <w:t>l'azénassu (i azénass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ettarella</w:t>
        <w:tab/>
        <w:t>u ciüciù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etto a mantice delle vetture</w:t>
        <w:tab/>
        <w:t>u sciüscéttu (i sciüscétti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tetto</w:t>
        <w:tab/>
        <w:t>u têtu (i têti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 xml:space="preserve">ti </w:t>
        <w:tab/>
        <w:t>te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tibia</w:t>
        <w:tab/>
        <w:t>a canna (e canne) da ganb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ibia</w:t>
        <w:tab/>
        <w:t>a garett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iepido</w:t>
        <w:tab/>
        <w:t>ceppu (ceppa; ceppi, cepp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iglio</w:t>
        <w:tab/>
        <w:t>u tìggiu (i tìggi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3969" w:right="1417" w:hanging="3969"/>
        <w:jc w:val="both"/>
        <w:rPr>
          <w:sz w:val="24"/>
        </w:rPr>
      </w:pPr>
      <w:r>
        <w:rPr>
          <w:sz w:val="24"/>
        </w:rPr>
        <w:t>timido</w:t>
        <w:tab/>
        <w:t>vergögnuzu (vergögnuza; vergögnuzi, vergögnuz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imo</w:t>
        <w:tab/>
        <w:t>u tum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imone</w:t>
        <w:tab/>
        <w:t>u timùn (i tim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imoniere</w:t>
        <w:tab/>
        <w:t>u timuné (i timuné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>
          <w:sz w:val="24"/>
        </w:rPr>
      </w:pPr>
      <w:r>
        <w:rPr>
          <w:sz w:val="24"/>
        </w:rPr>
        <w:t>tinca</w:t>
        <w:tab/>
        <w:t>a tinca (e tinche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tingere</w:t>
        <w:tab/>
        <w:t>tenze (tenzù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ino piccolo</w:t>
        <w:tab/>
        <w:t>u butassu (i butass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ino</w:t>
        <w:tab/>
        <w:t>a tina (e ti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inta</w:t>
        <w:tab/>
        <w:t>u cuû (i cuû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into</w:t>
        <w:tab/>
        <w:t>ten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intore</w:t>
        <w:tab/>
        <w:t>u tint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ipo di chiodo</w:t>
        <w:tab/>
        <w:t>u stropp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irare la rete a terra</w:t>
        <w:tab/>
        <w:t>caâ (ca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irare</w:t>
        <w:tab/>
        <w:t>tiâ (t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irata</w:t>
        <w:tab/>
        <w:t>a tiàdda (e tiàdd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irchio</w:t>
        <w:tab/>
        <w:t>tiòn (tiâ; tiê, ti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izzone</w:t>
        <w:tab/>
        <w:t>u tisùn (i tisùi)</w:t>
      </w:r>
    </w:p>
    <w:p>
      <w:pPr>
        <w:pStyle w:val="Normal"/>
        <w:tabs>
          <w:tab w:val="clear" w:pos="708"/>
          <w:tab w:val="left" w:pos="3828" w:leader="none"/>
        </w:tabs>
        <w:ind w:right="6378" w:hanging="0"/>
        <w:jc w:val="both"/>
        <w:rPr>
          <w:sz w:val="24"/>
        </w:rPr>
      </w:pPr>
      <w:r>
        <w:rPr>
          <w:sz w:val="24"/>
        </w:rPr>
        <w:t>toccare</w:t>
        <w:tab/>
        <w:t>tucâ (tucò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togliere i vestiti</w:t>
        <w:tab/>
        <w:t>(ant.) desbutî (desbutìu)</w:t>
      </w:r>
    </w:p>
    <w:p>
      <w:pPr>
        <w:pStyle w:val="Normal"/>
        <w:tabs>
          <w:tab w:val="clear" w:pos="708"/>
          <w:tab w:val="left" w:pos="3828" w:leader="none"/>
        </w:tabs>
        <w:ind w:left="142" w:right="6378" w:hanging="142"/>
        <w:jc w:val="both"/>
        <w:rPr>
          <w:sz w:val="24"/>
        </w:rPr>
      </w:pPr>
      <w:r>
        <w:rPr>
          <w:sz w:val="24"/>
        </w:rPr>
        <w:t>togliere il vischio dai ramo invischiati</w:t>
        <w:tab/>
        <w:t>destrapâ (destrapòn)</w:t>
      </w:r>
    </w:p>
    <w:p>
      <w:pPr>
        <w:pStyle w:val="Normal"/>
        <w:tabs>
          <w:tab w:val="clear" w:pos="708"/>
          <w:tab w:val="left" w:pos="3828" w:leader="none"/>
        </w:tabs>
        <w:ind w:left="142" w:right="6377" w:hanging="142"/>
        <w:jc w:val="both"/>
        <w:rPr>
          <w:sz w:val="24"/>
        </w:rPr>
      </w:pPr>
      <w:r>
        <w:rPr>
          <w:sz w:val="24"/>
        </w:rPr>
        <w:t>togliere l'acqua dalla barca con la sàsua</w:t>
        <w:tab/>
        <w:t>gutâ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togliere l'imbastitura</w:t>
        <w:tab/>
        <w:t>desbastî (desbastìu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togliere</w:t>
        <w:tab/>
        <w:t>levâ (levòn)</w:t>
      </w:r>
    </w:p>
    <w:p>
      <w:pPr>
        <w:pStyle w:val="Normal"/>
        <w:tabs>
          <w:tab w:val="clear" w:pos="708"/>
          <w:tab w:val="left" w:pos="3828" w:leader="none"/>
        </w:tabs>
        <w:ind w:right="6095" w:hanging="0"/>
        <w:jc w:val="both"/>
        <w:rPr>
          <w:sz w:val="24"/>
        </w:rPr>
      </w:pPr>
      <w:r>
        <w:rPr>
          <w:sz w:val="24"/>
        </w:rPr>
        <w:t>tomaia</w:t>
        <w:tab/>
        <w:t>a tumèa (e tumè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tomba (di famiglia)</w:t>
        <w:tab/>
        <w:t>u depòxitu (i depòxi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ombola</w:t>
        <w:tab/>
        <w:t>a china (e chine)</w:t>
      </w:r>
    </w:p>
    <w:p>
      <w:pPr>
        <w:pStyle w:val="Normal"/>
        <w:tabs>
          <w:tab w:val="clear" w:pos="708"/>
          <w:tab w:val="left" w:pos="3828" w:leader="none"/>
        </w:tabs>
        <w:ind w:right="6520" w:hanging="0"/>
        <w:jc w:val="both"/>
        <w:rPr>
          <w:sz w:val="24"/>
        </w:rPr>
      </w:pPr>
      <w:r>
        <w:rPr>
          <w:sz w:val="24"/>
        </w:rPr>
        <w:t>tonnara</w:t>
        <w:tab/>
        <w:t>a tunêa (e tunêe)</w:t>
      </w:r>
    </w:p>
    <w:p>
      <w:pPr>
        <w:pStyle w:val="Normal"/>
        <w:tabs>
          <w:tab w:val="clear" w:pos="708"/>
          <w:tab w:val="left" w:pos="3828" w:leader="none"/>
        </w:tabs>
        <w:ind w:right="6520" w:hanging="0"/>
        <w:jc w:val="both"/>
        <w:rPr>
          <w:sz w:val="24"/>
        </w:rPr>
      </w:pPr>
      <w:r>
        <w:rPr>
          <w:sz w:val="24"/>
        </w:rPr>
        <w:t>tonnellata</w:t>
        <w:tab/>
        <w:t>u tunêu (i tunêi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tonno bonta</w:t>
        <w:tab/>
        <w:t>u bunittu (i bunitti)</w:t>
      </w:r>
    </w:p>
    <w:p>
      <w:pPr>
        <w:pStyle w:val="Normal"/>
        <w:tabs>
          <w:tab w:val="clear" w:pos="708"/>
          <w:tab w:val="left" w:pos="3828" w:leader="none"/>
        </w:tabs>
        <w:ind w:right="6520" w:hanging="0"/>
        <w:jc w:val="both"/>
        <w:rPr>
          <w:sz w:val="24"/>
        </w:rPr>
      </w:pPr>
      <w:r>
        <w:rPr>
          <w:sz w:val="24"/>
        </w:rPr>
        <w:t>tonno</w:t>
        <w:tab/>
        <w:t>u tunnu (i tunn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onto</w:t>
        <w:tab/>
        <w:t>u bulicugge</w:t>
      </w:r>
    </w:p>
    <w:p>
      <w:pPr>
        <w:pStyle w:val="Normal"/>
        <w:tabs>
          <w:tab w:val="clear" w:pos="708"/>
          <w:tab w:val="left" w:pos="3828" w:leader="none"/>
        </w:tabs>
        <w:ind w:left="142" w:right="6377" w:hanging="142"/>
        <w:jc w:val="both"/>
        <w:rPr>
          <w:sz w:val="24"/>
        </w:rPr>
      </w:pPr>
      <w:r>
        <w:rPr>
          <w:sz w:val="24"/>
        </w:rPr>
        <w:t>topo di piccola taglia</w:t>
        <w:tab/>
        <w:t>a mugnìgua (e mugnìgu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opo</w:t>
        <w:tab/>
        <w:t>u rattu (i ratti)</w:t>
      </w:r>
    </w:p>
    <w:p>
      <w:pPr>
        <w:pStyle w:val="Normal"/>
        <w:tabs>
          <w:tab w:val="clear" w:pos="708"/>
          <w:tab w:val="left" w:pos="3828" w:leader="none"/>
        </w:tabs>
        <w:ind w:left="3828" w:right="283" w:hanging="3828"/>
        <w:jc w:val="both"/>
        <w:rPr>
          <w:sz w:val="24"/>
        </w:rPr>
      </w:pPr>
      <w:r>
        <w:rPr>
          <w:sz w:val="24"/>
        </w:rPr>
        <w:t>torbido</w:t>
        <w:tab/>
        <w:t>sturbu (sturba; sturbi, sturbe); turbu (turba; turbi, turb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orcere</w:t>
        <w:tab/>
        <w:t>strosciâ (strosc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orchio</w:t>
        <w:tab/>
        <w:t>u tòrciu (i torci)</w:t>
      </w:r>
    </w:p>
    <w:p>
      <w:pPr>
        <w:pStyle w:val="Normal"/>
        <w:tabs>
          <w:tab w:val="clear" w:pos="708"/>
          <w:tab w:val="left" w:pos="3828" w:leader="none"/>
        </w:tabs>
        <w:ind w:left="142" w:right="6236" w:hanging="142"/>
        <w:jc w:val="both"/>
        <w:rPr>
          <w:sz w:val="24"/>
        </w:rPr>
      </w:pPr>
      <w:r>
        <w:rPr>
          <w:sz w:val="24"/>
        </w:rPr>
        <w:t>torcia fatta con un ramo di pino</w:t>
        <w:tab/>
        <w:t>a tèa (e tèe)</w:t>
      </w:r>
    </w:p>
    <w:p>
      <w:pPr>
        <w:pStyle w:val="Normal"/>
        <w:tabs>
          <w:tab w:val="clear" w:pos="708"/>
          <w:tab w:val="left" w:pos="3828" w:leader="none"/>
        </w:tabs>
        <w:ind w:left="3828" w:right="1558" w:hanging="3828"/>
        <w:jc w:val="both"/>
        <w:rPr>
          <w:sz w:val="24"/>
        </w:rPr>
      </w:pPr>
      <w:r>
        <w:rPr>
          <w:sz w:val="24"/>
        </w:rPr>
        <w:t>torcicollo (uccello)</w:t>
        <w:tab/>
        <w:t>a léngualunga (e lénguelunghe)  u pittafurmìgue (i pittafurmìgue)</w:t>
      </w:r>
    </w:p>
    <w:p>
      <w:pPr>
        <w:pStyle w:val="Normal"/>
        <w:tabs>
          <w:tab w:val="clear" w:pos="708"/>
          <w:tab w:val="left" w:pos="3828" w:leader="none"/>
        </w:tabs>
        <w:ind w:left="142" w:right="6377" w:hanging="142"/>
        <w:jc w:val="both"/>
        <w:rPr>
          <w:sz w:val="24"/>
        </w:rPr>
      </w:pPr>
      <w:r>
        <w:rPr>
          <w:sz w:val="24"/>
        </w:rPr>
        <w:t>torciglione usato come tirante del carico per bestia da soma</w:t>
        <w:tab/>
        <w:t>a bìa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tordella</w:t>
        <w:tab/>
        <w:t>a grìvia (e grìvie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tordo (pesce)</w:t>
        <w:tab/>
        <w:t>u roché (i roché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ordo bottaccio</w:t>
        <w:tab/>
        <w:t>u turlu nustròu (i turli nustrò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ordo sassello</w:t>
        <w:tab/>
        <w:t>u curs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ordo sassello</w:t>
        <w:tab/>
        <w:t>u turlu corsu (i turli corsi)</w:t>
      </w:r>
    </w:p>
    <w:p>
      <w:pPr>
        <w:pStyle w:val="Normal"/>
        <w:tabs>
          <w:tab w:val="clear" w:pos="708"/>
          <w:tab w:val="left" w:pos="3828" w:leader="none"/>
        </w:tabs>
        <w:ind w:right="6095" w:hanging="0"/>
        <w:jc w:val="both"/>
        <w:rPr>
          <w:sz w:val="24"/>
        </w:rPr>
      </w:pPr>
      <w:r>
        <w:rPr>
          <w:sz w:val="24"/>
        </w:rPr>
        <w:t>tordo</w:t>
        <w:tab/>
        <w:t>u turlu (i tur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orello (nelle imbarcazioni)</w:t>
        <w:tab/>
        <w:t>u toéllu (i toél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oro</w:t>
        <w:tab/>
        <w:t>u toru (i tori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torpedine</w:t>
        <w:tab/>
        <w:t>a batipatta (e batipatte)</w:t>
      </w:r>
    </w:p>
    <w:p>
      <w:pPr>
        <w:pStyle w:val="Normal"/>
        <w:tabs>
          <w:tab w:val="clear" w:pos="708"/>
          <w:tab w:val="left" w:pos="3828" w:leader="none"/>
        </w:tabs>
        <w:ind w:right="6095" w:hanging="0"/>
        <w:jc w:val="both"/>
        <w:rPr>
          <w:sz w:val="24"/>
        </w:rPr>
      </w:pPr>
      <w:r>
        <w:rPr>
          <w:sz w:val="24"/>
        </w:rPr>
        <w:t>torre</w:t>
        <w:tab/>
        <w:t>a tûre (e tûr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orrente</w:t>
        <w:tab/>
        <w:t>a scciümê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orrentello</w:t>
        <w:tab/>
        <w:t>u riàn (i riàn)</w:t>
      </w:r>
    </w:p>
    <w:p>
      <w:pPr>
        <w:pStyle w:val="Normal"/>
        <w:tabs>
          <w:tab w:val="clear" w:pos="708"/>
          <w:tab w:val="left" w:pos="3828" w:leader="none"/>
        </w:tabs>
        <w:ind w:right="6095" w:hanging="0"/>
        <w:jc w:val="both"/>
        <w:rPr>
          <w:sz w:val="24"/>
        </w:rPr>
      </w:pPr>
      <w:r>
        <w:rPr>
          <w:sz w:val="24"/>
        </w:rPr>
        <w:t>torsolo della frutta</w:t>
        <w:tab/>
        <w:t>u tûsciu (i tûsc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orsolo</w:t>
        <w:tab/>
        <w:t>u rezùggiu (i rezùggi)</w:t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jc w:val="both"/>
        <w:rPr>
          <w:sz w:val="24"/>
        </w:rPr>
      </w:pPr>
      <w:r>
        <w:rPr>
          <w:sz w:val="24"/>
        </w:rPr>
        <w:t>torta</w:t>
        <w:tab/>
        <w:t>a turta (e tur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ortora</w:t>
        <w:tab/>
        <w:t>a tùrtua (e tùrtue)</w:t>
      </w:r>
    </w:p>
    <w:p>
      <w:pPr>
        <w:pStyle w:val="Normal"/>
        <w:tabs>
          <w:tab w:val="clear" w:pos="708"/>
          <w:tab w:val="left" w:pos="3828" w:leader="none"/>
        </w:tabs>
        <w:ind w:right="6520" w:hanging="0"/>
        <w:jc w:val="both"/>
        <w:rPr>
          <w:sz w:val="24"/>
        </w:rPr>
      </w:pPr>
      <w:r>
        <w:rPr>
          <w:sz w:val="24"/>
        </w:rPr>
        <w:t>tosare</w:t>
        <w:tab/>
        <w:t>tundâ (tundòn)</w:t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jc w:val="both"/>
        <w:rPr>
          <w:sz w:val="24"/>
        </w:rPr>
      </w:pPr>
      <w:r>
        <w:rPr>
          <w:sz w:val="24"/>
        </w:rPr>
        <w:t>tosse</w:t>
        <w:tab/>
        <w:t>a tusc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ossico</w:t>
        <w:tab/>
        <w:t>tòscigu</w:t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jc w:val="both"/>
        <w:rPr>
          <w:sz w:val="24"/>
        </w:rPr>
      </w:pPr>
      <w:r>
        <w:rPr>
          <w:sz w:val="24"/>
        </w:rPr>
        <w:t>tossire</w:t>
        <w:tab/>
        <w:t>tuscî (tuscì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ostacaffè</w:t>
        <w:tab/>
        <w:t>u brustulìn (i brustul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ostare</w:t>
        <w:tab/>
        <w:t>brustulî (brustulì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osto</w:t>
        <w:tab/>
        <w:t>de buttu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totano</w:t>
        <w:tab/>
        <w:t>u tòtanu (i tòtani); a lulla (e lull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ottavilla</w:t>
        <w:tab/>
        <w:t>u loduìn (i lodu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ovaglia piccola</w:t>
        <w:tab/>
        <w:t>a tuagétta</w:t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jc w:val="both"/>
        <w:rPr>
          <w:sz w:val="24"/>
        </w:rPr>
      </w:pPr>
      <w:r>
        <w:rPr>
          <w:sz w:val="24"/>
        </w:rPr>
        <w:t>tovaglia</w:t>
        <w:tab/>
        <w:t>a tuàggia (e tuàgge)</w:t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jc w:val="both"/>
        <w:rPr>
          <w:sz w:val="24"/>
        </w:rPr>
      </w:pPr>
      <w:r>
        <w:rPr>
          <w:sz w:val="24"/>
        </w:rPr>
        <w:t>tovagliolo</w:t>
        <w:tab/>
        <w:t>u tuagìn (i tuag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raballare</w:t>
        <w:tab/>
        <w:t>barlociâ (barloc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raboccare</w:t>
        <w:tab/>
        <w:t>spanze (spanzùu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>
          <w:sz w:val="24"/>
        </w:rPr>
      </w:pPr>
      <w:r>
        <w:rPr>
          <w:sz w:val="24"/>
        </w:rPr>
        <w:t>tracina</w:t>
        <w:tab/>
        <w:t>a stràxina (e stràxine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tragitto</w:t>
        <w:tab/>
        <w:t>u vièggiu (i viègg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ralcio di vite</w:t>
        <w:tab/>
        <w:t>a puàssa (e puàss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tramare</w:t>
        <w:tab/>
        <w:t>inmanegâ (inmanegò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tramezza</w:t>
        <w:tab/>
        <w:t>a tramezagna (e tramezag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ramontana</w:t>
        <w:tab/>
        <w:t>a tramuntân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ramonto</w:t>
        <w:tab/>
        <w:t>u chinâ (e chinê) du s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ramonto</w:t>
        <w:tab/>
        <w:t>l'aja russ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rampoli</w:t>
        <w:tab/>
        <w:t>i scaànp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ranquillo</w:t>
        <w:tab/>
        <w:t>seén (seéna; seéni, seéne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trapano a mano</w:t>
        <w:tab/>
        <w:t>u verùggiu (i verugg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rapiantare</w:t>
        <w:tab/>
        <w:t>müâ</w:t>
      </w:r>
    </w:p>
    <w:p>
      <w:pPr>
        <w:pStyle w:val="Normal"/>
        <w:tabs>
          <w:tab w:val="clear" w:pos="708"/>
          <w:tab w:val="left" w:pos="3828" w:leader="none"/>
        </w:tabs>
        <w:ind w:left="142" w:right="6377" w:hanging="142"/>
        <w:jc w:val="both"/>
        <w:rPr>
          <w:sz w:val="24"/>
        </w:rPr>
      </w:pPr>
      <w:r>
        <w:rPr>
          <w:sz w:val="24"/>
        </w:rPr>
        <w:t>trappola a tagliola per catturare le volpi</w:t>
        <w:tab/>
        <w:t>u fêr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rappola di ardesia per topi</w:t>
        <w:tab/>
        <w:t>a ciapp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rappola per topi</w:t>
        <w:tab/>
        <w:t>u rataiô (i rataiô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trappola per uccelli</w:t>
        <w:tab/>
        <w:t>a guétta (e gué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rappola</w:t>
        <w:tab/>
        <w:t>a ciàpu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rappola</w:t>
        <w:tab/>
        <w:t>a tràppu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rascinare</w:t>
        <w:tab/>
        <w:t>rabelâ (rabelòn); strascin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raslocare</w:t>
        <w:tab/>
        <w:t>fâ San Mart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rasportare pesi</w:t>
        <w:tab/>
        <w:t>camalâ (camal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rasportare</w:t>
        <w:tab/>
        <w:t>portâ (portòn)</w:t>
      </w:r>
    </w:p>
    <w:p>
      <w:pPr>
        <w:pStyle w:val="Normal"/>
        <w:tabs>
          <w:tab w:val="clear" w:pos="708"/>
          <w:tab w:val="left" w:pos="3828" w:leader="none"/>
        </w:tabs>
        <w:ind w:left="142" w:right="6377" w:hanging="142"/>
        <w:rPr>
          <w:sz w:val="24"/>
        </w:rPr>
      </w:pPr>
      <w:r>
        <w:rPr>
          <w:sz w:val="24"/>
        </w:rPr>
        <w:t>trattamento di conservazione per olive, castagne e cedri</w:t>
        <w:tab/>
        <w:t>a nuén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ratto di un cavo di canapa</w:t>
        <w:tab/>
        <w:t>a fiàrsa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travasare il vino dal tino</w:t>
        <w:tab/>
        <w:t>vascelâ (vascel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ravasare</w:t>
        <w:tab/>
        <w:t>stramüâ</w:t>
      </w:r>
    </w:p>
    <w:p>
      <w:pPr>
        <w:pStyle w:val="Normal"/>
        <w:tabs>
          <w:tab w:val="clear" w:pos="708"/>
          <w:tab w:val="left" w:pos="3828" w:leader="none"/>
        </w:tabs>
        <w:ind w:right="6378" w:hanging="0"/>
        <w:jc w:val="both"/>
        <w:rPr>
          <w:sz w:val="24"/>
        </w:rPr>
      </w:pPr>
      <w:r>
        <w:rPr>
          <w:sz w:val="24"/>
        </w:rPr>
        <w:t>trave</w:t>
        <w:tab/>
        <w:t>u travu (i trav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raversa del letto</w:t>
        <w:tab/>
        <w:t>u tacùn (i tacù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travestirsi</w:t>
        <w:tab/>
        <w:t>ingiarmâse (ingiarm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re</w:t>
        <w:tab/>
        <w:t>tré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rebbiare</w:t>
        <w:tab/>
        <w:t>batte (battù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reccia</w:t>
        <w:tab/>
        <w:t>a tressa (e tress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redici</w:t>
        <w:tab/>
        <w:t>trezz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refolo</w:t>
        <w:tab/>
        <w:t>a fiàrsa (e fiàrse)</w:t>
      </w:r>
    </w:p>
    <w:p>
      <w:pPr>
        <w:pStyle w:val="Normal"/>
        <w:tabs>
          <w:tab w:val="clear" w:pos="708"/>
          <w:tab w:val="left" w:pos="3828" w:leader="none"/>
        </w:tabs>
        <w:ind w:right="5810" w:hanging="0"/>
        <w:jc w:val="both"/>
        <w:rPr>
          <w:sz w:val="24"/>
        </w:rPr>
      </w:pPr>
      <w:r>
        <w:rPr>
          <w:sz w:val="24"/>
        </w:rPr>
        <w:t>tremaglio (tipo di rete da pesca)</w:t>
        <w:tab/>
        <w:t>i trémag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remare dal freddo</w:t>
        <w:tab/>
        <w:t>zizibâ da u frêd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remare</w:t>
        <w:tab/>
        <w:t>tremâ (trem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remito</w:t>
        <w:tab/>
        <w:t>u tremmu (i tremm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remolìo</w:t>
        <w:tab/>
        <w:t>a tremaxùn</w:t>
      </w:r>
    </w:p>
    <w:p>
      <w:pPr>
        <w:pStyle w:val="Normal"/>
        <w:tabs>
          <w:tab w:val="clear" w:pos="708"/>
          <w:tab w:val="left" w:pos="3828" w:leader="none"/>
        </w:tabs>
        <w:ind w:right="6378" w:hanging="0"/>
        <w:jc w:val="both"/>
        <w:rPr>
          <w:sz w:val="24"/>
        </w:rPr>
      </w:pPr>
      <w:r>
        <w:rPr>
          <w:sz w:val="24"/>
        </w:rPr>
        <w:t>tremore</w:t>
        <w:tab/>
        <w:t>a tremaxù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renta</w:t>
        <w:tab/>
        <w:t>trént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ridente</w:t>
        <w:tab/>
        <w:t>u trencu (i trench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>
          <w:sz w:val="24"/>
        </w:rPr>
      </w:pPr>
      <w:r>
        <w:rPr>
          <w:sz w:val="24"/>
        </w:rPr>
        <w:t>triglia piccola</w:t>
        <w:tab/>
        <w:t>u tregìn (i treg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riglia</w:t>
        <w:tab/>
        <w:t>a tréggia (e trégg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rincarino</w:t>
        <w:tab/>
        <w:t>u trincarìn (i trincar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rippa di vitello da latte</w:t>
        <w:tab/>
        <w:t>a drùa</w:t>
      </w:r>
    </w:p>
    <w:p>
      <w:pPr>
        <w:pStyle w:val="Normal"/>
        <w:tabs>
          <w:tab w:val="clear" w:pos="708"/>
          <w:tab w:val="left" w:pos="3828" w:leader="none"/>
        </w:tabs>
        <w:ind w:right="6095" w:hanging="0"/>
        <w:jc w:val="both"/>
        <w:rPr>
          <w:sz w:val="24"/>
        </w:rPr>
      </w:pPr>
      <w:r>
        <w:rPr>
          <w:sz w:val="24"/>
        </w:rPr>
        <w:t>trippa</w:t>
        <w:tab/>
        <w:t>a trippa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triste</w:t>
        <w:tab/>
        <w:t>muccu (mucca; mucchi, mucch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tritare</w:t>
        <w:tab/>
        <w:t>tritulâ (tritulòn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trivella</w:t>
        <w:tab/>
        <w:t>u verùggiu (i veruggi)</w:t>
      </w:r>
    </w:p>
    <w:p>
      <w:pPr>
        <w:pStyle w:val="Normal"/>
        <w:tabs>
          <w:tab w:val="clear" w:pos="708"/>
          <w:tab w:val="left" w:pos="3828" w:leader="none"/>
        </w:tabs>
        <w:ind w:right="6095" w:hanging="0"/>
        <w:jc w:val="both"/>
        <w:rPr>
          <w:sz w:val="24"/>
        </w:rPr>
      </w:pPr>
      <w:r>
        <w:rPr>
          <w:sz w:val="24"/>
        </w:rPr>
        <w:t>trogolo dei maiali</w:t>
        <w:tab/>
        <w:t>u tròggiu (i tròggi)</w:t>
      </w:r>
    </w:p>
    <w:p>
      <w:pPr>
        <w:pStyle w:val="Normal"/>
        <w:tabs>
          <w:tab w:val="clear" w:pos="708"/>
          <w:tab w:val="left" w:pos="3828" w:leader="none"/>
        </w:tabs>
        <w:ind w:left="142" w:right="6377" w:hanging="142"/>
        <w:jc w:val="both"/>
        <w:rPr>
          <w:sz w:val="24"/>
        </w:rPr>
      </w:pPr>
      <w:r>
        <w:rPr>
          <w:sz w:val="24"/>
        </w:rPr>
        <w:t>troppo cotto fuori e crudo dentro</w:t>
        <w:tab/>
        <w:t>faòn</w:t>
      </w:r>
    </w:p>
    <w:p>
      <w:pPr>
        <w:pStyle w:val="Normal"/>
        <w:tabs>
          <w:tab w:val="clear" w:pos="708"/>
          <w:tab w:val="left" w:pos="3828" w:leader="none"/>
        </w:tabs>
        <w:ind w:right="6095" w:hanging="0"/>
        <w:jc w:val="both"/>
        <w:rPr>
          <w:sz w:val="24"/>
        </w:rPr>
      </w:pPr>
      <w:r>
        <w:rPr>
          <w:sz w:val="24"/>
        </w:rPr>
        <w:t>troppo</w:t>
        <w:tab/>
        <w:t>troppu (troppa; troppi, troppe)</w:t>
      </w:r>
    </w:p>
    <w:p>
      <w:pPr>
        <w:pStyle w:val="Normal"/>
        <w:tabs>
          <w:tab w:val="clear" w:pos="708"/>
          <w:tab w:val="left" w:pos="3828" w:leader="none"/>
        </w:tabs>
        <w:ind w:right="6378" w:hanging="0"/>
        <w:jc w:val="both"/>
        <w:rPr>
          <w:sz w:val="24"/>
        </w:rPr>
      </w:pPr>
      <w:r>
        <w:rPr>
          <w:sz w:val="24"/>
        </w:rPr>
        <w:t>trota</w:t>
        <w:tab/>
        <w:t>a trüta (e trü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rottola</w:t>
        <w:tab/>
        <w:t>a sgalàdua (e sgalàdue)</w:t>
      </w:r>
    </w:p>
    <w:p>
      <w:pPr>
        <w:pStyle w:val="Normal"/>
        <w:tabs>
          <w:tab w:val="clear" w:pos="708"/>
          <w:tab w:val="left" w:pos="3828" w:leader="none"/>
        </w:tabs>
        <w:ind w:right="6378" w:hanging="0"/>
        <w:jc w:val="both"/>
        <w:rPr>
          <w:sz w:val="24"/>
        </w:rPr>
      </w:pPr>
      <w:r>
        <w:rPr>
          <w:sz w:val="24"/>
        </w:rPr>
        <w:t>trovare</w:t>
        <w:tab/>
        <w:t>trövâ (tröv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rucco</w:t>
        <w:tab/>
        <w:t>u trücc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ruciolo</w:t>
        <w:tab/>
        <w:t>u rissu (i riss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ruffatore</w:t>
        <w:tab/>
        <w:t>l'inbrögiùn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tu</w:t>
        <w:tab/>
        <w:t>t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ubercoloso</w:t>
        <w:tab/>
        <w:t>tixicu (tixica) - eticu</w:t>
      </w:r>
    </w:p>
    <w:p>
      <w:pPr>
        <w:pStyle w:val="Normal"/>
        <w:tabs>
          <w:tab w:val="clear" w:pos="708"/>
          <w:tab w:val="left" w:pos="3828" w:leader="none"/>
        </w:tabs>
        <w:ind w:left="142" w:right="6236" w:hanging="142"/>
        <w:jc w:val="both"/>
        <w:rPr>
          <w:sz w:val="24"/>
        </w:rPr>
      </w:pPr>
      <w:r>
        <w:rPr>
          <w:sz w:val="24"/>
        </w:rPr>
        <w:t>tubo di gomma per travasare il vino</w:t>
        <w:tab/>
        <w:t>a trunba (e trunbe); a cantabrüna (e cantabrü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uffarsi</w:t>
        <w:tab/>
        <w:t>ciunbâse (ciunb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umore al garretto del cavallo</w:t>
        <w:tab/>
        <w:t>(arc.) a giarda (e giard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uo</w:t>
        <w:tab/>
        <w:t>tö</w:t>
      </w:r>
    </w:p>
    <w:p>
      <w:pPr>
        <w:pStyle w:val="Normal"/>
        <w:tabs>
          <w:tab w:val="clear" w:pos="708"/>
          <w:tab w:val="left" w:pos="3828" w:leader="none"/>
        </w:tabs>
        <w:ind w:right="6095" w:hanging="0"/>
        <w:jc w:val="both"/>
        <w:rPr>
          <w:sz w:val="24"/>
        </w:rPr>
      </w:pPr>
      <w:r>
        <w:rPr>
          <w:sz w:val="24"/>
        </w:rPr>
        <w:t>tuonare</w:t>
        <w:tab/>
        <w:t>trönâ (trönòn)</w:t>
      </w:r>
    </w:p>
    <w:p>
      <w:pPr>
        <w:pStyle w:val="Normal"/>
        <w:tabs>
          <w:tab w:val="clear" w:pos="708"/>
          <w:tab w:val="left" w:pos="3828" w:leader="none"/>
        </w:tabs>
        <w:ind w:right="6095" w:hanging="0"/>
        <w:jc w:val="both"/>
        <w:rPr>
          <w:sz w:val="24"/>
        </w:rPr>
      </w:pPr>
      <w:r>
        <w:rPr>
          <w:sz w:val="24"/>
        </w:rPr>
        <w:t>tuono</w:t>
        <w:tab/>
        <w:t>u trun (i trùi)</w:t>
      </w:r>
    </w:p>
    <w:p>
      <w:pPr>
        <w:pStyle w:val="Normal"/>
        <w:tabs>
          <w:tab w:val="clear" w:pos="708"/>
          <w:tab w:val="left" w:pos="3828" w:leader="none"/>
        </w:tabs>
        <w:ind w:right="6095" w:hanging="0"/>
        <w:jc w:val="both"/>
        <w:rPr>
          <w:sz w:val="24"/>
        </w:rPr>
      </w:pPr>
      <w:r>
        <w:rPr>
          <w:sz w:val="24"/>
        </w:rPr>
        <w:t>tuorlo</w:t>
        <w:tab/>
        <w:t>u russu d'övu</w:t>
      </w:r>
    </w:p>
    <w:p>
      <w:pPr>
        <w:pStyle w:val="Normal"/>
        <w:tabs>
          <w:tab w:val="clear" w:pos="708"/>
          <w:tab w:val="left" w:pos="3828" w:leader="none"/>
        </w:tabs>
        <w:ind w:right="6095" w:hanging="0"/>
        <w:jc w:val="both"/>
        <w:rPr>
          <w:sz w:val="24"/>
        </w:rPr>
      </w:pPr>
      <w:r>
        <w:rPr>
          <w:sz w:val="24"/>
        </w:rPr>
        <w:t>turista</w:t>
        <w:tab/>
        <w:t>u bagnante (i bagnanti)</w:t>
      </w:r>
    </w:p>
    <w:p>
      <w:pPr>
        <w:pStyle w:val="Normal"/>
        <w:tabs>
          <w:tab w:val="clear" w:pos="708"/>
          <w:tab w:val="left" w:pos="3828" w:leader="none"/>
        </w:tabs>
        <w:ind w:left="142" w:right="6094" w:hanging="142"/>
        <w:jc w:val="both"/>
        <w:rPr>
          <w:sz w:val="24"/>
        </w:rPr>
      </w:pPr>
      <w:r>
        <w:rPr>
          <w:sz w:val="24"/>
        </w:rPr>
        <w:t>turno di lavoro gratuito per la comunità</w:t>
        <w:tab/>
        <w:t>(arc.) a ròida (e ròid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utt'al più</w:t>
        <w:tab/>
        <w:t>àu ciù</w:t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jc w:val="both"/>
        <w:rPr>
          <w:sz w:val="24"/>
        </w:rPr>
      </w:pPr>
      <w:r>
        <w:rPr>
          <w:sz w:val="24"/>
        </w:rPr>
        <w:t>tutto</w:t>
        <w:tab/>
        <w:t>tüttu (tütta; tütti, tütte)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spacing w:lineRule="atLeast" w:line="360"/>
        <w:jc w:val="both"/>
        <w:rPr>
          <w:sz w:val="24"/>
        </w:rPr>
      </w:pPr>
      <w:r>
        <w:rPr>
          <w:b/>
          <w:sz w:val="44"/>
        </w:rPr>
        <w:tab/>
      </w:r>
      <w:r>
        <w:rPr>
          <w:b/>
          <w:sz w:val="48"/>
        </w:rPr>
        <w:t>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ubriacare</w:t>
        <w:tab/>
        <w:t>inbriegâ (inbrieg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briacare</w:t>
        <w:tab/>
        <w:t>inciucâ (inciuc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briacatura</w:t>
        <w:tab/>
        <w:t>l'inciucâ (e inciuchê)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jc w:val="both"/>
        <w:rPr>
          <w:sz w:val="24"/>
        </w:rPr>
      </w:pPr>
      <w:r>
        <w:rPr>
          <w:sz w:val="24"/>
        </w:rPr>
        <w:t>ubriaco</w:t>
        <w:tab/>
        <w:t>bevüu (bevùa; bevùi, bevùe); ciùccu (ciùcca; ciùcchi, ciùcc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ccello più piccolo della nidiata</w:t>
        <w:tab/>
        <w:t>caganì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ccello</w:t>
        <w:tab/>
        <w:t>l'õxéllu (i õxél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ccidere</w:t>
        <w:tab/>
        <w:t>masâ (mas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fficiale di posta</w:t>
        <w:tab/>
        <w:t>u pustè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ugola</w:t>
        <w:tab/>
        <w:t>u gargatìn (i gargat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gola</w:t>
        <w:tab/>
        <w:t>u pend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guale</w:t>
        <w:tab/>
        <w:t>paéggiu (paéggia; paéggi, paégg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gualmente</w:t>
        <w:tab/>
        <w:t>paéggi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lcera duodenale</w:t>
        <w:tab/>
        <w:t>u callu (i calli) du pilôr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lcerazione</w:t>
        <w:tab/>
        <w:t>a cialàstra (e cialàstre)</w:t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jc w:val="both"/>
        <w:rPr>
          <w:sz w:val="24"/>
        </w:rPr>
      </w:pPr>
      <w:r>
        <w:rPr>
          <w:sz w:val="24"/>
        </w:rPr>
        <w:t>ultimo</w:t>
        <w:tab/>
        <w:t>ùrtimu (ùrtima; ùrtimi, ùrtim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ululare</w:t>
        <w:tab/>
        <w:t>lüâ (lüòn)</w:t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jc w:val="both"/>
        <w:rPr>
          <w:sz w:val="24"/>
        </w:rPr>
      </w:pPr>
      <w:r>
        <w:rPr>
          <w:sz w:val="24"/>
        </w:rPr>
        <w:t>umido</w:t>
        <w:tab/>
        <w:t>ümidu (ümida; ümidi, ümid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umiliarsi</w:t>
        <w:tab/>
        <w:t>dechinâse (dechinòn)</w:t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jc w:val="both"/>
        <w:rPr>
          <w:sz w:val="24"/>
        </w:rPr>
      </w:pPr>
      <w:r>
        <w:rPr>
          <w:sz w:val="24"/>
        </w:rPr>
        <w:t>un (articolo)</w:t>
        <w:tab/>
        <w:t>ün (üna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ncinetto</w:t>
        <w:tab/>
        <w:t>u croscé (groscé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ncino</w:t>
        <w:tab/>
        <w:t>u ranpìn (i ranpìn)</w:t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jc w:val="both"/>
        <w:rPr>
          <w:sz w:val="24"/>
        </w:rPr>
      </w:pPr>
      <w:r>
        <w:rPr>
          <w:sz w:val="24"/>
        </w:rPr>
        <w:t>undici</w:t>
        <w:tab/>
        <w:t>unze</w:t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jc w:val="both"/>
        <w:rPr>
          <w:sz w:val="24"/>
        </w:rPr>
      </w:pPr>
      <w:r>
        <w:rPr>
          <w:sz w:val="24"/>
        </w:rPr>
        <w:t>ungere</w:t>
        <w:tab/>
        <w:t>öiâ (öiòn); unze (untu)</w:t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jc w:val="both"/>
        <w:rPr>
          <w:sz w:val="24"/>
        </w:rPr>
      </w:pPr>
      <w:r>
        <w:rPr>
          <w:sz w:val="24"/>
        </w:rPr>
        <w:t>unghia</w:t>
        <w:tab/>
        <w:t>l'ungia (e unge)</w:t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jc w:val="both"/>
        <w:rPr>
          <w:sz w:val="24"/>
        </w:rPr>
      </w:pPr>
      <w:r>
        <w:rPr>
          <w:sz w:val="24"/>
        </w:rPr>
        <w:t>unghiata</w:t>
        <w:tab/>
        <w:t>l'ungiâ (e ung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nguento</w:t>
        <w:tab/>
        <w:t>l'inguentu (i inguen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nguento</w:t>
        <w:tab/>
        <w:t>a pum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nire</w:t>
        <w:tab/>
        <w:t>tacâ (tacòn)</w:t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jc w:val="both"/>
        <w:rPr>
          <w:sz w:val="24"/>
        </w:rPr>
      </w:pPr>
      <w:r>
        <w:rPr>
          <w:sz w:val="24"/>
        </w:rPr>
        <w:t>uno</w:t>
        <w:tab/>
        <w:t>ün</w:t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jc w:val="both"/>
        <w:rPr>
          <w:sz w:val="24"/>
        </w:rPr>
      </w:pPr>
      <w:r>
        <w:rPr>
          <w:sz w:val="24"/>
        </w:rPr>
        <w:t>unto</w:t>
        <w:tab/>
        <w:t>untu (unta; unti, un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omo</w:t>
        <w:tab/>
        <w:t>l'ommu (i omm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ova di pesce</w:t>
        <w:tab/>
        <w:t>a putàig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ovo sodo</w:t>
        <w:tab/>
        <w:t>l'övu dü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ovo</w:t>
        <w:tab/>
        <w:t>l'övu (e öv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upupa</w:t>
        <w:tab/>
        <w:t>u galettu (i galetti) de mars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rina di bimbo</w:t>
        <w:tab/>
        <w:t>u pisc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rina</w:t>
        <w:tab/>
        <w:t>u pìsci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rlare</w:t>
        <w:tab/>
        <w:t>criâ (cr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rlo</w:t>
        <w:tab/>
        <w:t>u crîu (i crîi); u sbràggi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rtare</w:t>
        <w:tab/>
        <w:t>picâ (picòn) cuntru; scuntrâ (scuntr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rto</w:t>
        <w:tab/>
        <w:t>u corpu (i corp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usare</w:t>
        <w:tab/>
        <w:t>devöâ (devö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scire dal guscio</w:t>
        <w:tab/>
        <w:t>scciuî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scire</w:t>
        <w:tab/>
        <w:t>andâ (andêtu) de fòa; sciurtî (sciurtì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signolo</w:t>
        <w:tab/>
        <w:t>u ruscignô (i ruscignô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tensile</w:t>
        <w:tab/>
        <w:t>l'arnéze (i arnézi)</w:t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jc w:val="both"/>
        <w:rPr>
          <w:sz w:val="24"/>
        </w:rPr>
      </w:pPr>
      <w:r>
        <w:rPr>
          <w:sz w:val="24"/>
        </w:rPr>
        <w:t xml:space="preserve">uva </w:t>
        <w:tab/>
        <w:t>l'üga (e üg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va fragola</w:t>
        <w:tab/>
        <w:t>l'üga merélla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jc w:val="both"/>
        <w:rPr>
          <w:sz w:val="24"/>
        </w:rPr>
      </w:pPr>
      <w:r>
        <w:rPr>
          <w:b/>
          <w:sz w:val="44"/>
        </w:rPr>
        <w:tab/>
      </w:r>
      <w:r>
        <w:rPr>
          <w:b/>
          <w:sz w:val="48"/>
        </w:rPr>
        <w:t>V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acca sterile</w:t>
        <w:tab/>
        <w:t>a becaélla</w:t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jc w:val="both"/>
        <w:rPr>
          <w:sz w:val="24"/>
        </w:rPr>
      </w:pPr>
      <w:r>
        <w:rPr>
          <w:sz w:val="24"/>
        </w:rPr>
        <w:t>vacca</w:t>
        <w:tab/>
        <w:t>a vacca (e vacch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vacillare</w:t>
        <w:tab/>
        <w:t>lociâ (lociò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vagina</w:t>
        <w:tab/>
        <w:t>a mussa (e musse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vagliare</w:t>
        <w:tab/>
        <w:t>valâ (valòn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vaglio</w:t>
        <w:tab/>
        <w:t>u vallu (i vall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>
          <w:sz w:val="24"/>
        </w:rPr>
      </w:pPr>
      <w:r>
        <w:rPr>
          <w:sz w:val="24"/>
        </w:rPr>
        <w:t>vairone</w:t>
        <w:tab/>
        <w:t>u vairùn (i vair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alere</w:t>
        <w:tab/>
        <w:t>cuntâ (cuntòn); varê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aleriana</w:t>
        <w:tab/>
        <w:t>u sarxéttu; a gamba russ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alido</w:t>
        <w:tab/>
        <w:t>aspèrtu (aspèrta; aspèrti, aspèrte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valigia</w:t>
        <w:tab/>
        <w:t>a valixa (e valixe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vallata</w:t>
        <w:tab/>
        <w:t>a valâ (e valê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valle</w:t>
        <w:tab/>
        <w:t>a valle (e vall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alore finale all'asta</w:t>
        <w:tab/>
        <w:t>a stanc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ampe di calore</w:t>
        <w:tab/>
        <w:t>i fümasci (i fümeàss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aneggiare</w:t>
        <w:tab/>
        <w:t>stravaniâ (stravani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angare</w:t>
        <w:tab/>
        <w:t>cavâ (cav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antarsi</w:t>
        <w:tab/>
        <w:t>blagâ (blag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anvera (a)</w:t>
        <w:tab/>
        <w:t>a brétti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apore acqueo</w:t>
        <w:tab/>
        <w:t>u vapur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apore da pesca</w:t>
        <w:tab/>
        <w:t>u vapuret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apore</w:t>
        <w:tab/>
        <w:t>u vapur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arieta di sarago</w:t>
        <w:tab/>
        <w:t>u sperlu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varo</w:t>
        <w:tab/>
        <w:t>u varu (i var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asca quadrangolare</w:t>
        <w:tab/>
        <w:t>a pesché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asca</w:t>
        <w:tab/>
        <w:t>u tròggi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ascello</w:t>
        <w:tab/>
        <w:t>u barcu (i barc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aso da notte</w:t>
        <w:tab/>
        <w:t>(arc.) u nebrìggiu (i nebrìggi); u catùcci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aso per le conserve</w:t>
        <w:tab/>
        <w:t>l'arbanella (e arbanelle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vaso</w:t>
        <w:tab/>
        <w:t>u vazu (i vaz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assoio</w:t>
        <w:tab/>
        <w:t>u cabaré (i cabaré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ecchiaia</w:t>
        <w:tab/>
        <w:t>a vegiàja</w:t>
      </w:r>
    </w:p>
    <w:p>
      <w:pPr>
        <w:pStyle w:val="Normal"/>
        <w:tabs>
          <w:tab w:val="clear" w:pos="708"/>
          <w:tab w:val="left" w:pos="3828" w:leader="none"/>
        </w:tabs>
        <w:ind w:left="3828" w:right="708" w:hanging="3828"/>
        <w:jc w:val="both"/>
        <w:rPr>
          <w:sz w:val="24"/>
        </w:rPr>
      </w:pPr>
      <w:r>
        <w:rPr>
          <w:sz w:val="24"/>
        </w:rPr>
        <w:t>vecchio</w:t>
        <w:tab/>
        <w:t>véggiu (véggia; véggi, végg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ecchiume</w:t>
        <w:tab/>
        <w:t>(arc.) u reòrsciu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vedere</w:t>
        <w:tab/>
        <w:t>vegghe (vistu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edova</w:t>
        <w:tab/>
        <w:t>a vìdua (e vìdue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edovo</w:t>
        <w:tab/>
        <w:t>u vìduu (i vìdui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eglia</w:t>
        <w:tab/>
        <w:t>a végia (e vége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egliare</w:t>
        <w:tab/>
        <w:t>vegiâ (vegiòn)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vela a tarchia</w:t>
        <w:tab/>
        <w:t>a veja (e veje) a tarchîa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right="6804" w:hanging="142"/>
        <w:jc w:val="both"/>
        <w:rPr>
          <w:sz w:val="24"/>
        </w:rPr>
      </w:pPr>
      <w:r>
        <w:rPr>
          <w:sz w:val="24"/>
        </w:rPr>
        <w:t>vela</w:t>
        <w:tab/>
        <w:t>a veja (e veje)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velelle</w:t>
        <w:tab/>
        <w:t>e scarpétte da Madonna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right="6804" w:hanging="142"/>
        <w:jc w:val="both"/>
        <w:rPr>
          <w:sz w:val="24"/>
        </w:rPr>
      </w:pPr>
      <w:r>
        <w:rPr>
          <w:sz w:val="24"/>
        </w:rPr>
        <w:t>veleno</w:t>
        <w:tab/>
        <w:t>u bucunét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eleno</w:t>
        <w:tab/>
        <w:t>u töscigu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right="6804" w:hanging="142"/>
        <w:jc w:val="both"/>
        <w:rPr>
          <w:sz w:val="24"/>
        </w:rPr>
      </w:pPr>
      <w:r>
        <w:rPr>
          <w:sz w:val="24"/>
        </w:rPr>
        <w:t>veleno</w:t>
        <w:tab/>
        <w:t>u venìn (i ven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eliero per trasportare il ferro</w:t>
        <w:tab/>
        <w:t>u ferantìn (i ferant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eliero per trasportare il grano</w:t>
        <w:tab/>
        <w:t>u granatìn (i granat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elluto</w:t>
        <w:tab/>
        <w:t>u velü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elo pendulo</w:t>
        <w:tab/>
        <w:t>u pendìn (i pendìn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elocità</w:t>
        <w:tab/>
        <w:t>l'abrìviu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ena d'acqua sorgiva</w:t>
        <w:tab/>
        <w:t>a vivagna (e vivagne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ena</w:t>
        <w:tab/>
        <w:t>a vena (e ven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enato</w:t>
        <w:tab/>
        <w:t>crenòn (crenâ; crenê, crenê)</w:t>
      </w:r>
    </w:p>
    <w:p>
      <w:pPr>
        <w:pStyle w:val="Normal"/>
        <w:tabs>
          <w:tab w:val="clear" w:pos="708"/>
          <w:tab w:val="left" w:pos="3828" w:leader="none"/>
          <w:tab w:val="left" w:pos="5387" w:leader="none"/>
        </w:tabs>
        <w:ind w:left="142" w:right="5811" w:hanging="142"/>
        <w:jc w:val="both"/>
        <w:rPr>
          <w:sz w:val="24"/>
        </w:rPr>
      </w:pPr>
      <w:r>
        <w:rPr>
          <w:sz w:val="24"/>
        </w:rPr>
        <w:t>venatura nei legni o nelle pietre</w:t>
        <w:tab/>
        <w:t>a venaùa (e venaùe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endemmia</w:t>
        <w:tab/>
        <w:t>a vendegna (e vendegne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right="6804" w:hanging="142"/>
        <w:jc w:val="both"/>
        <w:rPr>
          <w:sz w:val="24"/>
        </w:rPr>
      </w:pPr>
      <w:r>
        <w:rPr>
          <w:sz w:val="24"/>
        </w:rPr>
        <w:t>vendemmiare</w:t>
        <w:tab/>
        <w:t>tagiâ (tagiòn) l'üga; vendegnâ (vendegn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endere al minuto</w:t>
        <w:tab/>
        <w:t>vende àu menù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endere il pesce all'asta</w:t>
        <w:tab/>
        <w:t>vende (vendúu) á dîta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right="6804" w:hanging="142"/>
        <w:jc w:val="both"/>
        <w:rPr>
          <w:sz w:val="24"/>
        </w:rPr>
      </w:pPr>
      <w:r>
        <w:rPr>
          <w:sz w:val="24"/>
        </w:rPr>
        <w:t>vendere</w:t>
        <w:tab/>
        <w:t>vende (vendùu)</w:t>
      </w:r>
    </w:p>
    <w:p>
      <w:pPr>
        <w:pStyle w:val="Normal"/>
        <w:tabs>
          <w:tab w:val="clear" w:pos="708"/>
          <w:tab w:val="left" w:pos="3828" w:leader="none"/>
        </w:tabs>
        <w:ind w:left="3828" w:right="-1" w:hanging="3828"/>
        <w:rPr>
          <w:sz w:val="24"/>
        </w:rPr>
      </w:pPr>
      <w:r>
        <w:rPr>
          <w:sz w:val="24"/>
        </w:rPr>
        <w:t>vendicativo</w:t>
        <w:tab/>
        <w:t>despétàddu (despétàdda; despétàddi, despétàdd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enditore ambulante</w:t>
        <w:tab/>
        <w:t>u feànte (i feàn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enditore</w:t>
        <w:tab/>
        <w:t>u vendit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enditrice di pesce</w:t>
        <w:tab/>
        <w:t>a pescèlla (e pescèlle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right="6804" w:hanging="142"/>
        <w:jc w:val="both"/>
        <w:rPr>
          <w:sz w:val="24"/>
        </w:rPr>
      </w:pPr>
      <w:r>
        <w:rPr>
          <w:sz w:val="24"/>
        </w:rPr>
        <w:t>venerdì</w:t>
        <w:tab/>
        <w:t>venardì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enire invasato dal demonio</w:t>
        <w:tab/>
        <w:t>striunâ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enire</w:t>
        <w:tab/>
        <w:t>vegnî (vegnù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entaglio</w:t>
        <w:tab/>
        <w:t>a bandeétta (e bandeé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entata</w:t>
        <w:tab/>
        <w:t>u bufùn (i bufùi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enti</w:t>
        <w:tab/>
        <w:t>vint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enticello freddo di terra</w:t>
        <w:tab/>
        <w:t>l'arbaxî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enticello tiepido</w:t>
        <w:tab/>
        <w:t>l'aè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ento di grego</w:t>
        <w:tab/>
        <w:t>u gregâ; u gregâl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ento di levante</w:t>
        <w:tab/>
        <w:t>u levante</w:t>
      </w:r>
    </w:p>
    <w:p>
      <w:pPr>
        <w:pStyle w:val="Normal"/>
        <w:tabs>
          <w:tab w:val="clear" w:pos="708"/>
          <w:tab w:val="left" w:pos="3828" w:leader="none"/>
        </w:tabs>
        <w:ind w:left="142" w:right="6095" w:hanging="142"/>
        <w:jc w:val="both"/>
        <w:rPr>
          <w:sz w:val="24"/>
        </w:rPr>
      </w:pPr>
      <w:r>
        <w:rPr>
          <w:sz w:val="24"/>
        </w:rPr>
        <w:t>vento risultante dal contrasto di più venti</w:t>
        <w:tab/>
        <w:t>u rebós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ento violento</w:t>
        <w:tab/>
        <w:t>l'arbénga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right="6804" w:hanging="142"/>
        <w:jc w:val="both"/>
        <w:rPr>
          <w:sz w:val="24"/>
        </w:rPr>
      </w:pPr>
      <w:r>
        <w:rPr>
          <w:sz w:val="24"/>
        </w:rPr>
        <w:t>vento</w:t>
        <w:tab/>
        <w:t>u véntu (i vén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entola per ravvivare il fuoco</w:t>
        <w:tab/>
        <w:t>a banderòlla (e banderòlle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right="6804" w:hanging="142"/>
        <w:jc w:val="both"/>
        <w:rPr>
          <w:sz w:val="24"/>
        </w:rPr>
      </w:pPr>
      <w:r>
        <w:rPr>
          <w:sz w:val="24"/>
        </w:rPr>
        <w:t>ventola</w:t>
        <w:tab/>
        <w:t>a ventuélla (e ventuéll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entose</w:t>
        <w:tab/>
        <w:t>e ventúz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entre</w:t>
        <w:tab/>
        <w:t>a pansa (e panse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right="6804" w:hanging="142"/>
        <w:jc w:val="both"/>
        <w:rPr>
          <w:sz w:val="24"/>
        </w:rPr>
      </w:pPr>
      <w:r>
        <w:rPr>
          <w:sz w:val="24"/>
        </w:rPr>
        <w:t>verde</w:t>
        <w:tab/>
        <w:t>u verde (verd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verderame</w:t>
        <w:tab/>
        <w:t>u lìquid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>
          <w:sz w:val="24"/>
        </w:rPr>
      </w:pPr>
      <w:r>
        <w:rPr>
          <w:sz w:val="24"/>
        </w:rPr>
        <w:t>verdesca</w:t>
        <w:tab/>
        <w:t>u verdùn (i verdù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erdone</w:t>
        <w:tab/>
        <w:t>u verdùn (i verdùi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right="6804" w:hanging="142"/>
        <w:jc w:val="both"/>
        <w:rPr>
          <w:sz w:val="24"/>
        </w:rPr>
      </w:pPr>
      <w:r>
        <w:rPr>
          <w:sz w:val="24"/>
        </w:rPr>
        <w:t>verduraia</w:t>
        <w:tab/>
        <w:t>a verdüéa (e verdüé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erga novella</w:t>
        <w:tab/>
        <w:t>a verzéll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erga</w:t>
        <w:tab/>
        <w:t>a trappa (e trapp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ergata</w:t>
        <w:tab/>
        <w:t>a trapâ (e trapê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right="6804" w:hanging="142"/>
        <w:jc w:val="both"/>
        <w:rPr>
          <w:sz w:val="24"/>
        </w:rPr>
      </w:pPr>
      <w:r>
        <w:rPr>
          <w:sz w:val="24"/>
        </w:rPr>
        <w:t>vergogna</w:t>
        <w:tab/>
        <w:t>a vergögna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vergognarsi</w:t>
        <w:tab/>
        <w:t>genâse (genòn); vergögnâse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erità</w:t>
        <w:tab/>
        <w:t>a veitê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erme</w:t>
        <w:tab/>
        <w:t>u vermu (i verm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ernice per scarpe</w:t>
        <w:tab/>
        <w:t>u lüstru (i lüstri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ernice</w:t>
        <w:tab/>
        <w:t>a lacca (e lacche); a vernixe (e vernixi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ero</w:t>
        <w:tab/>
        <w:t>véu (véa; véi, vée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errina</w:t>
        <w:tab/>
        <w:t>a verrina (e verrine); a verina (e verine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erruca</w:t>
        <w:tab/>
        <w:t>u purìn (i pur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ersare abbondantemente</w:t>
        <w:tab/>
        <w:t>spanze (spanzù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ersare</w:t>
        <w:tab/>
        <w:t>ögiâ (ögiòn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vertigini</w:t>
        <w:tab/>
        <w:t>i giamént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erzellino</w:t>
        <w:tab/>
        <w:t>u sigaìn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escica</w:t>
        <w:tab/>
        <w:t>a ciòcca (e ciòcche); a vescîga (e vescîghe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escica (anat.)</w:t>
        <w:tab/>
        <w:t>a vescîga (e vescîghe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escovo</w:t>
        <w:tab/>
        <w:t>u véscu (i véschi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espa</w:t>
        <w:tab/>
        <w:t>a vespa (e vespe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espro</w:t>
        <w:tab/>
        <w:t>u vespru (i vespri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estire</w:t>
        <w:tab/>
        <w:t>vestî (vestì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estito bello (scherzoso)</w:t>
        <w:tab/>
        <w:t>u sprulìn (i sprul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estito da bambini</w:t>
        <w:tab/>
        <w:t>u rõb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estito da donna</w:t>
        <w:tab/>
        <w:t>a rôba (e rôb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vestito pieno di fronzoli</w:t>
        <w:tab/>
        <w:t>l'ingiàrmu (i ingiàrmi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estito</w:t>
        <w:tab/>
        <w:t>u vestî (i vestî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eterinario</w:t>
        <w:tab/>
        <w:t>u mégu (i meghi) de bestie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vetraio</w:t>
        <w:tab/>
        <w:t>u vedrâ (i vedrê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vetrina</w:t>
        <w:tab/>
        <w:t>a vedrina (e vedrine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vetro</w:t>
        <w:tab/>
        <w:t>u vreddu (i vredd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etta di un monte</w:t>
        <w:tab/>
        <w:t>a simma (e simme)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vi</w:t>
        <w:tab/>
        <w:t>ve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ia (avv.)</w:t>
        <w:tab/>
        <w:t>vìa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iaggio</w:t>
        <w:tab/>
        <w:t>u vièggiu (i viègg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iandante</w:t>
        <w:tab/>
        <w:t>u pasegê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icino (avv.)</w:t>
        <w:tab/>
        <w:t>(arc.) arente; vixìn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icino di casa</w:t>
        <w:tab/>
        <w:t>u vixìn (i vixìn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icino</w:t>
        <w:tab/>
        <w:t>vixìn (vix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icoletto</w:t>
        <w:tab/>
        <w:t>u carugéttu (i carugét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icolo</w:t>
        <w:tab/>
        <w:t>u carùggiu (i carùggi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igna</w:t>
        <w:tab/>
        <w:t>a vigna (e vigne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ignaiolo</w:t>
        <w:tab/>
        <w:t>u vignajô (i vignajô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illa</w:t>
        <w:tab/>
        <w:t>a villa (e ville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illano</w:t>
        <w:tab/>
        <w:t>u vilàn (i vilé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illico d'oltre Appennino</w:t>
        <w:tab/>
        <w:t>u lunbard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inaccia</w:t>
        <w:tab/>
        <w:t>a rapùggi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incere</w:t>
        <w:tab/>
        <w:t>batte (battùu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incere</w:t>
        <w:tab/>
        <w:t>vinse (vint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incotto</w:t>
        <w:tab/>
        <w:t>u vin câdu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inello</w:t>
        <w:tab/>
        <w:t>a vinétta (e vinét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ino annacquato</w:t>
        <w:tab/>
        <w:t>u vin batezò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ino di ottima qualità</w:t>
        <w:tab/>
        <w:t>u vin da mess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ino di pessima qualità</w:t>
        <w:tab/>
        <w:t>u vin cancarù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ino tipico di Pietra Ligure</w:t>
        <w:tab/>
        <w:t>u verment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ino tipico locale</w:t>
        <w:tab/>
        <w:t>a lümasina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ino</w:t>
        <w:tab/>
        <w:t>u vin (i vi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iola</w:t>
        <w:tab/>
        <w:t>a viulett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iolaciocca</w:t>
        <w:tab/>
        <w:t>u bàicu (i bàichi); u bàrcan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iolino</w:t>
        <w:tab/>
        <w:t>u viulìn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ischio</w:t>
        <w:tab/>
        <w:t>u visc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viscido</w:t>
        <w:tab/>
        <w:t>lepeguzu (lepeguza; lepeguzi, lepeguz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isiera del berretto</w:t>
        <w:tab/>
        <w:t>a pateletta (e patelette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isita</w:t>
        <w:tab/>
        <w:t>a vìxita (e vìxit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ispo</w:t>
        <w:tab/>
        <w:t>arzillu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ista</w:t>
        <w:tab/>
        <w:t>a vista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ita</w:t>
        <w:tab/>
        <w:t>a vitta (e vitte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ite (pianta)</w:t>
        <w:tab/>
        <w:t>u vìu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ite</w:t>
        <w:tab/>
        <w:t>a vìa (e vì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itello</w:t>
        <w:tab/>
        <w:t>u vitéll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itreo</w:t>
        <w:tab/>
        <w:t>invedrò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ivaio di pesci</w:t>
        <w:tab/>
        <w:t>a pesché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ivere</w:t>
        <w:tab/>
        <w:t>scanpâ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ivere</w:t>
        <w:tab/>
        <w:t>vive (vissùu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ivo</w:t>
        <w:tab/>
        <w:t>vîvu (vîva; vîvi, vîve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izio</w:t>
        <w:tab/>
        <w:t>u vissiu (i vissi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oce</w:t>
        <w:tab/>
        <w:t>a vuxe (e vuxi); a uxe (e ux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oglia</w:t>
        <w:tab/>
        <w:t>a cuê (e cu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oglioso</w:t>
        <w:tab/>
        <w:t>u cueùzu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oi</w:t>
        <w:tab/>
        <w:t>vù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olare</w:t>
        <w:tab/>
        <w:t>sgoâ (sgo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olenteroso</w:t>
        <w:tab/>
        <w:t>aspèrtu (aspèrta; aspèrti, aspèrte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olentieri</w:t>
        <w:tab/>
        <w:t>orentêa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olere</w:t>
        <w:tab/>
        <w:t>örê (ösciùu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olo</w:t>
        <w:tab/>
        <w:t>u sgòu (i sgò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olontà</w:t>
        <w:tab/>
        <w:t>l'invì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olontà</w:t>
        <w:tab/>
        <w:t>a vuluntê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olpe</w:t>
        <w:tab/>
        <w:t>l'urpe (e urpi)</w:t>
      </w:r>
    </w:p>
    <w:p>
      <w:pPr>
        <w:pStyle w:val="Normal"/>
        <w:tabs>
          <w:tab w:val="clear" w:pos="708"/>
          <w:tab w:val="left" w:pos="3828" w:leader="none"/>
        </w:tabs>
        <w:ind w:left="3828" w:right="566" w:hanging="3828"/>
        <w:jc w:val="both"/>
        <w:rPr>
          <w:sz w:val="24"/>
        </w:rPr>
      </w:pPr>
      <w:r>
        <w:rPr>
          <w:sz w:val="24"/>
        </w:rPr>
        <w:t>volta</w:t>
        <w:tab/>
        <w:t>a sutaòtta (e sutaòtte); l'arcu (i archi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olta</w:t>
        <w:tab/>
        <w:t>l'otta (e ott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voltarsi</w:t>
        <w:tab/>
        <w:t>giâse (giòn)</w:t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jc w:val="both"/>
        <w:rPr>
          <w:sz w:val="24"/>
        </w:rPr>
      </w:pPr>
      <w:r>
        <w:rPr>
          <w:sz w:val="24"/>
        </w:rPr>
        <w:t>volume</w:t>
        <w:tab/>
        <w:t>u inbrùmme (i inbrùmm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omere</w:t>
        <w:tab/>
        <w:t>u ciòddu (i ciòdd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vomitare</w:t>
        <w:tab/>
        <w:t>caciâ (caciòn); fâ (fêtu) i gat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vomito</w:t>
        <w:tab/>
        <w:t>l'angùscia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ostro</w:t>
        <w:tab/>
        <w:t>vostru (vostra; vostri, vostre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uotare</w:t>
        <w:tab/>
        <w:t>vöâ (vöòn)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42" w:hanging="142"/>
        <w:jc w:val="both"/>
        <w:rPr>
          <w:sz w:val="24"/>
        </w:rPr>
      </w:pPr>
      <w:r>
        <w:rPr>
          <w:sz w:val="24"/>
        </w:rPr>
        <w:t>vuoto</w:t>
        <w:tab/>
        <w:t>vòu (vòa; vòi, vòe)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jc w:val="both"/>
        <w:rPr>
          <w:sz w:val="24"/>
        </w:rPr>
      </w:pPr>
      <w:r>
        <w:rPr>
          <w:b/>
          <w:sz w:val="44"/>
        </w:rPr>
        <w:tab/>
      </w:r>
      <w:r>
        <w:rPr>
          <w:b/>
          <w:sz w:val="48"/>
        </w:rPr>
        <w:t>Z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abaione</w:t>
        <w:tab/>
        <w:t>u zanbajù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afferano</w:t>
        <w:tab/>
        <w:t>u safrà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ampa</w:t>
        <w:tab/>
        <w:t>a sanp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ampino</w:t>
        <w:tab/>
        <w:t>u sanp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ampogna</w:t>
        <w:tab/>
        <w:t>a müza (e müz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anzara</w:t>
        <w:tab/>
        <w:t>a sinsâ (e sins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anzariera</w:t>
        <w:tab/>
        <w:t>a sinsaêa (e sinsaê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appa</w:t>
        <w:tab/>
        <w:t>a sappa (e sappe)</w:t>
      </w:r>
    </w:p>
    <w:p>
      <w:pPr>
        <w:pStyle w:val="Normal"/>
        <w:tabs>
          <w:tab w:val="clear" w:pos="708"/>
          <w:tab w:val="left" w:pos="3828" w:leader="none"/>
        </w:tabs>
        <w:ind w:left="142" w:right="6377" w:hanging="142"/>
        <w:jc w:val="both"/>
        <w:rPr>
          <w:sz w:val="24"/>
        </w:rPr>
      </w:pPr>
      <w:r>
        <w:rPr>
          <w:sz w:val="24"/>
        </w:rPr>
        <w:t>zappare leggermente in superficie</w:t>
        <w:tab/>
        <w:t>sapinâ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appare</w:t>
        <w:tab/>
        <w:t>cavâ (cavòn); sapâ (sap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avorra</w:t>
        <w:tab/>
        <w:t>u pêzu mort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ecca</w:t>
        <w:tab/>
        <w:t>a sécca (e sécc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ero</w:t>
        <w:tab/>
        <w:t>u zéru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zerri piccoli</w:t>
        <w:tab/>
        <w:t>i pignuretti</w:t>
      </w:r>
    </w:p>
    <w:p>
      <w:pPr>
        <w:pStyle w:val="Normal"/>
        <w:tabs>
          <w:tab w:val="clear" w:pos="708"/>
          <w:tab w:val="left" w:pos="3828" w:leader="none"/>
        </w:tabs>
        <w:ind w:right="6377" w:hanging="0"/>
        <w:jc w:val="both"/>
        <w:rPr>
          <w:sz w:val="24"/>
        </w:rPr>
      </w:pPr>
      <w:r>
        <w:rPr>
          <w:sz w:val="24"/>
        </w:rPr>
        <w:t>zerro</w:t>
        <w:tab/>
        <w:t>u zèru (i zèri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zia</w:t>
        <w:tab/>
        <w:t>a lalla (e lall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ibibbo</w:t>
        <w:tab/>
        <w:t>u zibibb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igolo giallo</w:t>
        <w:tab/>
        <w:t>a sìa pagêa (e sìe pagê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igolo nero</w:t>
        <w:tab/>
        <w:t>a sìa (e sìe) da bosc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igolo</w:t>
        <w:tab/>
        <w:t>a sìa (e sì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inco</w:t>
        <w:tab/>
        <w:t>u zing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ingarella (pesce)</w:t>
        <w:tab/>
        <w:t>a sunsulin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ingaro</w:t>
        <w:tab/>
        <w:t>a sìnghi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io</w:t>
        <w:tab/>
        <w:t>u barba (i barb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itto</w:t>
        <w:tab/>
        <w:t>sittu (sitta; sitti, sitte)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zoccolo del muro</w:t>
        <w:tab/>
        <w:t>u lanbrìn (i lanbr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olfo</w:t>
        <w:tab/>
        <w:t>u sùfranu; u surfu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sz w:val="24"/>
        </w:rPr>
      </w:pPr>
      <w:r>
        <w:rPr>
          <w:sz w:val="24"/>
        </w:rPr>
        <w:t>zolla</w:t>
        <w:tab/>
        <w:t>u mottu (i mott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oppicante</w:t>
        <w:tab/>
        <w:t>strosciòn (strosciâ; stroscê, strosc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oppicare</w:t>
        <w:tab/>
        <w:t>ranghezâ (ranghezò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oppo</w:t>
        <w:tab/>
        <w:t>rangu (ranga; ranghi, ranghe)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left="142" w:hanging="142"/>
        <w:jc w:val="both"/>
        <w:rPr>
          <w:sz w:val="24"/>
        </w:rPr>
      </w:pPr>
      <w:r>
        <w:rPr>
          <w:sz w:val="24"/>
        </w:rPr>
        <w:t>zotico (sost.)</w:t>
        <w:tab/>
        <w:t>u vilàn (i vilén)</w:t>
      </w:r>
    </w:p>
    <w:p>
      <w:pPr>
        <w:pStyle w:val="Normal"/>
        <w:tabs>
          <w:tab w:val="clear" w:pos="708"/>
          <w:tab w:val="left" w:pos="3828" w:leader="none"/>
        </w:tabs>
        <w:ind w:left="3828" w:right="282" w:hanging="3828"/>
        <w:jc w:val="both"/>
        <w:rPr>
          <w:sz w:val="24"/>
        </w:rPr>
      </w:pPr>
      <w:r>
        <w:rPr>
          <w:sz w:val="24"/>
        </w:rPr>
        <w:t>zotico</w:t>
        <w:tab/>
        <w:t>grézzu (grézza; grézzi, grézze); rùstegu (rùstega; rùsteghi, rùsteg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ucca (specie di)</w:t>
        <w:tab/>
        <w:t>a trunbett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ucca</w:t>
        <w:tab/>
        <w:t>a sücca (e sücche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uccata</w:t>
        <w:tab/>
        <w:t>a sücâ (e süchê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ucchero</w:t>
        <w:tab/>
        <w:t>u süccu (i sücch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ucchino</w:t>
        <w:tab/>
        <w:t>u süchìn (i süchìn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uccone</w:t>
        <w:tab/>
        <w:t>u sücun (i sücui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uffa</w:t>
        <w:tab/>
        <w:t>a lit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uppa di pesce</w:t>
        <w:tab/>
        <w:t>u ciüpì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uppa</w:t>
        <w:tab/>
        <w:t>a süppa (e süppe)</w:t>
      </w:r>
    </w:p>
    <w:p>
      <w:pPr>
        <w:pStyle w:val="Normal"/>
        <w:tabs>
          <w:tab w:val="clear" w:pos="708"/>
          <w:tab w:val="left" w:pos="3828" w:leader="none"/>
        </w:tabs>
        <w:ind w:left="142" w:right="6377" w:hanging="142"/>
        <w:jc w:val="both"/>
        <w:rPr>
          <w:sz w:val="24"/>
        </w:rPr>
      </w:pPr>
      <w:r>
        <w:rPr>
          <w:sz w:val="24"/>
        </w:rPr>
        <w:t>zuppiera</w:t>
        <w:tab/>
        <w:t>a süpéa</w:t>
      </w:r>
    </w:p>
    <w:sectPr>
      <w:footerReference w:type="default" r:id="rId2"/>
      <w:type w:val="nextPage"/>
      <w:pgSz w:w="11906" w:h="16838"/>
      <w:pgMar w:left="1134" w:right="1134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2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2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8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tadichiusura">
    <w:name w:val="testo nota di chiusura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1:07:00Z</dcterms:created>
  <dc:creator>marino elena</dc:creator>
  <dc:description/>
  <dc:language>en-US</dc:language>
  <cp:lastModifiedBy>Municipio di Pietra Ligure</cp:lastModifiedBy>
  <dcterms:modified xsi:type="dcterms:W3CDTF">2003-02-12T11:07:00Z</dcterms:modified>
  <cp:revision>2</cp:revision>
  <dc:subject/>
  <dc:title>Vocabolario delle Parlate Liguri</dc:title>
</cp:coreProperties>
</file>